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мар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дополнительном виде деятельности МП «Коммуналь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2 пункта 1 статьи 20 Федерального закона от 14.11.2002 N 161-ФЗ "О государственных и муниципальных унитарных предприятиях", рассмотрев обращение муниципального предприятия Дивеевского муниципального района Нижегородской области «Коммунальник» (далее – МП «Коммунальник»),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дополнительный вид экономической деятельности МП «Коммунальник» по классификатору "ОК 029-2014 (КДЕС Ред. 2). Общероссийский классификатор видов экономической деятельности", утвержденный Приказом Росстандарта от 31.01.2014 N 14-ст, - 96.04 Деятельность физкультурно-оздоровительная.</w:t>
      </w:r>
    </w:p>
    <w:p>
      <w:pPr>
        <w:pStyle w:val="Normal"/>
        <w:ind w:firstLine="540"/>
        <w:jc w:val="both"/>
        <w:rPr/>
      </w:pPr>
      <w:r>
        <w:rPr>
          <w:rFonts w:cs="Times New Roman" w:ascii="Times New Roman" w:hAnsi="Times New Roman"/>
          <w:sz w:val="28"/>
          <w:szCs w:val="28"/>
        </w:rPr>
        <w:t>2. Директору МП «Коммунальник» А.А.Березкину обеспечить государственную регистрацию дополнительного вида деятельности МП «Коммунальн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делить полномочиями директора МП «Коммунальник» А.А.Березкина выступить заявителем в регистрирующем органе при государственной регистрации дополнительного вида деятельности МП «Коммуналь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Нормальный Знак"/>
    <w:basedOn w:val="Style7"/>
    <w:qFormat/>
    <w:rPr>
      <w:color w:val="000000"/>
      <w:sz w:val="24"/>
      <w:szCs w:val="24"/>
      <w:lang w:val="ru-RU" w:bidi="ar-SA"/>
    </w:rPr>
  </w:style>
  <w:style w:type="character" w:styleId="Style12">
    <w:name w:val="Основной текст_"/>
    <w:basedOn w:val="Style7"/>
    <w:qFormat/>
    <w:rPr>
      <w:rFonts w:ascii="Arial" w:hAnsi="Arial" w:cs="Arial"/>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7:00Z</dcterms:created>
  <dc:creator>Николай Владимирович Москалёв</dc:creator>
  <dc:description/>
  <cp:keywords/>
  <dc:language>en-US</dc:language>
  <cp:lastModifiedBy>Admin</cp:lastModifiedBy>
  <cp:lastPrinted>2018-03-06T15:52:00Z</cp:lastPrinted>
  <dcterms:modified xsi:type="dcterms:W3CDTF">2018-03-27T07:17:00Z</dcterms:modified>
  <cp:revision>4</cp:revision>
  <dc:subject>Постановление</dc:subject>
  <dc:title>О дополнительном виде деятельности МП «Коммунальник»</dc:title>
</cp:coreProperties>
</file>