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ашина УРАЛ-375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– отсутствует, регистрационный номер Н203МО5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U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nter</w:t>
      </w:r>
      <w:r>
        <w:rPr>
          <w:rFonts w:cs="Times New Roman" w:ascii="Times New Roman" w:hAnsi="Times New Roman"/>
          <w:sz w:val="28"/>
          <w:szCs w:val="28"/>
        </w:rPr>
        <w:t xml:space="preserve"> 315195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TT</w:t>
      </w:r>
      <w:r>
        <w:rPr>
          <w:rFonts w:cs="Times New Roman" w:ascii="Times New Roman" w:hAnsi="Times New Roman"/>
          <w:sz w:val="28"/>
          <w:szCs w:val="28"/>
        </w:rPr>
        <w:t>31595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0504016, регистрационный номер Н276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Сатисскому территориальному отделу администрации Дивеевского муниципального округа Нижегородской области в оперативное управление вышеуказанное движимое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рин Анатолий Викторо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а Ольга Ивановна – главный бухгалтер Сатис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тисскому территориальному отделу администрации Дивеевского муниципального района Нижегородской области обеспечить государственную регистрацию транспортного сре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1:00Z</dcterms:created>
  <dc:creator>ws29</dc:creator>
  <dc:description/>
  <cp:keywords/>
  <dc:language>en-US</dc:language>
  <cp:lastModifiedBy>Admin</cp:lastModifiedBy>
  <cp:lastPrinted>2020-07-13T09:05:00Z</cp:lastPrinted>
  <dcterms:modified xsi:type="dcterms:W3CDTF">2021-07-30T11:19:00Z</dcterms:modified>
  <cp:revision>6</cp:revision>
  <dc:subject/>
  <dc:title>О приеме-передаче</dc:title>
</cp:coreProperties>
</file>