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февраля 2023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535 от 20.04.2021 «О соз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, предусматривающих переход прав владения и (или) пользования в отношении имущества, находящегося в муниципальной собственности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связи с изменениями в кадровом составе администрация Дивеевского муниципального округа Нижегородской области </w:t>
      </w:r>
      <w:r>
        <w:rPr>
          <w:b/>
          <w:spacing w:val="-2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1. Внести изменения в пункт 2 постановления администрации Дивеевского муниципального округа Нижегородской области № 535 </w:t>
      </w:r>
      <w:r>
        <w:rPr>
          <w:bCs/>
          <w:sz w:val="28"/>
          <w:szCs w:val="28"/>
        </w:rPr>
        <w:t>от 20.04.2021 «О соз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, предусматривающих переход прав владения и (или) пользования в отношении имущества, находящегося в муниципальной собственности», изложив состав Единой комиссии (Приложение № 1)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Председатель комисс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ьячкова Светлана Сергеевна – консультант сектора имущественных отношений и социальных вопросов КУМ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иронова Марина Ивановна – начальник финансового управления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нин Дмитрий Викторович – начальник управления капитального строительства и архитектуры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искина Юлия Николаевна – председатель КУМ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Герасимова Елена Владимировна – начальник правового отдела управления делами администрации Дивеевского муниципального округа Нижегородской области.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Денискина Ю.Н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Казакова Е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4:19:00Z</dcterms:created>
  <dc:creator>Николай Владимирович Москалёв</dc:creator>
  <dc:description/>
  <cp:keywords/>
  <dc:language>en-US</dc:language>
  <cp:lastModifiedBy>Николай Москалёв</cp:lastModifiedBy>
  <cp:lastPrinted>2020-09-29T15:53:00Z</cp:lastPrinted>
  <dcterms:modified xsi:type="dcterms:W3CDTF">2023-02-10T14:23:00Z</dcterms:modified>
  <cp:revision>6</cp:revision>
  <dc:subject>Постановление</dc:subject>
  <dc:title>О внесении изменений в постановление администрации Дивеевского муниципального округа Нижегородской области № 535 от 20.04.2021 «О создании Единой комиссии по проведению конкурсов и аукционов на право заключения договоров аренды, договоров безвозмездного пользования, договоров доверительного управления, предусматривающих переход прав владения и (или) пользования в отношении имущества, находящегося в муниципальной собственности»</dc:title>
</cp:coreProperties>
</file>