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ноября 2022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5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ложение об оплате труда работников МБУ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Редакция Дивеевской газеты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Ударник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",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утвержденное постановлением администрации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22 июня 2021 г. № 857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распоряжением Правительства Нижегородской области от 13.09.2022 г.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N 1071-р </w:t>
      </w:r>
      <w:r>
        <w:rPr>
          <w:rFonts w:cs="Times New Roman" w:ascii="Times New Roman" w:hAnsi="Times New Roman"/>
          <w:sz w:val="28"/>
          <w:szCs w:val="28"/>
        </w:rPr>
        <w:t xml:space="preserve">"О мерах по увеличению оплаты труда работникам бюджетного сектора экономики Нижегородской области", распоряжением администрации Дивеевского муниципального округа Нижегородской области от 28 октября 2022 г. N 293-р "О мерах по увеличению оплаты труда работникам бюджетной сферы Дивеевского муниципального округа Нижегородской области"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б оплате труда работников МБУ "Редакция Дивеевской газеты "Ударник" (далее – Положение), утверждённое постановлением администрации Дивеевского муниципального округа Нижегородской области от 22.06.2021 N 857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1.3. части 2.1. "Основные условия оплаты труда" главы 2 "Порядок и условия оплаты труда"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.1.3. Работникам учреждения, осуществляющим профессиональную деятельность по должностям специалистов и служащих, устанавливаются следующие повышающие коэффициенты к минимальным размерам должностных окладов по ПКГ должностей руководителей, специалистов и служащих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994"/>
        <w:gridCol w:w="524"/>
        <w:gridCol w:w="1413"/>
        <w:gridCol w:w="350"/>
        <w:gridCol w:w="1612"/>
      </w:tblGrid>
      <w:tr>
        <w:trPr>
          <w:trHeight w:val="83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и, отнесенные к профессиональной квалификационной групп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ающий коэффициент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54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К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и работников печатных средств массовой информации первого уров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мальный размер должностного оклада 4388 руб.</w:t>
            </w:r>
          </w:p>
        </w:tc>
      </w:tr>
      <w:tr>
        <w:trPr>
          <w:trHeight w:val="28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ператор компьютерного набо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31</w:t>
            </w:r>
          </w:p>
        </w:tc>
      </w:tr>
      <w:tr>
        <w:trPr>
          <w:trHeight w:val="54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К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и работников печатных средств массовой информации второго уров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мальный размер должностного оклада 4672 руб.</w:t>
            </w:r>
          </w:p>
        </w:tc>
      </w:tr>
      <w:tr>
        <w:trPr>
          <w:trHeight w:val="5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тор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00</w:t>
            </w:r>
          </w:p>
        </w:tc>
      </w:tr>
      <w:tr>
        <w:trPr>
          <w:trHeight w:val="5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Должности работников печатных средств массовой информации третьего уровня "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должностного оклада 5178</w:t>
            </w:r>
          </w:p>
        </w:tc>
      </w:tr>
      <w:tr>
        <w:trPr>
          <w:trHeight w:val="68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––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––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––</w:t>
            </w:r>
          </w:p>
        </w:tc>
      </w:tr>
      <w:tr>
        <w:trPr>
          <w:trHeight w:val="5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зайнер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7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Должности работников печатных средств массовой информации четвертого уровня"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должностного оклада 7616 руб.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актор отдел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1</w:t>
            </w:r>
          </w:p>
        </w:tc>
      </w:tr>
      <w:tr>
        <w:trPr>
          <w:trHeight w:val="54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8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К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траслевые должности служащих третьего уров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мальный размер должностного оклада 5178 руб.</w:t>
            </w:r>
          </w:p>
        </w:tc>
      </w:tr>
      <w:tr>
        <w:trPr>
          <w:trHeight w:val="28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еджер по рекламе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87</w:t>
            </w:r>
          </w:p>
        </w:tc>
      </w:tr>
    </w:tbl>
    <w:p>
      <w:pPr>
        <w:pStyle w:val="Style13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ункт 2.1.4. части 2.1.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условия оплаты труда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ы 2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и условия оплаты труда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"2.1.4. Работникам, осуществляющим деятельность по профессиям рабочих, устанавливаются повышающие коэффициенты к минимальным размерам ставок заработной платы по ПКГ "Общеотраслевых профессий рабочих", установленных постановлением Правительства Нижегородской области от 23.09.2008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/>
        <w:t xml:space="preserve"> 403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487"/>
        <w:gridCol w:w="1920"/>
        <w:gridCol w:w="1664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, отнесенные к профессиональной квалификационной групп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ающий коэффициент по професс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ка заработной платы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К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траслевые профессии рабочих первого уров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минимальной ставки заработной платы 4203 руб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итель автомоби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5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йствие настоящего постановления распространяется на правоотношения, возникшие с 1 октября 202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     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Ю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6:25:00Z</dcterms:created>
  <dc:creator>Николай Владимирович Москалёв</dc:creator>
  <dc:description/>
  <cp:keywords/>
  <dc:language>en-US</dc:language>
  <cp:lastModifiedBy>Николай Москалёв</cp:lastModifiedBy>
  <cp:lastPrinted>2018-10-03T08:54:00Z</cp:lastPrinted>
  <dcterms:modified xsi:type="dcterms:W3CDTF">2022-11-11T18:15:00Z</dcterms:modified>
  <cp:revision>5</cp:revision>
  <dc:subject>Постановление</dc:subject>
  <dc:title>О внесении изменений в Положение об оплате труда работников МБУ "Редакция Дивеевской газеты "Ударник", утвержденное постановлением администрации Дивеевского муниципального округа Нижегородской области от 22 июня 2021 г. № 857</dc:title>
</cp:coreProperties>
</file>