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ноябр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5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0.2022 № 1385 «О создании Автономной некоммерческой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«Центр развития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Дивеевского муниципального округа Нижегородской области от 21.10.2022 № 1385 «О создании Автономной некоммерческой организации «Центр развития предпринимательства Дивеевского муниципального округа Нижегородской области» отмен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установленном Уставом Дивеевского муниципального округа Нижегородской области, и обеспечить размещение настоящего постановления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Варенцов С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6:17:00Z</dcterms:created>
  <dc:creator>Николай Владимирович Москалёв</dc:creator>
  <dc:description/>
  <cp:keywords/>
  <dc:language>en-US</dc:language>
  <cp:lastModifiedBy>Николай Москалёв</cp:lastModifiedBy>
  <cp:lastPrinted>2022-10-26T14:28:00Z</cp:lastPrinted>
  <dcterms:modified xsi:type="dcterms:W3CDTF">2022-11-11T18:01:00Z</dcterms:modified>
  <cp:revision>7</cp:revision>
  <dc:subject>Постановление</dc:subject>
  <dc:title>Об отмене постановления администрации Дивеевского муниципального округа Нижегородской области от 21.10.2022 № 1385 «О создании Автономной некоммерческой организации «Центр развития предпринимательства Дивеевского муниципального округа Нижегородской области»</dc:title>
</cp:coreProperties>
</file>