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4 июля 2023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5-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 назначении представителя администрации Дивеевского муниципального округа Нижегородской области для участия в расследовании несчастных случаев на производстве и ответственного лица за внесение данных о несчастных случаях на производстве (групповых, с тяжелым или со смертельным исходом) в электронную таблицу управления по труду и занятости населения Нижегородской области</w:t>
      </w:r>
    </w:p>
    <w:p>
      <w:pPr>
        <w:pStyle w:val="Default"/>
        <w:jc w:val="both"/>
        <w:rPr>
          <w:rFonts w:ascii="Times New Roman" w:hAnsi="Times New Roman" w:eastAsia="Calibri" w:cs="Times New Roman"/>
          <w:sz w:val="28"/>
          <w:szCs w:val="28"/>
        </w:rPr>
      </w:pPr>
      <w:r>
        <w:rPr>
          <w:rFonts w:eastAsia="Calibri" w:cs="Times New Roman"/>
          <w:sz w:val="28"/>
          <w:szCs w:val="28"/>
        </w:rPr>
      </w:r>
    </w:p>
    <w:p>
      <w:pPr>
        <w:pStyle w:val="Default"/>
        <w:spacing w:lineRule="auto" w:line="360"/>
        <w:ind w:firstLine="709"/>
        <w:jc w:val="both"/>
        <w:rPr>
          <w:sz w:val="28"/>
          <w:szCs w:val="28"/>
        </w:rPr>
      </w:pPr>
      <w:r>
        <w:rPr>
          <w:sz w:val="28"/>
          <w:szCs w:val="28"/>
        </w:rPr>
        <w:t xml:space="preserve">В соответствии со статьей 229 Трудового кодекса Российской Федерации, ст.8 Закона Нижегородской области от 03.02.2010 № 9-З «Об охране труда в Нижегородской области», а также </w:t>
      </w:r>
      <w:r>
        <w:rPr>
          <w:rFonts w:eastAsia="Calibri"/>
          <w:sz w:val="28"/>
          <w:szCs w:val="28"/>
        </w:rPr>
        <w:t>во исполнение постановления Правительства Нижегородской области от 20 декабря 2016 г. № 869 «Об утверждении Положения о мониторинге состояния условий и охраны труда у работодателей, осуществляющих деятельность на территории Нижегородской области» (в редакции от 14 октября 2022 г.) и постановления администрации Дивеевского муниципального округа Нижегородской области от 21.07.2023 № 1007 «</w:t>
      </w:r>
      <w:r>
        <w:rPr>
          <w:bCs/>
          <w:sz w:val="28"/>
          <w:szCs w:val="28"/>
        </w:rPr>
        <w:t>Об участии представителя администрации Дивеевского муниципального округа Нижегородской области в расследовании несчастных случаев на производстве»</w:t>
      </w:r>
      <w:r>
        <w:rPr>
          <w:rFonts w:eastAsia="Calibri"/>
          <w:sz w:val="28"/>
          <w:szCs w:val="28"/>
        </w:rPr>
        <w:t>:</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значить представителем администрации Дивеевского муниципального округа Нижегородской области для участия в расследовании несчастных случаев на производстве, а также ответственным лицом за внесение данных о несчастных случаях на производстве (групповых, с тяжелым или со смертельным исходом) в электронную таблицу управления по труду и занятости населения Нижегородской области Миронову Галину Ивановну – главного специалиста по охране труда отдела экономики управления экономики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изнать утратившим силу распоряжение администрации Дивеевского муниципального округа Нижегородской области от 13.01.2023 года № 5-р «О назначении ответственного лица за внесение данных о несчастных случаях на производстве (групповых, с тяжелым или со смертельным исходом) в электронную таблицу управления по труду и занятости населения Нижегородской област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Контроль за исполнением настоящего распоряжения возложить на начальника управления экономики администрации Дивеевского муниципального округа Нижегородской области Варенцова С.В.</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местного самоуправления </w:t>
        <w:tab/>
        <w:tab/>
        <w:tab/>
        <w:t xml:space="preserve"> </w:t>
        <w:tab/>
        <w:tab/>
        <w:tab/>
        <w:t xml:space="preserve"> С.А.Кучин</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а:____________ «_____»_______________ 2023 г.</w:t>
      </w:r>
    </w:p>
    <w:p>
      <w:pPr>
        <w:pStyle w:val="2"/>
        <w:rPr>
          <w:sz w:val="24"/>
          <w:szCs w:val="24"/>
        </w:rPr>
      </w:pPr>
      <w:r>
        <w:rPr>
          <w:sz w:val="24"/>
          <w:szCs w:val="24"/>
        </w:rPr>
        <w:tab/>
        <w:tab/>
        <w:tab/>
        <w:tab/>
        <w:tab/>
        <w:tab/>
        <w:t>подпись</w:t>
        <w:tab/>
        <w:tab/>
        <w:tab/>
        <w:t>дат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Cs w:val="24"/>
        </w:rPr>
      </w:pPr>
      <w:r>
        <w:rPr>
          <w:rFonts w:eastAsia="Calibri" w:cs="Times New Roman" w:ascii="Times New Roman" w:hAnsi="Times New Roman"/>
          <w:szCs w:val="24"/>
        </w:rPr>
        <w:t>Варенцов С.В.</w:t>
      </w:r>
    </w:p>
    <w:p>
      <w:pPr>
        <w:pStyle w:val="Normal"/>
        <w:rPr>
          <w:rFonts w:ascii="Times New Roman" w:hAnsi="Times New Roman" w:eastAsia="Calibri" w:cs="Times New Roman"/>
          <w:szCs w:val="24"/>
        </w:rPr>
      </w:pPr>
      <w:r>
        <w:rPr>
          <w:rFonts w:eastAsia="Calibri" w:cs="Times New Roman" w:ascii="Times New Roman" w:hAnsi="Times New Roman"/>
          <w:szCs w:val="24"/>
        </w:rPr>
        <w:t>Качанов А.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57:00Z</dcterms:created>
  <dc:creator>Николай Владимирович Москалёв</dc:creator>
  <dc:description/>
  <cp:keywords/>
  <dc:language>en-US</dc:language>
  <cp:lastModifiedBy>Admin</cp:lastModifiedBy>
  <cp:lastPrinted>2018-12-20T07:55:00Z</cp:lastPrinted>
  <dcterms:modified xsi:type="dcterms:W3CDTF">2023-07-27T12:59:00Z</dcterms:modified>
  <cp:revision>7</cp:revision>
  <dc:subject>Распоряжение</dc:subject>
  <dc:title>О назначении представителя администрации Дивеевского муниципального округа Нижегородской области для участия в расследовании несчастных случаев на производстве и ответственного лица за внесение данных о несчастных случаях на производстве (групповых, с тяжелым или со смертельным исходом) в электронную таблицу управления по труду и занятости населения Нижегородской области</dc:title>
</cp:coreProperties>
</file>