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комиссии по жилищным вопросам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21 № 33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состав комиссии по жилищным вопросам, утвержденный постановлением администрации Дивеевского муниципального округа Нижегородской области от 24.03.2021 № 331 (далее – Комиссия), изложив его в ново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став комиссии по жилищным вопросам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, заместитель председателя Комисси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, секретарь Комиссии.</w:t>
      </w:r>
    </w:p>
    <w:p>
      <w:pPr>
        <w:pStyle w:val="3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color w:val="969696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директор ГКУ Нижегородской области «УС3Н Дивеевского муниципального округа» (по согласованию)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администрации Дивеевского муниципального округа Нижегородской област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cs="Times New Roman"/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eastAsia="Times New Roman"/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1:00Z</dcterms:created>
  <dc:creator>Николай Владимирович Москалёв</dc:creator>
  <dc:description/>
  <cp:keywords/>
  <dc:language>en-US</dc:language>
  <cp:lastModifiedBy>Николай Москалёв</cp:lastModifiedBy>
  <cp:lastPrinted>2022-10-13T09:14:00Z</cp:lastPrinted>
  <dcterms:modified xsi:type="dcterms:W3CDTF">2023-02-10T14:17:00Z</dcterms:modified>
  <cp:revision>6</cp:revision>
  <dc:subject>Постановление</dc:subject>
  <dc:title>О внесении изменений в состав комиссии по жилищным вопросам, утвержденный постановлением администрации Дивеевского муниципального округа Нижегородской области от 24.03.2021 № 331</dc:title>
</cp:coreProperties>
</file>