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несению изменений в проект планировки территории (проект планировки, включая проект межевания территории) северо-западной части сельского поселка Сатис Сатис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рассмот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оект планировки территории (проект планировки, включая проект межевания территории) северо-западной части сельского поселка Сатис Сатис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на 20.12.2021 в 10-00 по адресу: Нижегородская область, с. Дивеево, ул. Октябрьская, дом 28В. Место проведения публичных слушаний – актовый зал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9:00Z</dcterms:created>
  <dc:creator>Николай Владимирович Москалёв</dc:creator>
  <dc:description/>
  <cp:keywords/>
  <dc:language>en-US</dc:language>
  <cp:lastModifiedBy>Admin</cp:lastModifiedBy>
  <cp:lastPrinted>2021-07-21T08:36:00Z</cp:lastPrinted>
  <dcterms:modified xsi:type="dcterms:W3CDTF">2021-11-23T14:21:00Z</dcterms:modified>
  <cp:revision>4</cp:revision>
  <dc:subject>Постановление</dc:subject>
  <dc:title>О назначении публичных слушаний по рассмотрению документации по внесению изменений в проект планировки территории (проект планировки, включая проект межевания территории) северо-западной части сельского поселка Сатис Сатисского сельсовета Дивеевского муниципального района Нижегородской области</dc:title>
</cp:coreProperties>
</file>