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мая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4-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spacing w:lineRule="auto" w:line="360"/>
        <w:ind w:firstLine="720"/>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 расположенному в с. Суворово, с. Елизарьево, с. Глухово в Дивеевском муниципальном районе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4:00Z</dcterms:created>
  <dc:creator>Николай Владимирович Москалёв</dc:creator>
  <dc:description/>
  <cp:keywords/>
  <dc:language>en-US</dc:language>
  <cp:lastModifiedBy>Admin</cp:lastModifiedBy>
  <cp:lastPrinted>2019-01-25T11:50:00Z</cp:lastPrinted>
  <dcterms:modified xsi:type="dcterms:W3CDTF">2020-05-28T10:04: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емонт автомобильных дорог общего пользования местного значения в Дивеевском районе Нижегородской области»</dc:title>
</cp:coreProperties>
</file>