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я памяти преподобного Серафима Саровского в июле-августе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я памяти преподобного Серафима Саровского в 2023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комиссию Дивеевского муниципального округа по подготовке и проведению торжеств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 Станислав Александрович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ина Альбина Викто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 Олег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ов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й спасательной части № 136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злов Михаил Иванович</w:t>
      </w:r>
      <w:r>
        <w:rPr>
          <w:rFonts w:cs="Times New Roman" w:ascii="Times New Roman" w:hAnsi="Times New Roman"/>
          <w:sz w:val="28"/>
          <w:szCs w:val="28"/>
        </w:rPr>
        <w:t xml:space="preserve"> – врио начальника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уменья Сергия</w:t>
      </w:r>
      <w:r>
        <w:rPr>
          <w:rFonts w:cs="Times New Roman" w:ascii="Times New Roman" w:hAnsi="Times New Roman"/>
          <w:sz w:val="28"/>
          <w:szCs w:val="28"/>
        </w:rPr>
        <w:t xml:space="preserve">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бова Мари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Заготовитель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антинов Михаил Юрьевич</w:t>
      </w:r>
      <w:r>
        <w:rPr>
          <w:rFonts w:cs="Times New Roman" w:ascii="Times New Roman" w:hAnsi="Times New Roman"/>
          <w:sz w:val="28"/>
          <w:szCs w:val="28"/>
        </w:rPr>
        <w:t xml:space="preserve"> – ведущий инженер СЦ р.п. Ардатов ПАО «Ростелеком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цов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усин Вячеслав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цков Дмитрий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 главный инженер ООО «Гарант-Стро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юков Георг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ро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территориального отдела Дивеев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ин Дмитр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лиала «Нижновэнерго» Дивеевский РЭС ПАО «МРСК Центра и Приволжья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рина Светла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врио начальник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ёткин Евген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нова Марина Ивано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межведомственно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з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Шешенин Сергей Викторович – главный специалист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иронова Галина Ивановна – консультант отдела экономики управления экономик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анкина Татьяна Сергеевна – генеральный директор гостиницы «Дивеевская слобод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транспортного обслужив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Бабуркин Александр Васильевич – начальник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Жирнов Александр Иванович – начальник ОГИБДД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юков Георгий Васильевич – исполнительный директор ООО «Дивеевская транспортная компания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Посацков Дмитрий Николаевич – главный инженер ООО «Гарант-Строй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группа организации пит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Варенцов Сергей Владимирович – начальник управления экономики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Коробова Марина Николаевна – директор ООО «Заготовитель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олганова Валерия Александровна – начальник отдела экономики управления экономик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иницин Александр Григорьевич – директор ООО «Русь» (по согласова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информационного обеспече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ков Александр Викторович – начальник информационного сектора отдела организационно-кадровой работы управления делам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Логинова Людмила Юрьевна – начальник отдела организационно-кадровой работы управления делам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узнецова Юлия Викторовна – главный редактор Дивеевской газеты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-августе 2022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3 г. № 14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округе Нижегородской области дня памяти преподобного Серафима Саровского в июле-августе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; введение режи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круга, управление ГЗ и ПБ администрации Дивеевского муниципального округ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лектр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, на сайте администрации, соц. сетях об ограничительных мероприятиях в связи с пандемией в свете указа Губернатора Нижегородской области от 13.03.2020 г. № 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Удар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свещения ограничительных мероприятий на период проведения празднеств с использованием местной системы оповещения (МАСЦ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й населенных пунктов в порядок (уборка мусора, покос травы, обеспечение освещённости населённых пунктов, особенно на пути возможного следования крестных ход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3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 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округе в исправное состояние (заделка выбоин, нанесение дорожной разметки, пешеходных переходов, покраска (очистка) остановочных павильонов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округ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2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 ПСЧ 10 ПСО ФПС ГПС МЧС России по Нижегородской области, МПК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округ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округ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1:00Z</dcterms:created>
  <dc:creator>Николай Владимирович Москалёв</dc:creator>
  <dc:description/>
  <cp:keywords/>
  <dc:language>en-US</dc:language>
  <cp:lastModifiedBy>Admin</cp:lastModifiedBy>
  <cp:lastPrinted>2020-07-15T10:24:00Z</cp:lastPrinted>
  <dcterms:modified xsi:type="dcterms:W3CDTF">2023-07-27T11:03:00Z</dcterms:modified>
  <cp:revision>7</cp:revision>
  <dc:subject>Распоряжение</dc:subject>
  <dc:title>О мероприятиях по подготовке и проведению дня памяти преподобного Серафима Саровского в июле-августе 2023 года</dc:title>
</cp:coreProperties>
</file>