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5.09.2022 № 5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10.2022 № 68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(жилое) – дом, общей площадью 43,2 кв.м., деревянное, кадастровый номер 52:55:0120204:37, расположенное по адресу: Российская Федерация, Нижегородская область, Дивеевский муниципальный округ, сп. Сатис, ул. Зеленая, д.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620 кв.м., кадастровый номер 52:55:0120204:4, категория земель – земли населенных пунктов, вид разрешенного использования –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Нижегородская область, р-н Дивеевский, с/о Сатисский, п. Сатис, ул. Зеленая, дом 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с земельным участком под ним в сумме 1130000,00 (один миллион сто тридцать тысяч) рублей (с учетом НДС) (отчет об оценке № 191022/01 от 19.10.2022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20% от начальной цены продажи – 226000,00 (двести двадцать шесть тысяч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56500,00 (пятьдесят шесть тысяч п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4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1-11T17:07:00Z</dcterms:modified>
  <cp:revision>7</cp:revision>
  <dc:subject>Постановление</dc:subject>
  <dc:title>Об условиях приватизации муниципального имущества</dc:title>
</cp:coreProperties>
</file>