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вопросам предоставления адресной государственной помощи на основании социального контракта, утвержденный распоряжением администрации Дивеевского муниципального округа Нижегородской области от 18.02.2021 г. № 29-р «О межведомственной комиссии по вопросам предоставления адресной государственной помощи на основании социального контракта», заменив позицию «Миронова Галина Ивановна – директор ГКУНО «УСЗН Дивеевского муниципального округа» (по согласованию), заместитель председателя комиссии» на позицию «Клокова Ирина Валентиновна – и.о. директора ГКУНО «УСЗН Дивеевского муниципального округа», заместитель председателя комиссии (по согласованию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распоряжение администрации Дивеевского муниципального округа Нижегородской области от 17.07.2023 г. № 141-р «О внесении изменений в состав межведомственной комиссии пот реализации на территории Дивеевскогго муниципального округа Нижегородской области пилотного проекта по повышению реальных доходов граждан, снижению уровня бедности в два раз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и обнаро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45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7-18T18:50:00Z</dcterms:modified>
  <cp:revision>7</cp:revision>
  <dc:subject>Распоряжение</dc:subject>
  <dc:title>О внесении изменений в состав межведомственной комиссии по вопросам предоставления адресной государственной помощи на основании социального контракта</dc:title>
</cp:coreProperties>
</file>