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утвержденной постановлением администрации Дивеевского муниципального округа Нижегородской области от 28.04.2021 № 589 (далее – Комиссия), изложив его в новой ред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ь КУМИ Дивеевского муниципального округа Нижегородской области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color w:val="96969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 Нижегородской области «УС3Н Дивеевского муниципального округа» (по согласованию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2:00Z</dcterms:created>
  <dc:creator>Николай Владимирович Москалёв</dc:creator>
  <dc:description/>
  <cp:keywords/>
  <dc:language>en-US</dc:language>
  <cp:lastModifiedBy>Николай Москалёв</cp:lastModifiedBy>
  <cp:lastPrinted>2022-10-13T09:14:00Z</cp:lastPrinted>
  <dcterms:modified xsi:type="dcterms:W3CDTF">2023-02-10T14:08:00Z</dcterms:modified>
  <cp:revision>6</cp:revision>
  <dc:subject>Постановление</dc:subject>
  <dc:title>О внесении изменений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dc:title>
</cp:coreProperties>
</file>