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498"/>
        <w:gridCol w:w="525"/>
        <w:gridCol w:w="1048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ноября 2021 г.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 по продаже 22 долей в праве общей долевой собственности земель сельскохозяйственного назначения в собственность, открытый по составу участник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ых долей – 187,0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 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238"/>
        <w:gridCol w:w="2024"/>
        <w:gridCol w:w="1733"/>
        <w:gridCol w:w="2094"/>
      </w:tblGrid>
      <w:tr>
        <w:trPr>
          <w:trHeight w:val="310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85/2020-2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2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2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4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142/202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w w:val="99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3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4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163/202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w w:val="99"/>
                <w:sz w:val="28"/>
                <w:szCs w:val="28"/>
              </w:rPr>
              <w:t>7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3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12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4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79/202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w w:val="99"/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4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98/2020-2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2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2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98/2020-2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2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2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84/2020-1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1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2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79/2020-1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4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3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9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79/2020-1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5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11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89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89/2020-1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5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89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79/2020-12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5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89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153/2020-1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4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89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4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157/202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w w:val="99"/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4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1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09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89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154/2020-18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2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2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  <w:tr>
        <w:trPr>
          <w:trHeight w:val="311" w:hRule="exac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89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9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:5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5</w:t>
            </w:r>
            <w:r>
              <w:rPr>
                <w:color w:val="000000"/>
                <w:w w:val="99"/>
                <w:sz w:val="28"/>
                <w:szCs w:val="28"/>
              </w:rPr>
              <w:t>:000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w w:val="99"/>
                <w:sz w:val="28"/>
                <w:szCs w:val="28"/>
              </w:rPr>
              <w:t>000:85-52/289/2020-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61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2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2.20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8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8</w:t>
            </w:r>
            <w:r>
              <w:rPr>
                <w:color w:val="000000"/>
                <w:w w:val="99"/>
                <w:sz w:val="28"/>
                <w:szCs w:val="28"/>
              </w:rPr>
              <w:t>,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70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  <w:r>
              <w:rPr>
                <w:color w:val="000000"/>
                <w:w w:val="99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–88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6 4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76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Ю.Н. Дениск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нискина Ю.Н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0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1-11-22T12:56:00Z</dcterms:modified>
  <cp:revision>6</cp:revision>
  <dc:subject>Постановление</dc:subject>
  <dc:title>О проведении аукциона по продаже земельных участков</dc:title>
</cp:coreProperties>
</file>