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82042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октя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2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администрации Дивеевского муниципального района Нижегород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7 сентября 2016 г. № 7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Дивеевского муниципального района Нижегородской области от 07.09.2016 № 770 "Об утверждении Положения о проведении аттестации муниципальных служащих администрации Дивеевского муниципального района и ее отраслевых (функциональных) органов"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обеспечить размещение настоящего постановления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е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7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2-11-01T11:34:00Z</dcterms:modified>
  <cp:revision>5</cp:revision>
  <dc:subject>Распоряжение</dc:subject>
  <dc:title>О признании утратившим силу постановления администрации Дивеевского муниципального района Нижегородской области от 7 сентября 2016 г. № 770</dc:title>
</cp:coreProperties>
</file>