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ию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внесении изменений в распоряжение администрации Дивеевского муниципального округа Нижегородской области от 04.07.2023 № 132-р «О мерах по реализации Положения о государственной системе регистрации (учета) избирателей, участников референдума в Российской Федерации на территории Дивеевского муниципального округа Ниже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устранения выявленной технической ошибк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е в пункт 10 распоряжения администрации Дивеевского муниципального округа Нижегородской области от 04.07.2023 № 132-р «О мерах по реализации Положения о государственной системе регистрации (учета) избирателей, участников референдума в Российской Федерации на территории Дивеевского муниципального округа Нижегородской области», заменив слово «постановления» на слово «распоряжения</w:t>
      </w:r>
      <w:bookmarkStart w:id="0" w:name="_GoBack"/>
      <w:bookmarkEnd w:id="0"/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распоряжения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Логинова Л.Ю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оскалёв Н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45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3-07-18T12:46:00Z</dcterms:modified>
  <cp:revision>6</cp:revision>
  <dc:subject>Постановление</dc:subject>
  <dc:title>О внесении изменений в распоряжение администрации Дивеевского муниципального округа Нижегородской области от 04.07.2023 № 132-р «О мерах по реализации Положения о государственной системе регистрации (учета) избирателей, участников референдума в Российской Федерации на территории Дивеевского муниципального округа Нижегородской области»</dc:title>
</cp:coreProperties>
</file>