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июн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2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значении должностных лиц, ответственных за качество предоставления социально – значимых услу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постановления Правительства Российской Федерации от 25 мая 2022 г. № 951 «О мониторинге качества предоставления государственных и муниципальных услуг независимо от формы их предоставления и внесении изменений в Положение о федеральной государственной информационной системе «Единый портал государственных и муниципальных услуг (функций)»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писок должностных лиц, ответственных за качество предоставления социально – значимых услуг в администрации Дивеевского муниципального округа Нижегородской области согласно приложению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ю делами администрации Дивеевского муниципального округа Нижегородской области обеспечить опубликование настоящего распоряж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аков А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июня 2022 г. № 142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олжностных лиц, ответственных за качест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оциально – значимых услуг в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30"/>
        <w:gridCol w:w="2645"/>
        <w:gridCol w:w="2439"/>
      </w:tblGrid>
      <w:tr>
        <w:trPr>
          <w:trHeight w:val="9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именование услуг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олжностное лицо, ответственное за качество предоставления социально – значимой услуг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олжность ответственного лица</w:t>
            </w:r>
          </w:p>
        </w:tc>
      </w:tr>
      <w:tr>
        <w:trPr>
          <w:trHeight w:val="1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 квалификационных категорий спортивных суд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алова Елена Александ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 отделом культуры и спорта</w:t>
            </w:r>
          </w:p>
        </w:tc>
      </w:tr>
      <w:tr>
        <w:trPr>
          <w:trHeight w:val="1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 спортивных разряд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алова Елена Александ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 отделом культуры и спорта</w:t>
            </w:r>
          </w:p>
        </w:tc>
      </w:tr>
      <w:tr>
        <w:trPr>
          <w:trHeight w:val="1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сь в творческие объединения и спортивные сек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алова Елена Александро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 отделом культуры и спорта</w:t>
            </w:r>
          </w:p>
        </w:tc>
      </w:tr>
      <w:tr>
        <w:trPr>
          <w:trHeight w:val="1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нова Людмила Юрь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рганизационно – кадровой работы управления делами</w:t>
            </w:r>
          </w:p>
        </w:tc>
      </w:tr>
      <w:tr>
        <w:trPr>
          <w:trHeight w:val="1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ввод объекта в эксплуатаци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нин Дмитрий Викто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капитального строительства и архитектуры</w:t>
            </w:r>
          </w:p>
        </w:tc>
      </w:tr>
      <w:tr>
        <w:trPr>
          <w:trHeight w:val="16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нин Дмитрий Викто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капитального строительства и архитектуры</w:t>
            </w:r>
          </w:p>
        </w:tc>
      </w:tr>
      <w:tr>
        <w:trPr>
          <w:trHeight w:val="13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нин Дмитрий Викто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капитального строительства и архитектуры</w:t>
            </w:r>
          </w:p>
        </w:tc>
      </w:tr>
      <w:tr>
        <w:trPr>
          <w:trHeight w:val="18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нин Дмитрий Викто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капитального строительства и архитектуры</w:t>
            </w:r>
          </w:p>
        </w:tc>
      </w:tr>
      <w:tr>
        <w:trPr>
          <w:trHeight w:val="6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нин Дмитрий Викто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капитального строительства и архитектуры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нин Дмитрий Викто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капитального строительства и архитектуры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нин Дмитрий Викто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капитального строительства и архитектуры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нин Дмитрий Викто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капитального строительства и архитектуры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нин Дмитрий Викто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капитального строительства и архитектуры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нин Дмитрий Викто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капитального строительства и архитектуры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нин Дмитрий Викто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капитального строительства и архитектуры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нин Дмитрий Викто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капитального строительства и архитектуры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нин Дмитрий Викто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капитального строительства и архитектуры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документации по планировке территор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нин Дмитрий Викто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капитального строительства и архитектуры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документации по планировке территор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нин Дмитрий Викто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капитального строительства и архитектуры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нин Дмитрий Викто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капитального строительства и архитектуры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нин Дмитрий Викторо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капитального строительства и архитектуры</w:t>
            </w:r>
          </w:p>
        </w:tc>
      </w:tr>
      <w:tr>
        <w:trPr>
          <w:trHeight w:val="10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шунов Сергей Алексе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отделом образования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шунов Сергей Алексе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отделом образования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шунов Сергей Алексе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отделом образования</w:t>
            </w:r>
          </w:p>
        </w:tc>
      </w:tr>
      <w:tr>
        <w:trPr>
          <w:trHeight w:val="2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шунов Сергей Алексе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отделом образования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шунов Сергей Алексе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отделом образования</w:t>
            </w:r>
          </w:p>
        </w:tc>
      </w:tr>
      <w:tr>
        <w:trPr>
          <w:trHeight w:val="2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кина Юлия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управлению муниципальным имуществом</w:t>
            </w:r>
          </w:p>
        </w:tc>
      </w:tr>
      <w:tr>
        <w:trPr>
          <w:trHeight w:val="2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кина Юлия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управлению муниципальным имуществом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кина Юлия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управлению муниципальным имуществом</w:t>
            </w:r>
          </w:p>
        </w:tc>
      </w:tr>
      <w:tr>
        <w:trPr>
          <w:trHeight w:val="4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кина Юлия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управлению муниципальным имуществом</w:t>
            </w:r>
          </w:p>
        </w:tc>
      </w:tr>
      <w:tr>
        <w:trPr>
          <w:trHeight w:val="10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кина Юлия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управлению муниципальным имуществом</w:t>
            </w:r>
          </w:p>
        </w:tc>
      </w:tr>
      <w:tr>
        <w:trPr>
          <w:trHeight w:val="3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несение земель или земельных участков к определенной категории или перевод земель, или земельных участков из одной категории в другу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кина Юлия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управлению муниципальным имуществом</w:t>
            </w:r>
          </w:p>
        </w:tc>
      </w:tr>
      <w:tr>
        <w:trPr>
          <w:trHeight w:val="2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кина Юлия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управлению муниципальным имуществом</w:t>
            </w:r>
          </w:p>
        </w:tc>
      </w:tr>
      <w:tr>
        <w:trPr>
          <w:trHeight w:val="7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кина Юлия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управлению муниципальным имуществом</w:t>
            </w:r>
          </w:p>
        </w:tc>
      </w:tr>
      <w:tr>
        <w:trPr>
          <w:trHeight w:val="4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кина Юлия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управлению муниципальным имуществом</w:t>
            </w:r>
          </w:p>
        </w:tc>
      </w:tr>
      <w:tr>
        <w:trPr>
          <w:trHeight w:val="12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кина Юлия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управлению муниципальным имуществом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ого участка, находящегося в государственной или муниципальной собственности, в собственность бесплат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кина Юлия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управлению муниципальным имуществом</w:t>
            </w:r>
          </w:p>
        </w:tc>
      </w:tr>
      <w:tr>
        <w:trPr>
          <w:trHeight w:val="3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на учет граждан в качестве, нуждающихся в жилых помещения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кина Юлия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управлению муниципальным имуществом</w:t>
            </w:r>
          </w:p>
        </w:tc>
      </w:tr>
      <w:tr>
        <w:trPr>
          <w:trHeight w:val="8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кина Юлия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управлению муниципальным имуществом</w:t>
            </w:r>
          </w:p>
        </w:tc>
      </w:tr>
      <w:tr>
        <w:trPr>
          <w:trHeight w:val="3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кина Юлия Николаев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управлению муниципальным имуществом</w:t>
            </w:r>
          </w:p>
        </w:tc>
      </w:tr>
      <w:tr>
        <w:trPr>
          <w:trHeight w:val="3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четкин Евгений Дмитриеви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жилищно-коммунального хозяйс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4:34:00Z</dcterms:created>
  <dc:creator>Николай Владимирович Москалёв</dc:creator>
  <dc:description/>
  <cp:keywords/>
  <dc:language>en-US</dc:language>
  <cp:lastModifiedBy>Николай Москалёв</cp:lastModifiedBy>
  <cp:lastPrinted>2022-06-10T08:09:00Z</cp:lastPrinted>
  <dcterms:modified xsi:type="dcterms:W3CDTF">2022-06-17T15:54:00Z</dcterms:modified>
  <cp:revision>9</cp:revision>
  <dc:subject>Распоряжение</dc:subject>
  <dc:title>О назначении должностных лиц, ответственных за качество предоставления социально – значимых услуг</dc:title>
</cp:coreProperties>
</file>