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ию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1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межведомственной комиссии по реализации на территории Дивеевского муниципального округа Нижегородской области пилотного проекта по повышению реальных доходов граждан, снижению уровня бедности в два раза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48 Федерального закона от 06.10.2003 № 131-ФЗ «Об общих принципах организации местного самоуправления в Российской Федерации» и в связи с кадровыми изменениям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состав межведомственной комиссии по реализации на территории Дивеевского муниципального округа Нижегородской области пилотного проекта по повышению реальных доходов граждан, снижению уровня бедности в два раза, утвержденный распоряжением администрации Дивеевского муниципального округа Нижегородской области от 18.02.2021 г. № 29-р «О создании межведомственной комиссии по реализации на территории Дивеевского муниципального округа Нижегородской области пилотного проекта по повышению реальных доходов граждан, снижению уровня бедности в два раза», заменив позицию «Миронова Галина Ивановна – директор ГКУНО «УСЗН Дивеевского муниципального округа» (по согласованию), заместитель председателя комиссии» на позицию «Клокова Ирина Валентиновна – и.о. директора ГКУНО «УСЗН Дивеевского муниципального округа», заместитель председателя комиссии (по согласованию);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распоряжения на официальном сайте администрации Дивеевского муниципального округа Нижегородской области и обнарод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41:00Z</dcterms:created>
  <dc:creator>Николай Владимирович Москалёв</dc:creator>
  <dc:description/>
  <cp:keywords/>
  <dc:language>en-US</dc:language>
  <cp:lastModifiedBy>Николай Москалёв</cp:lastModifiedBy>
  <cp:lastPrinted>2022-02-10T15:55:00Z</cp:lastPrinted>
  <dcterms:modified xsi:type="dcterms:W3CDTF">2023-07-18T12:43:00Z</dcterms:modified>
  <cp:revision>6</cp:revision>
  <dc:subject>Распоряжение</dc:subject>
  <dc:title>О внесении изменений в состав межведомственной комиссии по реализации на территории Дивеевского муниципального округа Нижегородской области пилотного проекта по повышению реальных доходов граждан, снижению уровня бедности в два раза</dc:title>
</cp:coreProperties>
</file>