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31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ок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рядочении родительской платы за присмо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ход за детьми в 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06.10.2022 № 1329 «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»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 Положения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и (законные представители) детей, посещающих муниципальные организации, осуществляющие деятельность по реализации адаптированных образовательных программ дошкольного образования освобождаются от оплаты за присмотр и уход за детьми в дошкольных образовательных организация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четвертый пункта 3.4 подпункта «г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ля родителей (законных представителей), один из которых является инвалидом I или II группы, устанавлива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– на основании справки установленного образца, подтверждающей факт установления инвалидности, выдаваемой федеральными государственными учреждениями медико-социальной экспертизы;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4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0-26T19:08:00Z</dcterms:modified>
  <cp:revision>7</cp:revision>
  <dc:subject>Постановление</dc:subject>
  <dc:title>О внесении изменений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dc:title>
</cp:coreProperties>
</file>