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июл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назначении ответственного лица администрации Дивеевского муниципального района Нижегородской области отвечающего за вопросы противопожарной профилактики и охраны жизни и здоровья людей на водных объектах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Федеральным законом Российской Федерации от 06.10.2003 №131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в целях реализации на территории Дивеевского муниципального района постановления Правительства Нижегородской области от 02.09.2016 № 599 «Об утверждении положения о профилактике пожаров на территории Нижегородской области» и во исполнении решения областной комиссии КЧС и ОПБ Нижегородской области от 12 июля 2018 года:</w:t>
      </w:r>
    </w:p>
    <w:p>
      <w:pPr>
        <w:pStyle w:val="Normal"/>
        <w:spacing w:lineRule="auto" w:line="360"/>
        <w:ind w:firstLine="539"/>
        <w:jc w:val="both"/>
        <w:rPr/>
      </w:pPr>
      <w:r>
        <w:rPr>
          <w:rFonts w:cs="Times New Roman" w:ascii="Times New Roman" w:hAnsi="Times New Roman"/>
          <w:sz w:val="28"/>
          <w:szCs w:val="28"/>
        </w:rPr>
        <w:t>1. Назначить ответственным лицом администрации Дивеевского муниципального района Нижегородской области отвечающего за вопросы противопожарной профилактики и охраны жизни и здоровья людей на водных объектах в Дивеевском муниципальном районе Нижегородской области Семёнова Юрия Адольфовича – заместителя начальника ЕДДС Дивеевского муниципального района с 01.08.2018.</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делу по кадрам, делам архивов и информатизации внести изменения в должностную инструкцию сотрудника и ознакомить под роспись с настоящим распоряжени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Управлению делами администрации Дивеевского муниципального района Нижегородской области обеспечить опубликование данного распоряжения на официальном сайте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4:00Z</dcterms:created>
  <dc:creator>Николай Владимирович Москалёв</dc:creator>
  <dc:description/>
  <cp:keywords/>
  <dc:language>en-US</dc:language>
  <cp:lastModifiedBy>Admin</cp:lastModifiedBy>
  <cp:lastPrinted>2018-08-02T16:48:00Z</cp:lastPrinted>
  <dcterms:modified xsi:type="dcterms:W3CDTF">2018-08-08T13:34:00Z</dcterms:modified>
  <cp:revision>4</cp:revision>
  <dc:subject>Распоряжение</dc:subject>
  <dc:title>О назначении ответственного лица администрации Дивеевского муниципального района Нижегородской области отвечающего за вопросы противопожарной профилактики и охраны жизни и здоровья людей на водных объектах Дивеевского муниципального района Нижегородской области</dc:title>
</cp:coreProperties>
</file>