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4 ию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0-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вырубке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709"/>
        <w:jc w:val="both"/>
        <w:rPr/>
      </w:pPr>
      <w:r>
        <w:rPr>
          <w:rFonts w:cs="Times New Roman" w:ascii="Times New Roman" w:hAnsi="Times New Roman"/>
          <w:sz w:val="28"/>
          <w:szCs w:val="28"/>
        </w:rPr>
        <w:t xml:space="preserve">В целях выполнения комплекса работ по реставрации и приспособления для современного использования объекта культурного наследия федерального значения «Ансамбль Серафимо-Дивеевского монастыря. 21 Северная оград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сположенном по адресу: Нижегородская область, с. Дивеево, Свято-Троицкий Серафимо-Дивеевский монастырь (литера 1) участок 1, в соответствии с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25.07.2022 № 987:</w:t>
      </w:r>
    </w:p>
    <w:p>
      <w:pPr>
        <w:pStyle w:val="Normal"/>
        <w:autoSpaceDE w:val="false"/>
        <w:spacing w:lineRule="auto" w:line="360"/>
        <w:ind w:firstLine="709"/>
        <w:jc w:val="both"/>
        <w:rPr/>
      </w:pPr>
      <w:r>
        <w:rPr>
          <w:rFonts w:cs="Times New Roman" w:ascii="Times New Roman" w:hAnsi="Times New Roman"/>
          <w:sz w:val="28"/>
          <w:szCs w:val="28"/>
        </w:rPr>
        <w:t xml:space="preserve">1. Разрешить АНО «Управляющая компания по развитию Саровско-Дивеевского кластера» (ИНН 5260454076) вырубку зеленых насаждений в соответствии с инвентаризационной ведомостью обследования существующей древесно-кустарниковой растительности в зоне производства работ по реставрации и приспособления для современного использования объекта культурного наследия федерального значения «Ансамбль Серафимо-Дивеевского монастыря. 21 Северная оград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расположенном по адресу: Нижегородская область, с. Дивеево, Свято-Троицкий Серафимо-Дивеевский монастырь (литера 1) участок 1.</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компенсационное озеленение проводится в денежной форме путем выплаты АНО «Управляющая компания по развитию Саровско-Дивеевского кластера» (ИНН 5260454076) компенсационной стоимости вырубленных зеленых насаждений в бюджет Дивеевского муниципального округа, согласно расчету компенсационной стоимо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Сыров А.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37:00Z</dcterms:created>
  <dc:creator>Николай Владимирович Москалёв</dc:creator>
  <dc:description/>
  <cp:keywords/>
  <dc:language>en-US</dc:language>
  <cp:lastModifiedBy>Николай Москалёв</cp:lastModifiedBy>
  <cp:lastPrinted>2022-06-16T10:08:00Z</cp:lastPrinted>
  <dcterms:modified xsi:type="dcterms:W3CDTF">2023-07-18T12:39:00Z</dcterms:modified>
  <cp:revision>6</cp:revision>
  <dc:subject>Распоряжение</dc:subject>
  <dc:title>О вырубке зеленых насаждений</dc:title>
</cp:coreProperties>
</file>