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autoSpaceDE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января 2022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autoSpaceDE w:val="false"/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рядок оплаты труда работников, замещающих должности, не являющиеся должностями муниципальной службы администрации Дивеевского муниципального округа Нижегородской области и её отраслевых (функциональных) орг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рядок оплаты труда работников, замещающих должности, не являющиеся должностями муниципальной службы администрации Дивеевского муниципального округа Нижегородской области и её отраслевых (функциональных) органов, утвержденный распоряжением администрации Дивеевского муниципального округа Нижегородской области от 18.02.2021 № 31-р (в ред. от 27.07.2021 № 223-р, от 08.10.2021 № 323-р), изложив пункт 2.8.3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8.3. Работникам за счет средств экономии фонда оплаты труда могут производиться следующие выплаты, которые не учитываются при расчете среднего заработка как не относящиеся к результатам трудовой деятельно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, порядок и основания предоставления которой регулируются правовым актом представителя нанимателя (работодател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и в связи с юбилеем при достижении возраста 50, 55, 60, 65 лет и последующих юбилейных дат – в размере 5000 (пяти тысяч) 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к профессиональным, государственным и праздникам муниципального округа, размер которых определяется актом администрации Дивеевского муниципального округа Нижегородской области.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3">
    <w:name w:val=" Знак Знак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27:00Z</dcterms:created>
  <dc:creator>Николай Владимирович Москалёв</dc:creator>
  <dc:description/>
  <cp:keywords/>
  <dc:language>en-US</dc:language>
  <cp:lastModifiedBy>Николай Москалёв</cp:lastModifiedBy>
  <cp:lastPrinted>2022-01-18T15:15:00Z</cp:lastPrinted>
  <dcterms:modified xsi:type="dcterms:W3CDTF">2022-01-18T18:31:00Z</dcterms:modified>
  <cp:revision>6</cp:revision>
  <dc:subject>Распоряжение</dc:subject>
  <dc:title>О внесении изменения в Порядок оплаты труда работников, замещающих должности, не являющиеся должностями муниципальной службы администрации Дивеевского муниципального округа Нижегородской области и её отраслевых (функциональных) органов</dc:title>
</cp:coreProperties>
</file>