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ктуализации «Схемы тепл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егород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27.07.2010 № 190-ФЗ «О теплоснабжении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остановлением Правительства Российской Федерации от 22.02.2012 № 154 «О требованиях к схемам теплоснабжения, порядку их разработки и утверждения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актуализации «Схемы теплоснабжения Дивеевского муниципального округа Нижегородской области» на 12 июля 2023 в 11.00 по адресу: с. Дивеево ул. Октябрьская, д. 28 В, актовый зал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еспечить отделу жилищно-коммунального хозяйства администрации Диве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дготовку и проведение вышеуказанных публичных слуша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р замечаний и предложений на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 Опубликование уведомления о начале публичных слушаний в газете «Ударник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мещение настоящего постановления на официальном сайте администрации Дивеевского муниципального округа в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 Подготовку, опубликование итогового протокола публичных слушаний и заключения о результатах проведенных публичных слушаний на официальном сайте администрации Дивеевского муниципального округа Нижегородской области в срок не позднее 3 календарных дней с даты проведения публичных слуш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ечеткин Е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12:00Z</dcterms:created>
  <dc:creator>Николай Владимирович Москалёв</dc:creator>
  <dc:description/>
  <cp:keywords/>
  <dc:language>en-US</dc:language>
  <cp:lastModifiedBy>Николай Москалёв</cp:lastModifiedBy>
  <cp:lastPrinted>2021-08-31T09:42:00Z</cp:lastPrinted>
  <dcterms:modified xsi:type="dcterms:W3CDTF">2023-07-10T11:26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