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февраля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9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акты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ядка разработки, реализации и оценки эффективности муниципальных программ Дивеевского района Нижегородской области, утвержденного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образования Дивеевского муниципального района Нижегородской области», утвержденную постановлением администрации Дивеевского муниципального района Нижегородской области от 17 ноября 2014 года № 1402, изложив ее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лан реализации муниципальной программы «Развитие образования Дивеевского муниципального района Нижегородской области» на 2018 финансовый год, утвержденный постановлением администрации Дивеевского муниципального района Нижегородской области от 22 января 2018 года № 26, изложив его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ведующего отделом образования администрации Дивеевского муниципального района Нижегородской области С.А.Коршу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ин С.А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унов С.А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ев В.Н.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феврал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9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320" w:hanging="0"/>
        <w:jc w:val="center"/>
        <w:rPr/>
      </w:pPr>
      <w:r>
        <w:rPr>
          <w:sz w:val="28"/>
          <w:szCs w:val="28"/>
        </w:rPr>
        <w:t>"УТВЕРЖДЕНА</w:t>
      </w:r>
    </w:p>
    <w:p>
      <w:pPr>
        <w:pStyle w:val="Style16"/>
        <w:ind w:left="432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Style16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ноября 2014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02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Style16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февраля 2018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9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"РАЗВИТИЕ ОБРАЗОВАНИЯ ДИВЕЕВСКОГО МУНИЦИПАЛЬНОГО РАЙОНА НИЖЕГОРОДСКОЙ ОБЛАСТИ"</w:t>
      </w:r>
    </w:p>
    <w:p>
      <w:pPr>
        <w:pStyle w:val="Style16"/>
        <w:jc w:val="center"/>
        <w:rPr/>
      </w:pPr>
      <w:r>
        <w:rPr/>
        <w:t>(далее – Программа)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1. ПАСПОРТ ПРОГРАММЫ</w:t>
      </w:r>
    </w:p>
    <w:p>
      <w:pPr>
        <w:pStyle w:val="Style16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26"/>
        <w:gridCol w:w="7211"/>
      </w:tblGrid>
      <w:tr>
        <w:trPr>
          <w:trHeight w:val="510" w:hRule="atLeas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>
          <w:trHeight w:val="240" w:hRule="atLeast"/>
        </w:trPr>
        <w:tc>
          <w:tcPr>
            <w:tcW w:w="2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чик Программы – координатор и исполнитель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дпрограммы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азвитие общего образования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2 "Развитие дополнительного образования и воспитания детей и молодежи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3 "Развитие системы оценки качества образования и информационной прозрачности системы образования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4 "Патриотическое воспитание и подготовка граждан в Дивеевском муниципальном районе к военной службе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5 "Ресурсное обеспечение сферы образования в Дивеевском муниципальном районе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6 "Социально-правовая защита детей в Дивеевском муниципальном районе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7 "Обеспечение реализации муниципальной программы"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Цель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дачи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1.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.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3.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4. Развитие и укрепление системы гражданско-патриотического воспитания в Дивеевском муниципальном районе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5. Развитие инфраструктуры и организационно-экономических механизмов, обеспечивающих доступность качественного образовани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6.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Дивеевского муниципального района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7. Обеспечение государственных гарантий прав граждан на получение общедоступного дошкольного образовани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8. Обеспечение социально-правовой защиты детей на территории Дивеевского муниципального района.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6. Этапы и сроки реализации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0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еализуется в один этап 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. Объемы бюджетных ассигнований Программы за счет средств всех источников финансирования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Arial CYR"/>
              </w:rPr>
            </w:pPr>
            <w:r>
              <w:rPr/>
              <w:t xml:space="preserve">Общий объем финансирования Программы за счет средств всех источников финансирования, в том числе из средств местного, областного бюджета, в ценах соответствующих лет составляет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 640 774 596,43 руб.,</w:t>
            </w:r>
            <w:r>
              <w:rPr/>
              <w:t xml:space="preserve"> в том числе по годам в руб.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52 733 089,45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53 610 269,55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77 427 592,05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277 593 545,3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86 021 8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93 388 300 руб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 xml:space="preserve">1 640 774 596,43 руб.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 008 124,5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37 097 727,93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61 516 241,96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262 900 983,3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70 921 23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77 892 73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того: 1 546 337 053,85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 886 013,29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374 758,7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3 407 292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3 784 304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990 432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 314 032 руб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>21 756 832,07 руб.</w:t>
            </w:r>
          </w:p>
          <w:p>
            <w:pPr>
              <w:pStyle w:val="Style16"/>
              <w:ind w:first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7 6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6 год – 4 8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1 8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22 3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2 3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7 3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того: 116 3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4 054 194,36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941 669,47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 819 667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1 026 596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 098 46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 147 46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того: 14 088 062,83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 156 3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723 0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602 187,31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49 8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466 5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83 9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3 881 687,31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 610 857,22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 468 313,37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9 060 353,7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9 409 512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– 9 522 812 руб.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9 522 812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Итого: 54 594 660,37 руб. 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ндикаторы достижения цели и показатели непосредственных результатов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ступность дошкольного образования (отношение численности детей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ОБОО, сохранится на уровне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енности населения в возрасте 5 – 18 лет, охваченного образованием, в общей численности населения в возрасте 5 – 18 лет увеличится до 99,7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ся на уровне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86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 будет сохранен на уровне 98% от численности детей школьного возраст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в которых созданы коллегиальные органы управления с участием общественности (родители, работодатели), в общем числе образовательных организаций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областных мероприятиях патриотической направленности, увеличится до 98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увеличится до уровня 95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,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сохранится на уровне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в Нижегородской области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а электронных инструктивно-методических ресурсов, разработанных в рамках Программы, к которым предоставлен доступ в информационно-телекоммуникационной сети "Интернет" (далее также – сеть Интернет)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м от 1 года до 7 лет увеличится до 85,93%;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, составит 11,5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 по программам общего образования, участвующих в олимпиадах и конкурсах различного уровня, сохранится на уровне 510 человек ежегодно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мероприятий в системе дополнительного образования детей и воспитания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, отдохнувших в организациях отдыха и оздоровления детей, сохранится на уровне 1500 человек ежегодно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населения Дивеевского муниципального района, вовлеченного в проведение культурно-патриотических мероприятий и участие в них, увеличится до750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 прикладного характера), увеличится до 25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. тыс. руб.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5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педагогов дополнительного образования в возрасте до 35 лет увеличится до 8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воспитывающихся в организациях для детей-сирот и детей, оставшихся без попечения родителей, сократится до 5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мероприятий районного уровня по распространению результатов Программы составит не менее 1 единицы ежегодно.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 xml:space="preserve">2. ТЕКСТ ПРОГРАММЫ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1. Общее образование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9 декабря 2012 года № 273-ФЗ "Об образовании в Российской Федерации" дошкольное образование является одним из уровней обще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 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545 человек. Число мест для детей дошкольного возраста в ОО Дивеевского муниципального района на начало 2014 года составляло 591 единицу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Дивеевскому муниципальному району 84%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хват дошкольным образованием детей от 1 года до 7 лет в 2014 году по Дивеевскому муниципальному району составил 62%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енности детей связано с миграционными процессами и ростом рождаем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1 сентября 2014 года составляет 166 человек, а фактическая потребность в местах в ДОО на начало 2014/2015 учебного года составляет 50 человек (дети с 1,6 до 6 лет, чьи родители хотели бы получить место в детском саду на 1 сентября 2014 года)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районе решается целенаправленно и вполне успешн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ая ОБОО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обуч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Модернизация учебно-лабораторной базы ОО района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Дивеевском муниципальном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Дивеевского муниципального района достигнуты определенные результаты по работе с одаренными деть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;</w:t>
      </w:r>
    </w:p>
    <w:p>
      <w:pPr>
        <w:pStyle w:val="Style1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2. Воспитание и дополнительное образование дете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– МП). Объем финансирования по данному мероприятию муниципального бюджета составил 2млн. 831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ные ассигнования освоены в полном объе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– 84%, 2012 год – 82%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районных и областных мероприятиях по воспитанию и дополнительному образованию детей принимают участие более 800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детских районных общественных организаций и объединений осуществляют свою деятельность на базе ОО Дивеевск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3. Организация отдыха и оздоровления дете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2013 – 2014 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 года № 1126 (далее – МП). На реализацию данной программы в 2014 году было израсходовано 2 млн.831 тыс. руб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хранена система отдыха и оздоровления детей и молодёжи в районе. Ежегодно организованными формами отдыха и оздоровления охвачены не менее 98% дет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4. Система оценки качества образова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итоговые аттестационные процедуры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здание с участием общественности, независимой системы оценки качества работы ОО и введение публичных рэнкингов, рейтингов их деятельности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5. Патриотическое воспитание граждан в Дивеевском муниципальном районе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– «Град» и «Гром»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решению проблем совершенствования материально-технического обеспечения военно-патриотических объединен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укреплению кадрового потенциала в сфере патриотического воспитания населе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активизации участия средств массовой информации в работе по патриотическому воспитанию граждан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исполнительной власти и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6. Ресурсное обеспечение системы образ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К началу нового 2014/2015 учебного года в Дивевском муниципальном районе функционирует 18 ОО, в том числе 2 филиал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– аккредитован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За счет средств местных бюджетов выполнены мероприятия по усилению пожарной безопасности ОО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 скоростью 8 Мбит/сек – 1 ОО, 1 Мбит/сек – 1 ОО, 6 Мбит/сек – 1 ОО. Скорость от 128 Мбит/сек – до 512 Мбит/сек составляет 83% от общего количества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91% педагогов школ и 57% воспитателей ДОУ имеют ВО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 – 2012 – 0,38%, 2012 – 2013 – 2,1%, 2013 – 2014- 3,1%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Дивеевского муниципального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– участникам областной целевой программы "Меры социальной поддержки молодых специалистов Нижегородской области на 2011 – 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 – 2014 годы", утвержденной постановлением Правительства Нижегородской области от 18 мая 2012 года № 283, в 2012 году жилье приобрели 1 молодой учитель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численность молодых учителей в возрасте до 30 лет будет составлять к 2018 году 24% от общей численности учителей общеобразовательных организаций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7. Социально-правовая защита дете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истема социально-правовой защиты детей –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и городских округов Нижегородской области наделены соответствующими государственными полномочиям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рганы местного самоуправления Дивеевского муниципального района осуществляю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главой администрации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просы реализации гарантированных государством прав детей-сирот и детей, оставшихся без попечения родителей, рассматриваются на уровне главы администрации района и Земского собрания, что позволяет защищать права и интересы детей-сирот, используя организационно-правовые, материально-технические и иные ресурсы муниципального образования. </w:t>
      </w:r>
      <w:r>
        <w:rPr>
          <w:rFonts w:cs="Times New Roman" w:ascii="Times New Roman" w:hAnsi="Times New Roman"/>
          <w:sz w:val="22"/>
          <w:szCs w:val="22"/>
        </w:rPr>
        <w:t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защиты населения Дивеевского муниципального района, сельских администраций, образовательных и медицинских учреждений, прокурату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7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–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– ни од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</w:t>
      </w:r>
    </w:p>
    <w:p>
      <w:pPr>
        <w:pStyle w:val="Style16"/>
        <w:ind w:firstLine="540"/>
        <w:jc w:val="both"/>
        <w:rPr/>
      </w:pP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о </w:t>
      </w:r>
      <w:r>
        <w:rPr>
          <w:rFonts w:cs="Times New Roman" w:ascii="Times New Roman" w:hAnsi="Times New Roman"/>
          <w:iCs/>
          <w:sz w:val="22"/>
          <w:szCs w:val="22"/>
        </w:rPr>
        <w:t>в 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-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1 году – в 16 семьях воспитывался 31 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2 году – в 22 семьях воспитывались 38 де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3 году – в 26 семьях воспитывается 41 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2014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 – 2014 годах – 24 граждан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совместно с отделом образования и со средствами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ы местного самоуправления осуществляют межведомственное взаимодействие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Специалист по охране детства совместно с КДН и ЗП проводит ежеквартально анализ статистических данных по детскому травматизму, бродяжничеству, попрошайничеству, употреблению детьми спиртных напитков, токсических вещест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тся работа по формированию базы данных несовершеннолетних, проживающих в семьях, находящихся в социально опасном положении. 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Цель и задачи Программы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преобразований, отраженная в настоящей Программе, заключается в формировании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рограммой предусмотрено решение следующих задач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2) создание условий, обеспечивающих соответствие региональ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3)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4) развитие и укрепление системы гражданско-патриотического воспитания в районе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5) развитие инфраструктуры и организационно-экономических механизмов, обеспечивающих доступность качественного образован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6)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района, и предоставление права на качественное образование, соответствующее современному уровню требований, детям младшего школьного возраста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8) обеспечение государственных гарантий прав граждан на получение общедоступного дошкольного образован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9) обеспечение социально-правовой защиты детей на территории район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Достижение стратегической цели и решение стратегических задач Программы обеспечиваются за счет реализации программных мероприятий, отражающих основные направления развития системы образования Дивеевского муниципального района на 2015 – 2023 годы.</w:t>
      </w:r>
    </w:p>
    <w:p>
      <w:pPr>
        <w:pStyle w:val="Style18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</w:r>
    </w:p>
    <w:p>
      <w:pPr>
        <w:pStyle w:val="Style18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2.3. Сроки и этапы реализации Программы</w:t>
      </w:r>
    </w:p>
    <w:p>
      <w:pPr>
        <w:pStyle w:val="Style18"/>
        <w:jc w:val="center"/>
        <w:rPr>
          <w:b w:val="false"/>
          <w:b w:val="false"/>
          <w:color w:val="26282F"/>
          <w:sz w:val="22"/>
          <w:szCs w:val="22"/>
        </w:rPr>
      </w:pPr>
      <w:r>
        <w:rPr>
          <w:b w:val="false"/>
          <w:color w:val="26282F"/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будет осуществляться в 2015 – 2020 годы в один этап.</w:t>
      </w:r>
    </w:p>
    <w:p>
      <w:pPr>
        <w:pStyle w:val="Style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4. Перечень основных мероприятий Программы</w:t>
      </w:r>
    </w:p>
    <w:p>
      <w:pPr>
        <w:pStyle w:val="Style16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/>
        <w:t>Таблица 1</w:t>
      </w:r>
    </w:p>
    <w:tbl>
      <w:tblPr>
        <w:tblW w:w="1530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040"/>
        <w:gridCol w:w="1436"/>
        <w:gridCol w:w="1547"/>
        <w:gridCol w:w="1343"/>
        <w:gridCol w:w="1323"/>
        <w:gridCol w:w="1323"/>
        <w:gridCol w:w="1433"/>
        <w:gridCol w:w="1158"/>
        <w:gridCol w:w="1158"/>
        <w:gridCol w:w="1543"/>
      </w:tblGrid>
      <w:tr>
        <w:trPr/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выполнения</w:t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 мероприятий</w:t>
            </w:r>
          </w:p>
        </w:tc>
        <w:tc>
          <w:tcPr>
            <w:tcW w:w="92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firstLine="18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(по годам) за счет средств местного бюджета, рублей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7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: 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«Развитие общего образования»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333,6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44,2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17,85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49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4,5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55,50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46899,9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80103,4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94467,7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5336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0478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5488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34515,12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987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511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3271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12165,3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404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404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269865,38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убвенция на осуществление выплаты компенсации части родительской платы за содержание ребенка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7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1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75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8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8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8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2700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2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8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2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5200</w:t>
            </w:r>
          </w:p>
        </w:tc>
      </w:tr>
      <w:tr>
        <w:trPr>
          <w:trHeight w:val="371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ормирование единого воспитательного пространства в районе развитие системы дополнительного образования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72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,83</w:t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50,83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5. 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.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613,2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5,20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0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Мероприятия, направленные на противодействие немедицинскому использованию наркотических средств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8. 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8.1. Районный бюджет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8.2. 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71,09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61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212,95</w:t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6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9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2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5584,04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400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звитие моделей и форм детского самоуправления.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61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0</w:t>
            </w:r>
          </w:p>
        </w:tc>
      </w:tr>
      <w:tr>
        <w:trPr>
          <w:trHeight w:val="435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орюче-смазочные материалы для осуществления подвоза участников военно-патриотического клуба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>
          <w:trHeight w:val="354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. «Ресурсное обеспечение сферы образования в Дивеевском муниципальном районе»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кадрового потенциала системы образован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О, НИР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66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8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4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6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6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7060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йонные педагогические конференции, торжественные мероприятия с педагогами, праздничные приемы, юбилейные мероприятия подведомственных ОО.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09,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37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9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6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6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248,80</w:t>
            </w:r>
          </w:p>
        </w:tc>
      </w:tr>
      <w:tr>
        <w:trPr>
          <w:trHeight w:val="2034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крепление материально- технической базы подведомственных ОО, подготовка к новому учебному году, реализация планов укрепления материально- технической базы ОО, планов мероприятий по противопожарной безопасности ОО, модернизация и обновление автобусного парка для перевозки учащихся.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2024,56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9719,5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67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9218,06</w:t>
            </w:r>
          </w:p>
        </w:tc>
      </w:tr>
      <w:tr>
        <w:trPr>
          <w:trHeight w:val="555" w:hRule="atLeast"/>
        </w:trPr>
        <w:tc>
          <w:tcPr>
            <w:tcW w:w="3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5. Строительство и капитальный и текущий ремонт объектов в области образования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38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0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18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4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>
          <w:trHeight w:val="555" w:hRule="atLeast"/>
        </w:trPr>
        <w:tc>
          <w:tcPr>
            <w:tcW w:w="3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обретение новогодних подар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600</w:t>
            </w:r>
          </w:p>
        </w:tc>
      </w:tr>
      <w:tr>
        <w:trPr>
          <w:trHeight w:val="448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.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1. Совершенствование системы социально-правовой защиты детей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3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87,3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9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187,31</w:t>
            </w:r>
          </w:p>
        </w:tc>
      </w:tr>
      <w:tr>
        <w:trPr>
          <w:trHeight w:val="712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. Создание условий для личностного развития детей-сирот и детей, оставшихся без попечения родителей, улучшения качества их жизни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циальная поддержка детей из малоимущих семей, находящихся в трудной жизненной ситуации.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00</w:t>
            </w:r>
          </w:p>
        </w:tc>
      </w:tr>
      <w:tr>
        <w:trPr>
          <w:trHeight w:val="559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7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еспечение реализации муниципальной программы»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.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Аппарат управления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Информационно-методический кабин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Централизованная бухгалтер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601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830,99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638 2854651,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788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6706,0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0418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66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9647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014,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74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6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84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4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6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87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4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6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87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3543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5038,21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80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04905,90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/>
          <w:bCs/>
        </w:rPr>
        <w:t>2.5. Индикаторы достижения цели и непосредственные результаты реализации Программы</w:t>
      </w:r>
    </w:p>
    <w:p>
      <w:pPr>
        <w:pStyle w:val="Style16"/>
        <w:jc w:val="right"/>
        <w:rPr/>
      </w:pPr>
      <w:r>
        <w:rPr/>
        <w:t>Таблица 2</w:t>
      </w:r>
    </w:p>
    <w:p>
      <w:pPr>
        <w:pStyle w:val="Style16"/>
        <w:jc w:val="right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5"/>
        <w:gridCol w:w="4480"/>
        <w:gridCol w:w="1256"/>
        <w:gridCol w:w="36"/>
        <w:gridCol w:w="996"/>
        <w:gridCol w:w="6"/>
        <w:gridCol w:w="12"/>
        <w:gridCol w:w="1102"/>
        <w:gridCol w:w="24"/>
        <w:gridCol w:w="6"/>
        <w:gridCol w:w="15"/>
        <w:gridCol w:w="953"/>
        <w:gridCol w:w="28"/>
        <w:gridCol w:w="6"/>
        <w:gridCol w:w="17"/>
        <w:gridCol w:w="1105"/>
        <w:gridCol w:w="46"/>
        <w:gridCol w:w="11"/>
        <w:gridCol w:w="1105"/>
        <w:gridCol w:w="63"/>
        <w:gridCol w:w="28"/>
        <w:gridCol w:w="942"/>
        <w:gridCol w:w="63"/>
        <w:gridCol w:w="145"/>
        <w:gridCol w:w="28"/>
        <w:gridCol w:w="787"/>
        <w:gridCol w:w="118"/>
        <w:gridCol w:w="1133"/>
      </w:tblGrid>
      <w:tr>
        <w:trPr/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877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2.5.1. Индикаторы достижения цел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3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9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7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населения в возрасте 5-18 лет, охваченного образованием, в общей численности населения в возрасте 5-18 лет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6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2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4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5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6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7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25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ля детей-инвалидов, получающих образовательные услуги в форме дистанционного обучения, от общего количества детей - инвалидов, которым это показан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 инвалидов школьного возраст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няя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64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2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3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4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5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7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организованными формами отдыха и оздоровления детей школьного возраст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>
          <w:trHeight w:val="358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в которых созданы органы коллегиального управления с участием общественности (родители, работодатели), в общем числе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обеспечивающих предоставление нормативно закрепленного перечня сведений о своей деятельности на официальных сайтах, в общем числе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519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>
          <w:trHeight w:val="837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принявших участие в областных мероприятиях патриотической направленности, в общем количестве граждан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в общем количестве молодежи призывного возраст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</w:tr>
      <w:tr>
        <w:trPr>
          <w:trHeight w:val="415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 с высшей квалификационной категорией в общей численности аттестованных педагогических работников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7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аттестованных руководящих и педагогических работников в общей численности руководящих и педагогических работников, подлежащих аттеста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5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й заработной платы педагогических работников ОБОО к средней заработной плате в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ов муниципальных организаций ДОД к среднемесячной заработной плате в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426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5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 общем количестве детей от 0 до 18 лет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числа электронных инструктивно - методических ресурсов, разработанных в рамках Программы, к которым предоставлен доступ в сети Интернет, в общем числе электронных инструктивно - методических ресурсов, разработанных в рамках Программы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2. Непосредственные результаты реализации Программы</w:t>
            </w:r>
          </w:p>
        </w:tc>
      </w:tr>
      <w:tr>
        <w:trPr>
          <w:trHeight w:val="360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</w:tr>
      <w:tr>
        <w:trPr>
          <w:trHeight w:val="435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ошкольным образованием от 1 года до 7 л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9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3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еников в муниципальных ОБОО, приходящихся на одного учител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по программам общего образования, участвующих в олимпиадах и конкурсах различного уровн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>
          <w:trHeight w:val="489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ероприятий в системе дополнительного образования детей и воспит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отдохнувших в организациях отдыха и оздоровления детей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414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ровней общего образования, на которых реализуются механизмы внешней оценки качества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501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населения Дивеевского муниципального района, вовлеченного в проведение культурно-патриотических мероприятий и участие в них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пециалистов, курирующих вопросы в сфере патриотического воспитания, прошедших курсы повышения квалифика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хваченных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щественных объединений военно - патриотической направленно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</w:tr>
      <w:tr>
        <w:trPr>
          <w:trHeight w:val="571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дного работающего по отрасли "Образование"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ителей в возрасте до 30 лет включительно в ОБ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>
          <w:trHeight w:val="545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ов дополнительного образования в возрасте до 30 л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обновление автобусного парка государственных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еденных объектов образования после строительства и реконструк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численности детей, воспитывающихся в учреждениях для детей-сирот и детей, оставшихся без попечения родителей 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</w:tr>
      <w:tr>
        <w:trPr>
          <w:trHeight w:val="1035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 районного уровня по распространению результатов Программы 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6. Меры правового регулирования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3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8"/>
        <w:gridCol w:w="1990"/>
        <w:gridCol w:w="116"/>
        <w:gridCol w:w="7977"/>
        <w:gridCol w:w="35"/>
        <w:gridCol w:w="2783"/>
        <w:gridCol w:w="50"/>
        <w:gridCol w:w="1537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авового акта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ложения правового акта (суть)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сроки принятия</w:t>
            </w:r>
          </w:p>
        </w:tc>
      </w:tr>
      <w:tr>
        <w:trPr>
          <w:trHeight w:val="499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1. Подпрограмма 1 «Развитие общего образования»</w:t>
            </w:r>
          </w:p>
        </w:tc>
      </w:tr>
      <w:tr>
        <w:trPr>
          <w:trHeight w:val="29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вершенствование дошкольного образования как института социального развит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пробации и внедрения моделей нормативного бюджетного финансирования ДОО в соответствии с приказом МОНО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 разработке и внедрении вариативных моделей государственно-общественного управления дошкольным образованием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 организации и проведении муниципального этапа Всероссийской олимпиады школьников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команд школьников района к заключительному этапу Всероссийской олимпиады школьников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50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Формирование у обучающихся социальных компетенций гражданских установок, культуры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69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 Повышение качества и доступности образования для детей с ОВЗ и детей-инвалидов</w:t>
            </w:r>
          </w:p>
        </w:tc>
      </w:tr>
      <w:tr>
        <w:trPr>
          <w:trHeight w:val="38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2. 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Формирование единого воспитательного пространства в Дивеевском муниципальном районе, развитие системы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42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Профилактика асоциальных явлений в детской и молодежной среде, формирование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5. Привлечение обучающихся к регулярным занятиям физической культурой и спортом, развитие различных видов спорта в ОО. Внедрение новых форм спортивно-массовых мероприятий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7. Мероприятия, направленные на противодействие немедицинскому использованию наркотических средств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8. Организация мероприятий для обучающихся ОО - победителей и призеров областных и всероссийских этапов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 Организация отдыха и оздоровления детей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0. Организация отдыха и оздоровления детей, находящихся в трудной жизненной ситуаци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1. Развитие моделей и форм детского самоуправления, совершенствование волонтер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3. 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отдела образования, ОБОО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ониторинга учебных достижений обучающихс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аттестации кандидатов на должности руководителей и руководителей муниципальных ОО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</w:tr>
      <w:tr>
        <w:trPr>
          <w:trHeight w:val="45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4. Подпрограмма 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</w:tr>
      <w:tr>
        <w:trPr>
          <w:trHeight w:val="161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ординации деятельности за организацией обучения граждан начальным знаниям в области обороны и их подготовки по основам военной службы в муниципальных образовательных организациях района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азание помощи ОБОО в части методического обеспечения подготовки граждан по основам военной службы. Организация мероприятий по военно-патриотическому воспитанию граждан. Организация и проведение учебных сборов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Реализация методических рекомендаций для педагогических работников по патриотическому воспитанию обучающихся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Формирование и ведение электронных ресурсов и информационного банка данных в сфере патриотического воспит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тверждение механизма ведения и систематического обновления информационного банка данных о действующих военно-патриотических объединениях на базе образовательных организац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Проведение комплекса мероприятий по воспитанию у населения Дивеевского муниципального района навыков поведения в чрезвычайных ситуациях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20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5. Развитие системы военно-спортивных и военно-прикладных мероприятий для молодежи призывного возраста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. Совершенствование системы работы по патриотическому воспитанию обучающихс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, посвященных празднованию 70-летия Победы в Великой Отечественной войне 1941-1945 годов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соревнований "Нижегородская школа безопасности - Зарница"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7. Организация поисковых, познавательных и научно-исследовательских мероприятий в сфере патриотического воспитания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08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5. Подпрограмма 5 «Ресурсное обеспечение сферы образования в Дивеевском муниципальном районе»</w:t>
            </w:r>
          </w:p>
        </w:tc>
      </w:tr>
      <w:tr>
        <w:trPr>
          <w:trHeight w:val="450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вершенствование кадрового потенциала системы образов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О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графика курсовой подготовки, содержащего основные направления курсовой подготовки, категории работников, сроки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атайство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ставлении к награждению педагогических работников почетными грамотами МОНО и РФ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149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систему оплаты труда работников муниципальных ОО района, а также иных организаций, осуществляющих образовательную деятельность на территории Дивеевского муниципального района, учредителем которых является администрация Дивеевского муниципального района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</w:tr>
      <w:tr>
        <w:trPr>
          <w:trHeight w:val="191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ланов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01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6.6. Подпрограмма 6 «Социально-правовая защита детей в Дивеевском муниципальном районе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здание условий для личностного развития детей-сирот и детей, оставшихся без попечения родителей, улучшения качества их жизни</w:t>
            </w:r>
          </w:p>
        </w:tc>
      </w:tr>
      <w:tr>
        <w:trPr>
          <w:trHeight w:val="1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Дивеевского муниципального района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создание условий для детей-сирот и детей, оставшихся без попечения родителей, улучшения качества их жизни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7. Подпрограмма 7 «Обеспечение реализации муниципальной программы»</w:t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Разработка нормативных правовых, организационно-методических и иных документов, направленных на эффективное решение задач Программы. Мониторинг хода реализации Программы.</w:t>
            </w:r>
          </w:p>
        </w:tc>
      </w:tr>
      <w:tr>
        <w:trPr>
          <w:trHeight w:val="2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нормативных правовых, организационно-методических и иных документов, направленных на эффективное решение задач Программы.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мониторинга хода реализации Программы и информационного сопровождения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7. Обоснование объема финансовых ресурсов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7.1. Ресурсное обеспечение реализации Подпрограммы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за счет средств всех источников финансирования, в том числе местного бюджета.</w:t>
      </w:r>
    </w:p>
    <w:p>
      <w:pPr>
        <w:pStyle w:val="Style16"/>
        <w:jc w:val="right"/>
        <w:rPr/>
      </w:pPr>
      <w:r>
        <w:rPr/>
        <w:t xml:space="preserve"> </w:t>
      </w:r>
      <w:r>
        <w:rPr/>
        <w:t>Таблица 4</w:t>
      </w:r>
    </w:p>
    <w:p>
      <w:pPr>
        <w:pStyle w:val="Style16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635"/>
        <w:gridCol w:w="2624"/>
        <w:gridCol w:w="1391"/>
        <w:gridCol w:w="1417"/>
        <w:gridCol w:w="1417"/>
        <w:gridCol w:w="1418"/>
        <w:gridCol w:w="1417"/>
        <w:gridCol w:w="1145"/>
        <w:gridCol w:w="1145"/>
        <w:gridCol w:w="1527"/>
      </w:tblGrid>
      <w:tr>
        <w:trPr>
          <w:trHeight w:val="486" w:hRule="atLeast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</w:t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и исполнители</w:t>
            </w:r>
          </w:p>
        </w:tc>
        <w:tc>
          <w:tcPr>
            <w:tcW w:w="94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отребность в финансовых ресурсах по годам реализации программы, рублей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2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Дивеевского муниципального района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610269,5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27592,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93545,3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21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883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774596,43</w:t>
            </w:r>
          </w:p>
        </w:tc>
      </w:tr>
      <w:tr>
        <w:trPr>
          <w:trHeight w:val="450" w:hRule="atLeast"/>
        </w:trPr>
        <w:tc>
          <w:tcPr>
            <w:tcW w:w="42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610269,5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27592,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93545,3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21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883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774596,43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щего образования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97727,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16241,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00983,3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2123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9273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337053,85</w:t>
            </w:r>
          </w:p>
        </w:tc>
      </w:tr>
      <w:tr>
        <w:trPr>
          <w:trHeight w:val="59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97727,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16241,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00983,3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2123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9273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337053,85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4758,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72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430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043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403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6832,07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4758,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72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430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043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403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6832,07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</w:p>
        </w:tc>
        <w:tc>
          <w:tcPr>
            <w:tcW w:w="2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урсное обеспечение сферы образования в Дивеевском муниципальном районе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94,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669,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96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59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46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46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8062,83</w:t>
            </w:r>
          </w:p>
        </w:tc>
      </w:tr>
      <w:tr>
        <w:trPr>
          <w:trHeight w:val="4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94,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669,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96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59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46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46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8062,83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6 </w:t>
            </w:r>
          </w:p>
        </w:tc>
        <w:tc>
          <w:tcPr>
            <w:tcW w:w="262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«Социально-правовая защита детей в Дивеевском муниципальном районе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87,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1687,31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87,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1687,31</w:t>
            </w:r>
          </w:p>
        </w:tc>
      </w:tr>
      <w:tr>
        <w:trPr>
          <w:trHeight w:val="17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857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313,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353,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95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8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81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94660,37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857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313,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353,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95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8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81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94660,37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7.2. Прогнозная оценка расходов на реализацию Программы за счет всех источников</w:t>
      </w:r>
    </w:p>
    <w:p>
      <w:pPr>
        <w:pStyle w:val="Style16"/>
        <w:jc w:val="right"/>
        <w:rPr/>
      </w:pPr>
      <w:r>
        <w:rPr/>
        <w:t>Таблица 5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801"/>
        <w:gridCol w:w="1849"/>
        <w:gridCol w:w="1417"/>
        <w:gridCol w:w="1417"/>
        <w:gridCol w:w="1418"/>
        <w:gridCol w:w="1417"/>
        <w:gridCol w:w="1145"/>
        <w:gridCol w:w="1145"/>
        <w:gridCol w:w="1527"/>
      </w:tblGrid>
      <w:tr>
        <w:trPr/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48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руб.), годы</w:t>
            </w:r>
          </w:p>
        </w:tc>
      </w:tr>
      <w:tr>
        <w:trPr/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Дивеевского муниципального район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iCs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610269,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2759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93545,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21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88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774596,43</w:t>
            </w:r>
          </w:p>
        </w:tc>
      </w:tr>
      <w:tr>
        <w:trPr>
          <w:trHeight w:val="450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1991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7448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1124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616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79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59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405822,74</w:t>
            </w:r>
          </w:p>
        </w:tc>
      </w:tr>
      <w:tr>
        <w:trPr>
          <w:trHeight w:val="150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513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19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1635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931865,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42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429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752468,69</w:t>
            </w:r>
          </w:p>
        </w:tc>
      </w:tr>
      <w:tr>
        <w:trPr>
          <w:trHeight w:val="150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/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iCs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9772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1624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00983,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212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927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337053,85</w:t>
            </w:r>
          </w:p>
        </w:tc>
      </w:tr>
      <w:tr>
        <w:trPr>
          <w:trHeight w:val="435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572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4852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5164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988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702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203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975288,47</w:t>
            </w:r>
          </w:p>
        </w:tc>
      </w:tr>
      <w:tr>
        <w:trPr>
          <w:trHeight w:val="180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2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4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96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402165,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75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772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6361765,38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3,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44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17,8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4,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55,50</w:t>
            </w:r>
          </w:p>
        </w:tc>
      </w:tr>
      <w:tr>
        <w:trPr/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99000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38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образования (областной бюджет)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46899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6103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94467,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5336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0478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5488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660515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000</w:t>
            </w:r>
          </w:p>
        </w:tc>
      </w:tr>
      <w:tr>
        <w:trPr/>
        <w:tc>
          <w:tcPr>
            <w:tcW w:w="3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98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51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327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12165,3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404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404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269865,38</w:t>
            </w:r>
          </w:p>
        </w:tc>
      </w:tr>
      <w:tr>
        <w:trPr/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7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8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2700</w:t>
            </w:r>
          </w:p>
        </w:tc>
      </w:tr>
      <w:tr>
        <w:trPr/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5200</w:t>
            </w:r>
          </w:p>
        </w:tc>
      </w:tr>
      <w:tr>
        <w:trPr/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758,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2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30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3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03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6832,07</w:t>
            </w:r>
          </w:p>
        </w:tc>
      </w:tr>
      <w:tr>
        <w:trPr/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9913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8758,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14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840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693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193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7432,07</w:t>
            </w:r>
          </w:p>
        </w:tc>
      </w:tr>
      <w:tr>
        <w:trPr/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40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1. Формирование единого воспитательного пространства в Дивеевском муниципальном районе, развитие системы дополнительного образован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72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,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50,8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5. Привлечение обучающихся к регулярным занятиям физической культурой и спортом, развитие различных видов спорта в ОО. Внедрение новых форм спортивно - массовых мероприятий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3,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5,2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Мероприятия, направленные на противодействие немедицинскому использования наркотических средств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рганизация отдыха и оздоровления дете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71,09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00</w:t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212,95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0</w:t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9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00</w:t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2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5900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3500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2100</w:t>
            </w:r>
          </w:p>
        </w:tc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5584,04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400</w:t>
            </w:r>
          </w:p>
        </w:tc>
      </w:tr>
      <w:tr>
        <w:trPr>
          <w:trHeight w:val="1417" w:hRule="atLeast"/>
        </w:trPr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8.1 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Развитие моделей и форм детского самоуправле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8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</w:t>
            </w:r>
          </w:p>
        </w:tc>
      </w:tr>
      <w:tr>
        <w:trPr/>
        <w:tc>
          <w:tcPr>
            <w:tcW w:w="38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</w:t>
            </w:r>
          </w:p>
        </w:tc>
      </w:tr>
      <w:tr>
        <w:trPr/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азвитие системы военно-спортивных и военно-прикладных мероприятий для молодежи призывного возраста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Горюче-смазочные материалы для осуществления подвоза участников военно-патриотического клуба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94,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669,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966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59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46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46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8062,83</w:t>
            </w:r>
          </w:p>
        </w:tc>
      </w:tr>
      <w:tr>
        <w:trPr/>
        <w:tc>
          <w:tcPr>
            <w:tcW w:w="3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502,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482,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9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59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86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86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1220,83</w:t>
            </w:r>
          </w:p>
        </w:tc>
      </w:tr>
      <w:tr>
        <w:trPr/>
        <w:tc>
          <w:tcPr>
            <w:tcW w:w="3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36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8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37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6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6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0537</w:t>
            </w:r>
          </w:p>
        </w:tc>
      </w:tr>
      <w:tr>
        <w:trPr/>
        <w:tc>
          <w:tcPr>
            <w:tcW w:w="3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>
          <w:trHeight w:val="1205" w:hRule="atLeast"/>
        </w:trPr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6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6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6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7060</w:t>
            </w:r>
          </w:p>
        </w:tc>
      </w:tr>
      <w:tr>
        <w:trPr/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йонные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9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9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6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6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248,80</w:t>
            </w:r>
          </w:p>
        </w:tc>
      </w:tr>
      <w:tr>
        <w:trPr>
          <w:trHeight w:val="2784" w:hRule="atLeast"/>
        </w:trPr>
        <w:tc>
          <w:tcPr>
            <w:tcW w:w="3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государственных ОО, модернизация и обновление автобусного парка для перевозки учащихс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992,56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032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19,5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74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186,0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32,00</w:t>
            </w:r>
          </w:p>
        </w:tc>
      </w:tr>
      <w:tr>
        <w:trPr>
          <w:trHeight w:val="416" w:hRule="atLeast"/>
        </w:trPr>
        <w:tc>
          <w:tcPr>
            <w:tcW w:w="3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роительство, капитальный, текущий ремонт объектов в области образован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385,97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082</w:t>
            </w:r>
          </w:p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16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3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18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4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>
          <w:trHeight w:val="416" w:hRule="atLeast"/>
        </w:trPr>
        <w:tc>
          <w:tcPr>
            <w:tcW w:w="3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обретение новогодних подар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600</w:t>
            </w:r>
          </w:p>
        </w:tc>
      </w:tr>
      <w:tr>
        <w:trPr/>
        <w:tc>
          <w:tcPr>
            <w:tcW w:w="3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87,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1687,31</w:t>
            </w:r>
          </w:p>
        </w:tc>
      </w:tr>
      <w:tr>
        <w:trPr>
          <w:trHeight w:val="419" w:hRule="atLeast"/>
        </w:trPr>
        <w:tc>
          <w:tcPr>
            <w:tcW w:w="3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</w:t>
            </w:r>
          </w:p>
        </w:tc>
      </w:tr>
      <w:tr>
        <w:trPr/>
        <w:tc>
          <w:tcPr>
            <w:tcW w:w="3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87,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0687,3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1. Совершенствование системы социально - правовой защиты детей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i/>
                <w:sz w:val="22"/>
                <w:szCs w:val="22"/>
              </w:rPr>
              <w:t xml:space="preserve"> 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87,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0687,31</w:t>
            </w:r>
          </w:p>
        </w:tc>
      </w:tr>
      <w:tr>
        <w:trPr>
          <w:trHeight w:val="16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9500</w:t>
            </w:r>
          </w:p>
        </w:tc>
      </w:tr>
      <w:tr>
        <w:trPr>
          <w:trHeight w:val="1328" w:hRule="atLeast"/>
        </w:trPr>
        <w:tc>
          <w:tcPr>
            <w:tcW w:w="3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87,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187,31</w:t>
            </w:r>
          </w:p>
        </w:tc>
      </w:tr>
      <w:tr>
        <w:trPr/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0857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8313,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0353,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95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28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281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94660,37</w:t>
            </w:r>
          </w:p>
        </w:tc>
      </w:tr>
      <w:tr>
        <w:trPr>
          <w:trHeight w:val="512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4084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3913,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0353,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95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28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281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73487,37</w:t>
            </w:r>
          </w:p>
        </w:tc>
      </w:tr>
      <w:tr>
        <w:trPr>
          <w:trHeight w:val="512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67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4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1173</w:t>
            </w:r>
          </w:p>
        </w:tc>
      </w:tr>
      <w:tr>
        <w:trPr>
          <w:trHeight w:val="632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Аппарат управлен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601,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788,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66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748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48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48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3543,26</w:t>
            </w:r>
          </w:p>
        </w:tc>
      </w:tr>
      <w:tr>
        <w:trPr>
          <w:trHeight w:val="564" w:hRule="atLeast"/>
        </w:trPr>
        <w:tc>
          <w:tcPr>
            <w:tcW w:w="3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  <w:sz w:val="22"/>
                <w:szCs w:val="22"/>
              </w:rPr>
              <w:t>1.2.Информационно-методический кабине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830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1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706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9647,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61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61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61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5038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135</w:t>
            </w:r>
          </w:p>
        </w:tc>
      </w:tr>
      <w:tr>
        <w:trPr/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3.Централизованная бухгалтер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651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6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0418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014,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840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870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870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04905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803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8. Анализ рисков реализации 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"Интернет"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  <w:u w:val="single"/>
        </w:rPr>
        <w:t>3. ПОДПРОГРАММЫ ПРОГРАММЫ</w:t>
      </w:r>
    </w:p>
    <w:p>
      <w:pPr>
        <w:pStyle w:val="Style1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ПОДПРОГРАММА 1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РАЗВИТИЕ ОБЩЕГО ОБРАЗОВАНИЯ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1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>
          <w:trHeight w:val="125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дошкольного образования в районе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доступности образования для детей с ОВЗ и детей-инвалидов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еханизмов мотивации педагогов к 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0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чет всех источников финансирования, в том числе средств местного бюджета в ценах соответствующих лет составляет в тыс. руб.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 008 124,5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6 год – 237 097 727,93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261 516 241,96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262 900 983,3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70 921 23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0 год – 277 892 738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 сохранится на уровне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 увеличится до 99,7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ься на уровне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 от 1 года до 7 лет составит 85,93%;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 составит 11,5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обучающихся по программам общего образования, участвующих в олимпиадах и конкурсах различного уровня составит 510 человек 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- 545. человек. Число мест для детей дошкольного возраста в районе на начало 2014 года составляло 591 единиц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району – 84%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хват детей дошкольным образованием от 1 года до 7 лет в 2013 году по району составил – 62%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сети ОО, реализующих образовательную программу дошкольного образования и численности детей, посещающих эти ОО, представлены в следующей таблице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55"/>
        <w:gridCol w:w="610"/>
        <w:gridCol w:w="913"/>
        <w:gridCol w:w="709"/>
        <w:gridCol w:w="610"/>
        <w:gridCol w:w="609"/>
        <w:gridCol w:w="610"/>
        <w:gridCol w:w="709"/>
        <w:gridCol w:w="912"/>
      </w:tblGrid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Число ДОО (в том числе начальные школы - детские сады) -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Кроме того, ОБОО, имеющие группы дошко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Число мест в ОО, реализующих основную общеобразовательную программу дошкольного образования,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Численность детей, воспитывающихся в ДОО - всего, челове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</w:tr>
    </w:tbl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сентября 2014 года составляет 166 человек, а фактическая потребность в местах в ДОО на начало 2014/2015 учебного года составляет 50. человек (с 1,6 до 6 лет), чьи родители хотели бы получить место в детском саду на 1 сентября 2014 год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бильно в структуре очереди преобладают дети с 1,5 до 3 лет, а 5-6-летние дети перед поступлением в ОБОО устраиваются в ДОО в первоочередном порядке. Все дети 5-7 лет с 1 сентября 2014 года будут посещать Д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области решается целенаправленно и вполне успешно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ое ОБОО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изучения учебных предме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учебно-лабораторной базы ОО области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района достигнуты определенные результаты по работе с одаренными деть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заключается в совершенствовании содержания и технологий образования, создании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необходимо решить следующие задачи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дошкольного образования как института социального развит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у обучающихся социальных компетенций, гражданских установок, культуры здорового образа жизн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вышение качества и доступности образования для детей с ОВЗ и детей-инвалид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ых задач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>Дошкольное образование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;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- создание условий для формирования предпосылок к овладению учебной деятельностью и навыков общения ребенка с взрослыми и сверстниками, социализации личности в рамках взаимодействия всех субъектов образовательного процесса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оцесса преемственности в духовно-нравственном развитии и воспитании гражданской идентичности ребенка на предшкольном этапе и начальном уровне обще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работы в муниципальных дошкольных организациях с детьми, имеющими ограниченные возможности здоровь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е образование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образовательных программ в системе обще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этапное внедрение федеральных государственных образовательных стандартов начального общего, основного общего образования, среднего обще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механизмов обеспечения общедоступного качествен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оддержка инноваций и инициатив педагогов, образовательных организаций 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инфраструктуры физического воспитания в ОО района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индивидуально-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профильного обучения на старшей ступени ОБОО, включая индивидуальные программы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методического сопровождения образовательного процесса в ОБОО, реализующих адаптированные основные общеобразовательные программы, классах ОБОО, реализующих адаптированные основные общеобразовательные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деятельности всех звеньев структуры ПМПК: школьных ПМП-консилиумов, территориальной ПМПК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вариативных форм получения общего образования по адаптированным основным общеобразовательным программам (очное, очно-заочное, семейное образование, самообразование, с использованием дистанционных технологий, интегрированного образования)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интеграции детей с ОВЗ и детей-инвалидов в ОБОО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специалистов, работающих с детьми с ОВЗ и детьми-инвалидами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ПОДПРОГРАММА 2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РАЗВИТИЕ ДОПОЛНИТЕЛЬНОГО ОБРАЗОВАНИЯ И ВОСПИТАНИЯ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ЕТЕЙ И МОЛОДЕЖИ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2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исполнители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полноценного отдыха и оздоровления детей и молодежи района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вершенствование форм и методов социализации детей и молодежи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I этап - 2015-2020 годы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дпрограммы счет средств всех источников финансирования, в том числе местного бюджета по годам в тыс. руб.: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 год – 2 886 013,29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374 758,7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 407 292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3 784 304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990 432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0 год – 4 314 032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65%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, будет сохранен на уровне 98% от численности детей школьного возраст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областных мероприятий в системе дополнительного образования детей и воспитания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количество детей, отдохнувших в организациях отдыха оздоровления детей, составит 1500 человек ежегодно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2.2. ТЕКС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1. Воспитание и дополнительное образование дете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 ", утвержденной постановлением администрации Дивеевского района от 13.11. 2012года № 1126 (далее - МП). Объем финансирования по данному мероприятию муниципального бюджета составил 2млн.831 тыс. руб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енные ассигнования освоены в полном объеме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- 84%, 2012год -82 %)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Ежегодно в районных и областных мероприятиях по воспитанию и дополнительному образованию детей принимают участие более 800 детей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детских районных общественных организаций и объединений осуществляют свою деятельность на базе ОО Дивеевского муниципальн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6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2. Организация отдыха и оздоровления детей</w:t>
      </w:r>
    </w:p>
    <w:p>
      <w:pPr>
        <w:pStyle w:val="Style16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3-2014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- МП). На реализацию данной программы было израсходовано 2млн.831 тыс. руб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хранена система загородного отдыха детей. Ежегодно организованными формами отдыха и оздоровления охвачены не менее 100 дет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2. Цель и задач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цель Подпрограммы -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полноценного отдыха и оздоровления детей и молодежи района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вершенствование форм и методов социализации детей и молодежи, вовлечение учащейся молодежи в социальную практику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2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осуществляется в один этап: 2015-2020 год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финансово-экономические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,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2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 ПОДПРОГРАММА 3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РАЗВИТИЕ СИСТЕМЫ ОЦЕНКИ КАЧЕСТВА ОБРАЗОВАНИЯ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И ИНФОРМАЦИОННОЙ ПРОЗРАЧНОСТИ СИСТЕМЫ ОБРАЗОВАНИЯ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1. ПАСПОРТ ПОДПРОГРАММЫ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сбора и анализа информации об индивидуальных образовательных достижениях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мониторинговых исследований качества образования на различных уровнях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составляет по годам в тыс. руб.: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5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6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20 год – 0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в которых созданы коллегиальные органы управления с участием общественности (родители, работодатели) в общем числе образовательных организаций увеличится до 100%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сло уровней общего образования, на которых реализуются механизмы внешней оценки качества образования увеличится до 3-х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2.1. Характеристика текущего состоя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 участием общественности независимой системы оценки качества работы ОО и введение публичных рейтингов их деятельности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2. Цель,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. Подпрограмма предполагает решение следующих задач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здание системы сбора и анализа информации об индивидуальных образовательных достижениях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создание системы мониторинговых исследований качества образования на различных уровнях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по форме согласно таблице 4 Программы. </w:t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ПОДПРОГРАММА 4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ПАТРИОТИЧЕСКОЕ ВОСПИТАНИЕ И ПОДГОТОВКА ГРАЖДАН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В ДИВЕЕВСКОМ МУНИЦИПАЛЬНОМ РАЙОНЕ К ВОЕННОЙ СЛУЖБЕ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4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системы гражданско-патриотического воспитания в районе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истематической пропаганды патриотических ценностей среди населения района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совершенствование системы подготовки граждан в районе к службе в рядах Вооруженных Сил Российской Федерации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ординация деятельности общественных объединений в интересах патриотического воспит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годы, 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 год – 17 6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016 год – 4 800 руб.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21 8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22 3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22 3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7 35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районных мероприятиях патриотической направленности, увеличится до 98%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районных соревнованиях военно-патриотического профиля, сохранится на уровне 95%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прикладного характера), увеличится до 250. человек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2.1. Характеристика текущего состоя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- «Град» и «Гром»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ешению проблем совершенствования материально-технического обеспечения военно-патриотических объединений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укреплению кадрового потенциала в сфере патриотического воспитания населения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активизации участия средств массовой информации в работе по патриотическому воспитанию граждан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Подпрограммы является дальнейшее развитие и укрепление системы гражданско-патриотического воспитания Дивеевского муниципального район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решаются следующие задачи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систематической пропаганды патриотических ценностей среди населения района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совершенствование системы подготовки граждан в районе к службе в рядах Вооруженных Сил Российской Федераци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ординация деятельности общественных объединений в интересах патриотического воспитания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4. Перечень основных мероприяти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4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7. Обоснование объема финансовых ресурсов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ПОДПРОГРАММА 5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РЕСУРСНОЕ ОБЕСПЕЧЕНИЕ СФЕРЫ ОБРАЗОВАНИЯ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ДИВЕЕВСКОМ МУНИЦИПАЛЬНОМ РАЙОНЕ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5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раструктуры и организационно-экономических механизмов, обеспечивающих доступность качественного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системы работы с педагогическими кадрами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сурсное обеспечение сферы образования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крепление материально-технической базы организаций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5 год – 4 054 194,36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941 669,47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 819 667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 026 596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 098 468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 147 468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учителей в возрасте до 35 лет в общей численности учителей ОБОО увеличится до 24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 увеличится до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по району и региону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по району и региону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по району и в Нижегородской области, достигнет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 тыс. руб.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42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200. чел.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1. Характеристика текущего состоя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началу нового 2014/2015 учебного года в Дивеевском муниципальном районе функционирует 18 ОО, в том числе 2 филиал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- аккредитован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ыполнены мероприятия по усилению пожарной безопасности образовательных организаций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 скоростью 8 Мбит/сек- 1 ОО, 1Мбит/сек -1 ОО, 6 Мбит/сек- 1 ОО. Скорость от 128 Мбит/сек -до 512 Мбит/сек составляет 83% от общего количества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- 91% педагогов школ и 57% воспитателей ДОУ имеют ВО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-2012 г.- 0,38%, 2012-2013-2,1%, 2013-2014- 3,1%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- участникам областной целевой программы "Меры социальной поддержки молодых специалистов Нижегородской области на 2011-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-2014 годы", утвержденной постановлением Правительства Нижегородской области от 18 мая 2012 года № 283, в 2012 году жилье приобрел 1 учитель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молодых учителей в возрасте до 35 лет будет составлять к 2018 году 24% от общей численности учителей общеобразовательных организаций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2. Цель и задачи Подпрограммы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сновная стратегическая цель – развитие инфраструктуры и организационно-экономических механизмов, обеспечивающих доступность качественно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совершенствование системы работы с педагогическими кадрам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укрепление материально-технической базы организаций;</w:t>
      </w:r>
    </w:p>
    <w:p>
      <w:pPr>
        <w:pStyle w:val="Style16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1) Совершенствование системы работы с педагогическими кадрами.</w:t>
      </w:r>
      <w:r>
        <w:rPr>
          <w:sz w:val="22"/>
          <w:szCs w:val="22"/>
        </w:rPr>
        <w:t xml:space="preserve">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оплаты труда на основе эффективности и результативности труда, внедрение механизмов эффективного контракта в системе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распространения и внедрения в образовательную практику позитивного опыта образовательной деятельност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системы подготовки и переподготовки педагогических кадров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управления инновационными процессами в муниципальной системе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ероприятий по награждению и поощрению педагогических работников, добившихся высоких результатов в профессиональной деятельности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, направленных на привлечение молодых специалистов для работы в системе образования.</w:t>
      </w:r>
    </w:p>
    <w:p>
      <w:pPr>
        <w:pStyle w:val="Style18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. Укрепление материально-технической базы организаций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укрепления материально-технической базы организаций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укрепление материально-технической базы подведомственных ОО, подготовка к новому учебному году, обеспечение аварийных работ и текущий ремонт;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одернизация и обновление автобусного парка для перевозки учащихся муниципальных ОО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5. Индикаторы достижения цели и непосредственные результаты реализации Подпрограммы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6. ПОДПРОГРАММА 6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Социально-правовая защита детей в Дивеевском муниципальном районе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7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циально-правовой защиты детей на территории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ние системы социально-правовой защиты детей в районе;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личностного развития детей-сирот и детей, оставшихся без попечения родителей, улучшения качества их жизни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0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5 год – 1 156 3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6 год – 723 0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7 год – 602 187,31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8 год – 449 8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9 год – 466 5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20 год – 483 9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достижения цели: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воспитывающихся в организациях для детей-сирот и детей, оставшихся без попечения родителей, сократится до 50 человек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>3.6.2. ТЕКС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социально-правовой защиты детей -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наделены соответствующими государственными полномочиям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Администрация Дивеевского муниципального района осуществляе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постановлением администрации Дивеевского муниципального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прокуратур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в отделе образования администрации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-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- ни од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 xml:space="preserve"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 </w:t>
      </w:r>
    </w:p>
    <w:p>
      <w:pPr>
        <w:pStyle w:val="Style16"/>
        <w:ind w:firstLine="540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iCs/>
          <w:sz w:val="22"/>
          <w:szCs w:val="22"/>
        </w:rPr>
        <w:t xml:space="preserve">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 - 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1 году – в 16 семьях воспитывался 31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2 году – в 22 семьях воспитывались 38 дет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3 году – 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 2014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-2014 годах – 24 граждан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ей Дивеевского муниципального района через средства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йоне осуществляется межведомственное взаимодействие органов опеки и попечительства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Ведется работа по формированию базы данных несовершеннолетних, проживающих в семьях, находящихся в социа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ом положен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ью данной Подпрограммы является обеспечение социально-правовой защиты детей на территории района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одпрограммой предусмотрено решение следующих задач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системы социально-правовой защиты детей в районе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личностного развития детей-сирот и детей, оставшихся без попечения родителей, улучшения качества их жизни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3. Сроки и этап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реализуется с 2015 по 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5. Индикаторы достижения цели и непосредственные результат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2.6. Меры правового регулирова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7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 7. ПОДПРОГРАММА 7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ОБЕСПЕЧЕНИЕ РЕАЛИЗАЦИИ МУНИЦИПАЛЬНОЙ ПРОГРАММЫ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7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71"/>
        <w:gridCol w:w="7066"/>
      </w:tblGrid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рганизационных, информационных условий для реализации Программы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азработка нормативных правовых, организационн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тодических и иных документов, направленных на эффективное решение задач Программы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движение основных идей развития образования для получения поддержки и вовлечения экспертов и широкой общественности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/>
            </w:pPr>
            <w:r>
              <w:rPr>
                <w:sz w:val="22"/>
                <w:szCs w:val="22"/>
              </w:rPr>
              <w:t>2015 – 2020 годы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 610 857,22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 468 313,37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9 060 353,78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9 409 512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9 522 812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9 522 812 руб.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ндикатор достижения цели – удельный вес числа электронных инструктивно-методических ресурсов, разработанных в рамках Программы, к которым предоставлен доступ в сети Интернет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ых результатов - количество проведенных мероприятий районного уровня по распространению результатов Программы (не менее 1ежегодно)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3.7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3.7.2. 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Характеристика текущего состояния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направлена на существенное повышение качества управления процессами развития системы образования. Администрацией Дивеевского муниципального района ведется комплексная работа по развитию системы образования района, включая развитие инфраструктуры образования, информационно-технологической инфраструктуры, повышение качества образования в образовательном пространстве района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Цель Подпрограммы – обеспечение организационных, информационных условий для реализации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разработка нормативных правовых, организационно-методических и иных документов, направленных на эффективное решение задач Программы;</w:t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продвижение основных идей развития образования для получения поддержки и вовлечения экспертов и широкой общественности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sz w:val="22"/>
          <w:szCs w:val="22"/>
        </w:rPr>
        <w:t xml:space="preserve">3.7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. 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 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 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ЦЕНКА ПЛАНИРУЕМОЙ ЭФФЕКТИВНОСТИ ПРОГРАММЫ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ценка эффективности и результативности Программы учитывает, во-первых, степень достижения целей и непосредственных результатов Программы в целом и ее подпрограмм, во-вторых, степень соответствия запланированному уровню затрат и эффективности использования средств местного бюджет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. Показатель степени достижения цели и непосредственных результатов Программы в целом рассчитывается по формуле (для каждого года реализации программы)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085850" cy="321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2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37515" cy="169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Программы в целом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 достижения цели и непосредственных результатов 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3215" cy="208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69" r="-1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Программы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Значение </w:t>
      </w:r>
      <w:r>
        <w:rPr>
          <w:sz w:val="22"/>
          <w:szCs w:val="22"/>
        </w:rPr>
        <w:drawing>
          <wp:inline distT="0" distB="0" distL="0" distR="0">
            <wp:extent cx="437515" cy="169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ее единицу, свидетельствует о высокой степени эффективности реализации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и и непосредственных результатов подпрограмм Программы учитывает индикаторы эффективности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246505" cy="399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00050" cy="1695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i-й под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2080" cy="1695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8" t="-206" r="-2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о показателей (индикаторов) i-й под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74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i-й подпрограммы, т.е.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Значения </w:t>
      </w:r>
      <w:r>
        <w:rPr>
          <w:sz w:val="22"/>
          <w:szCs w:val="22"/>
        </w:rPr>
        <w:drawing>
          <wp:inline distT="0" distB="0" distL="0" distR="0">
            <wp:extent cx="400050" cy="1695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33095" cy="3695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96" r="-5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60020" cy="1600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планированный объем затрат из средств бюджета района на реализацию 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затрат из средств бюджета района на реализацию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средств бюджета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бщая эффективность и результативность Программы определяется по формуле: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56"/>
        <w:gridCol w:w="1344"/>
        <w:gridCol w:w="2328"/>
        <w:gridCol w:w="1944"/>
      </w:tblGrid>
      <w:tr>
        <w:trPr/>
        <w:tc>
          <w:tcPr>
            <w:tcW w:w="756" w:type="dxa"/>
            <w:tcBorders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1310" cy="2165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0" t="-153" r="-110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2080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8" t="-197" r="-27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=</w:t>
            </w:r>
          </w:p>
        </w:tc>
        <w:tc>
          <w:tcPr>
            <w:tcW w:w="134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(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524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х ЭИС (4),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M - число подпрограмм 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чения ПР, превышающие единицу, свидетельствуют о высокой эффективности и результативности 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является проектом, реализация которого положительно повлияет на социальную ситуацию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прогнозным оценкам к 2020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ыполнения мероприятий будет обеспечено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государственных гарантий общедоступности и бесплатности дошкольного, обще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и доступности дошко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доли учащихся, которым предоставлена возможность обучаться в условиях, соответствующих современным требованиям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сохранения здоровья школьник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единого коррекционно-образовательного пространства в системе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формирования толерантного отношения общества к детям с ограниченными возможностями здоровья и детям-инвалидам, увеличению числа образовательных организаций, здания которых приспособлены для обучения лиц с ограниченными возможностями здоровь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возможности обучающимся выбирать программы профильного обучения в соответствии со своими склонностями и способностям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доступности для детей дополните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количества детей, охваченных организованными формами отдыха и оздоровле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требностей экономики района в профессиональных кадрах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ю привлекательности педагогической профессии и уровня квалификации преподавательских кадров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писок сокращений (аббревиатур), используемых в тексте 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МОНО – Министерство образования Нижегородской области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ДОО – Дошкольная образовательная организац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ДОД – Дополнительное образование детей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СМИ – Средства массовой информации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О – Образовательная организац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БОО – Общеобразовательная организац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ВЗ – Ограниченные возможности здоровь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2"/>
          <w:szCs w:val="22"/>
        </w:rPr>
        <w:t>ПМПК – Психолого-медико-педагогическая комиссия.</w:t>
      </w:r>
      <w:r>
        <w:rPr>
          <w:sz w:val="28"/>
          <w:szCs w:val="28"/>
        </w:rPr>
        <w:t>"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феврал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39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2 январ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феврал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39)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Развитие образования Дивеевского муниципального района Нижегородской области» на очередной 2018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75"/>
        <w:gridCol w:w="1270"/>
        <w:gridCol w:w="1039"/>
        <w:gridCol w:w="1012"/>
        <w:gridCol w:w="3031"/>
        <w:gridCol w:w="1169"/>
        <w:gridCol w:w="831"/>
        <w:gridCol w:w="1053"/>
        <w:gridCol w:w="1154"/>
        <w:gridCol w:w="840"/>
      </w:tblGrid>
      <w:tr>
        <w:trPr>
          <w:trHeight w:val="255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осредственный результат (краткое описание) очередной финансовый год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е на очередной финансовый год, тыс. руб.</w:t>
            </w:r>
          </w:p>
        </w:tc>
      </w:tr>
      <w:tr>
        <w:trPr>
          <w:trHeight w:val="906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окончания реализации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й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</w:t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1. "Развитие общего образования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498,81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9402,165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11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лиц, проявивших выдающиеся способности в отдельных дисциплина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, сохранение и распространение русского языка, улучшение качества преподавания русского языка, литературы, истории, иностранного язы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научно-практической конференции "Литература как часть культурного пространства нации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щение юного поколения к национальной культуре через чт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9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районной краеведческой конференции "Моя малая Родин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учение традиций отечественной и всеобщей истории и культурных ценност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6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и проведение государственной итоговой аттестац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8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3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кции антинаркотической направле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За здоровье и безопасность наших детей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 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бразовательных организаций, подведомственных администрации Дивеевского муниципального района на основе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453,3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96,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775,6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10,0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856,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114,6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9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олнения образовательными организациями, подведомственных администрации Дивеевского муниципального района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453,3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96,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775,6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10,0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856,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114,6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убвенции на исполнение администрацией Дивеевского муниципального района отдельных переданных государственных полномочий в сфере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7312,165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539,588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401,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174,177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96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4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униципальными и частными образовательными организациями основных образовательных программ в соответствии с федеральным государственным образовательным стандартом общ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7312,165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539,588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401,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174,177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96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5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мещение части родительской платы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бухгалтер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сянина Н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ой гарантии на получение компенсации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5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7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ОО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ркова Н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7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хся в ОО, реализующих образовательные программы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ркова Н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7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качества и доступности образования для детей с ОВЗ и детей-инвали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рнилова Л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2. "Развитие дополнительного образования и воспитания детей и молодежи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38,4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5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2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этап конкурса организаторов детского общественного движения в Нижегородской области "Вожатый год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й компетентности, распространение результативного опы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ом этапе конкурса организаторов детского общественного движения в Нижегородской области "Вожатый год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7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онкурсов декаративно-прикладного и художественного направлени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талантливой молодежи, повышение профессионального мастерства педагогов, приобщение молодежи к лучшим образцам отечественной куль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76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ериментально-исследовательская конференция «Мои первые открытия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лечение обучающихся к регулярным занятиям физической культурой и спортом, развитие различных видов спорта в ОО, спортивно-массовые мероприятия, соревнования между ОО и сдача норм ГТ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44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ые соревнования школьников "Президентские состязания", спортивные минимумы школьников " Президентские спортивные игры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позитивных жизн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ок подрастающего поко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44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4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ая этно-экологическая исследовательская конференц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спитание экологической грамотности и гражданской ответственности, формирование у обучающихся системы знаний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противодействие немедицинскому использованию наркотических средст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добровольного анонимного иммунохроматографического тестирования обучающихся на предмет немедицинского потребления наркотических вещест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 формирование позитивных жизненных позиций, раннее выявление незаконного потребления наркотических средст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-психологическое тестирование обучающихся на предмет немедицинского потребления наркотических средст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, в т.ч.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тдыха и оздоровления детей Дивеевского района, создание оптимальных условий для качественного отдыха и оздоровления детей и молодежи, максимальный охват организованными формами отдыха и оздоровления детей и молодеж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77,2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5,9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загородных детских оздоровительно-образовательных центрах (лагерях) и санаториях, ГСМ на сопровождение детей до санатория и обратн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6,8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5,9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ях труда и отдыха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37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дворовой практики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ДО «Дом творчества» Леваш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временной трудовой занятости дете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,67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ях с дневным пребывание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9,3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моделей и форм детского самоуправл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7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курс по детским общественным объединения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7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областной школе актива «Путь к успеху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4. "Патриотическое воспитание и подготовка граждан в Дивеевском муниципальном районе к военной службе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,3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35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4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енно-полевые сбор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итание у обучающихся чувства патриотизма, бережного отношения к историческому наследию родн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йонное соревнование «Нижегородская школа безопасности – Зарниц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ых соревнованиях "Нижегородская школа безопасности – "Зарниц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3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5. "Ресурсное обеспечение сферы образования в Дивеевском муниципальном районе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2,59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34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кадрового потенциала системы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4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1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Антипова О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го мастерства педагог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4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едение итогов работы педагогов и 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 на новый учебный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,99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йонные педагогические конференции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72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«Учитель года», «Воспитатель год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26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"Выпускной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«День учителя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репление материально-технической базы подведомственных ОО, подготовка к новому учебному году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,6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обретение оборудования, инвентаря, материалов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муниципальных ОО к новому учебному году (текущий ремонт ОО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противопожарной безопасности О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реализации планов по повышению противопожарной безопасности О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,6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работка деревянных конструкций чердачных помещений огнезащитным состав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р сопротивления изоляции электросе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и перезарядка огнетуш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,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5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6. "Социально-правовая защита детей в Дивеевском муниципальном районе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9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системы социально правовой защиты дете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9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9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Солодовникова И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несовершеннолетним гражданам, их опекунам или попечителям помощи в получении образования, медицинской помощи, социальных услуг в соответствии с действующ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онодательств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9,8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7. "Обеспечение реализации муниципальной программы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409,51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03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7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парат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диагностический каби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ованная бухгалте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едующий отделом образования Коршунов С.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своение бюджетных средст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09,5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67,4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3,6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98,4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сумма финансирования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661,6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931,865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23"/>
      <w:headerReference w:type="first" r:id="rId2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ascii="Tahoma" w:hAnsi="Tahoma" w:cs="Times New Roman"/>
      <w:sz w:val="16"/>
      <w:lang w:val="ru-RU"/>
    </w:rPr>
  </w:style>
  <w:style w:type="character" w:styleId="Style15">
    <w:name w:val=" Знак Знак"/>
    <w:basedOn w:val="Style14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01:00Z</dcterms:created>
  <dc:creator>Николай Владимирович Москалёв</dc:creator>
  <dc:description/>
  <cp:keywords/>
  <dc:language>en-US</dc:language>
  <cp:lastModifiedBy>Admin</cp:lastModifiedBy>
  <cp:lastPrinted>2018-01-15T09:32:00Z</cp:lastPrinted>
  <dcterms:modified xsi:type="dcterms:W3CDTF">2018-03-13T16:01:00Z</dcterms:modified>
  <cp:revision>4</cp:revision>
  <dc:subject>Постановление</dc:subject>
  <dc:title>О внесении изменений в некоторые акты администрации Дивеевского муниципального района Нижегородской области</dc:title>
</cp:coreProperties>
</file>