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3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  <w:t>1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б утверждении Положения о прове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муниципального фестиваля – конкурса «Мы вмест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уководствуясь Федеральным законом от 13 марта 1995 г. № 32-ФЗ «О днях воинской славы и памятных датах России» в целях патриотического воспитания детей и молодежи, администрация Дивеевского муниципального округа Нижегородской области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 Утвердить Положение о проведении I муниципального фестиваля – конкурса «Мы вмест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юкано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валов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 февраля 2023 г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 № 139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униципального фестиваля – конкурса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Мы вместе»</w:t>
      </w:r>
    </w:p>
    <w:p>
      <w:pPr>
        <w:pStyle w:val="P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2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2"/>
          <w:b/>
          <w:color w:val="000000"/>
          <w:sz w:val="28"/>
          <w:szCs w:val="28"/>
        </w:rPr>
        <w:t>1.​ </w:t>
      </w: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2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й фестиваль – конкурс «Мы в месте» проводится в целях повышение уровня гражданской ответственности за судьбу страны и готовности к защите Родины, укрепления чувств сопричастности граждан к великой истории России (далее – конкур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ями и организаторами конкурс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культуры «Культурно-досуговое объединение Дивеевского муниципального округа Нижегородской области».</w:t>
      </w:r>
    </w:p>
    <w:p>
      <w:pPr>
        <w:pStyle w:val="P5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Цели и задачи</w:t>
      </w:r>
    </w:p>
    <w:p>
      <w:pPr>
        <w:pStyle w:val="P5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атриотизма, укрепление гражданского самосознания подрастающего поко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й ответственности за судьбу страны и готовности к защите Родины, укрепление чувств сопричастности граждан к великой истории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емственности поколений россиян и воспитание гражданина, любящего свою Родину, имеющего активную жизненную пози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отечественной истории, культуре и духовно-нравственным традициям нашего на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истории героического прошлого дружественных и братских народов во славу сохранения единых культурных традиций и преемственности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и о ветеранах и участниках Великой Отечественной войны, локальных войн, военных конфликтов и спецопер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уховной связи между людьми разных поко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лучших традиций авторского, поэтического, вокального и музыкально-инструментального, исполнительского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овых талантов и дарований, содействие их творческому росту и мастерству, раскрытие творческой индивидуальности жителей Дивее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>3. Условия и порядок проведения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онкурс проводится 23 февраля 2023 года в центральном Доме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В конкурсе принимают участ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е коллективы предприятий, учреждений, образовательных организаций Дивее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езависимо от ведомственной принадлежност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Возраст участников: 14 лет и старш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в каждой номинации подводятся по возрастным группам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14 – 35 лет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36 лет и старш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онкурс проводится по трем номинациям:</w:t>
      </w:r>
    </w:p>
    <w:p>
      <w:pPr>
        <w:pStyle w:val="P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окал: академический вокал, народный вокал, эстрадный вокал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Художественное слово: проза, поэзия, сказ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Музыкально – инструментальное искусство: с</w:t>
      </w:r>
      <w:r>
        <w:rPr>
          <w:sz w:val="28"/>
          <w:szCs w:val="28"/>
        </w:rPr>
        <w:t>ольное исполнение музыкального произведения на инструменте по выб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аждый участник (солист, коллектив, ансамбль, группа, хор) имеет право участвовать в нескольких номинациях с условием предоставления отдельной Заявки на каждую номин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ыступления могут сопровождаться инструментальным аккомпанементом, фонограммой (минус) или исполняться А-капелла. Фонограммы предоставляются на флэш-картах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/>
        <w:t xml:space="preserve"> </w:t>
      </w:r>
      <w:r>
        <w:rPr>
          <w:sz w:val="28"/>
          <w:szCs w:val="28"/>
        </w:rPr>
        <w:t>Для участия в конкурсе необходимо направить заявку не позднее 14 февраля 2023 года. Участники представляют заявки в центральный Дом культуры по электронной почте rdkdiveevo@yandex.ru или в методический кабинет (художественный руководитель Садовникова Ольга Николаевна) по адресу: с. Дивеево, ул. Октябрьская, д. 16, пом. 2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8 (83134) 4-24-49; 4-38-97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смотрению принимаются только правильно заполненные заявки с указанием полного названия коллектива, организации, которую они представляют и т.д. Организаторы оставляют за собой право не допускать до участия в конкурсе участников при несоответствии тематики конкурсных произведений. Сотрудники сельских Домов культуры могут принимать участие вне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онсирование и рекламу фестиваля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 путем размещения афиш, флаеров, информации на сайте, в СМИ.</w:t>
      </w:r>
    </w:p>
    <w:p>
      <w:pPr>
        <w:pStyle w:val="P4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и регламент работы жюри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Состав жюри во главе с председателем формируется и утверждается оргкомитетом конкурса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Выступления участников будут оцениваться по пятибалльной системе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Лауреатов и дипломантов конкурса жюри определяет из числа выступающих конкурсантов по наибольшему количеству баллов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Жюри имеет право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спределять не все награды, а также делить их между конкурсантами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Совместно с оргкомитетом присуждать специальные дипломы и призы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Совместно с оргкомитетом снять с конкурсных прослушиваний участника, программа которого не соответствует условиям конкурса и заявк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В состав жюри не имеют право входить специалисты, чьи конкурсанты принимают участие в конкурсе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е жюри является окончательным и обсуждению не подлежит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ценочные листы и комментарии членов жюри являются конфиденциальной информацией, не демонстрируются и не выдаются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ритерии оценки</w:t>
      </w:r>
    </w:p>
    <w:p>
      <w:pPr>
        <w:pStyle w:val="P4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цениваются по следующим критериям: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исполняемого произведения тематике конкурса;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 исполнительского мастерства;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стетическое содержание выступления;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релищность;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ртистичность (эмоциональное исполнение, контакт со зрительской аудиторией);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нешнего вида исполнителя тематике конкурса и заявленному номеру.</w:t>
      </w:r>
    </w:p>
    <w:p>
      <w:pPr>
        <w:pStyle w:val="P1"/>
        <w:shd w:fill="FFFFFF" w:val="clear"/>
        <w:spacing w:before="0" w:after="0"/>
        <w:jc w:val="both"/>
        <w:rPr>
          <w:rStyle w:val="S1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Награждение участников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. Итоги конкурса подводятся по каждой номинации отдельно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2. Награждение проводится по номинациям с вручением дипломов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лучшее вокальное исполнение (диплом лауреата 1, 2, 3 степени)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учшее исполнение в номинации художественное слово (диплом лауреата 1, 2, 3 степени)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учшее музыкально – инструментальное исполнение (диплом лауреата 1, 2, 3 степени)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се участники конкурса награждаются дипломом участник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Технические требования к фонограмме</w:t>
      </w:r>
    </w:p>
    <w:p>
      <w:pPr>
        <w:pStyle w:val="P1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Не допускается выступление под фонограмму «плюс»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Фонограмма должна быть установлена на начало записи.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Запрещается использование фонограмм, в которых в бэк-вокальных партиях дублируется основная партия солиста.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</w:t>
      </w:r>
      <w:r>
        <w:rPr>
          <w:rStyle w:val="S1"/>
          <w:b/>
          <w:bCs/>
          <w:color w:val="000000"/>
          <w:sz w:val="28"/>
          <w:szCs w:val="28"/>
        </w:rPr>
        <w:t>. Финансирование конкурса</w:t>
      </w:r>
    </w:p>
    <w:p>
      <w:pPr>
        <w:pStyle w:val="P4"/>
        <w:shd w:fill="FFFFFF" w:val="clear"/>
        <w:spacing w:before="0" w:after="0"/>
        <w:jc w:val="both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4"/>
        <w:shd w:fill="FFFFFF" w:val="clear"/>
        <w:spacing w:before="0" w:after="0"/>
        <w:ind w:firstLine="709"/>
        <w:jc w:val="both"/>
        <w:rPr>
          <w:rStyle w:val="S1"/>
          <w:bCs/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8.1. Организационный взнос за участие в конкурсе не взимается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  <w:sz w:val="28"/>
          <w:szCs w:val="28"/>
        </w:rPr>
        <w:t>8.2. Финансирование конкурса осуществляется за счёт средств МАУК «КДО Дивеевского муниципального округа».</w:t>
      </w:r>
    </w:p>
    <w:p>
      <w:pPr>
        <w:pStyle w:val="Normal"/>
        <w:spacing w:lineRule="auto" w:line="240" w:before="0" w:after="0"/>
        <w:rPr>
          <w:rStyle w:val="S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P1"/>
        <w:shd w:fill="FFFFFF" w:val="clear"/>
        <w:spacing w:before="0" w:after="0"/>
        <w:ind w:left="4536" w:hanging="0"/>
        <w:jc w:val="both"/>
        <w:rPr/>
      </w:pPr>
      <w:r>
        <w:rPr>
          <w:color w:val="000000"/>
          <w:sz w:val="28"/>
          <w:szCs w:val="28"/>
        </w:rPr>
        <w:t>к Положению о проведении I муниципального фестиваля – конкурса «Мы вместе»</w:t>
      </w:r>
    </w:p>
    <w:p>
      <w:pPr>
        <w:pStyle w:val="P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-заявка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униципального фестиваля – конкурса </w:t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«Мы вместе»</w:t>
      </w:r>
    </w:p>
    <w:p>
      <w:pPr>
        <w:pStyle w:val="P1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</w:rPr>
        <w:t>1</w:t>
      </w:r>
      <w:r>
        <w:rPr>
          <w:rStyle w:val="S2"/>
          <w:color w:val="000000"/>
          <w:sz w:val="28"/>
          <w:szCs w:val="28"/>
        </w:rPr>
        <w:t>.​ </w:t>
      </w:r>
      <w:r>
        <w:rPr>
          <w:color w:val="000000"/>
          <w:sz w:val="28"/>
          <w:szCs w:val="28"/>
        </w:rPr>
        <w:t>Наименование организации, учреждения, предприятия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2.​ </w:t>
      </w:r>
      <w:r>
        <w:rPr>
          <w:color w:val="000000"/>
          <w:sz w:val="28"/>
          <w:szCs w:val="28"/>
        </w:rPr>
        <w:t>Ф.И.О. участника (название коллектива полностью) для диплома</w:t>
      </w:r>
    </w:p>
    <w:p>
      <w:pPr>
        <w:pStyle w:val="P6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3.​ </w:t>
      </w:r>
      <w:r>
        <w:rPr>
          <w:color w:val="000000"/>
          <w:sz w:val="28"/>
          <w:szCs w:val="28"/>
        </w:rPr>
        <w:t>День, месяц и год рождения участник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  <w:t>4. Количественный состав коллектива ___________________________________</w:t>
      </w:r>
    </w:p>
    <w:p>
      <w:pPr>
        <w:pStyle w:val="P10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5.​ </w:t>
      </w:r>
      <w:r>
        <w:rPr>
          <w:color w:val="000000"/>
          <w:sz w:val="28"/>
          <w:szCs w:val="28"/>
        </w:rPr>
        <w:t>Ф.И.О. руководителя творческого коллектива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>6.​ </w:t>
      </w:r>
      <w:r>
        <w:rPr>
          <w:color w:val="000000"/>
          <w:sz w:val="28"/>
          <w:szCs w:val="28"/>
        </w:rPr>
        <w:t>Контактный телефон участника или руководителя, е-mail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Название произведения 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Хронометраж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rStyle w:val="S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2"/>
          <w:color w:val="000000"/>
          <w:sz w:val="28"/>
          <w:szCs w:val="28"/>
        </w:rPr>
        <w:t>9.  </w:t>
      </w:r>
      <w:r>
        <w:rPr>
          <w:color w:val="000000"/>
          <w:sz w:val="28"/>
          <w:szCs w:val="28"/>
        </w:rPr>
        <w:t>Носитель (флеш-карта и т.п.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Технический райдер (количество микрофонов и т.д.)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10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P10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Руководитель __________________________ /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4:00Z</dcterms:created>
  <dc:creator>solo</dc:creator>
  <dc:description/>
  <cp:keywords/>
  <dc:language>en-US</dc:language>
  <cp:lastModifiedBy>Николай Москалёв</cp:lastModifiedBy>
  <dcterms:modified xsi:type="dcterms:W3CDTF">2023-02-10T13:45:00Z</dcterms:modified>
  <cp:revision>6</cp:revision>
  <dc:subject/>
  <dc:title>УТВЕРЖДЕНО</dc:title>
</cp:coreProperties>
</file>