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10 ноября 2021 г.</w:t>
        <w:tab/>
        <w:tab/>
        <w:tab/>
        <w:tab/>
        <w:tab/>
        <w:tab/>
        <w:tab/>
        <w:tab/>
        <w:tab/>
        <w:tab/>
        <w:t>N 139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, утвержденный постановлением администрации Дивеевского муниципального округа Нижегородской области от 2 апреля 2021 года № 4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я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2 апреля 2021 года № 408, изложив его в новой редакции: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ОСТА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реконструкции, садового дома жилым домом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жилого дома садовым домом на терри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абуркин Александр Васильевич – начальник отдела ГЗ, ПБ и мобилизационной работы администрации Дивеевского муниципального округа Нижегородской области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ерезкина Людмила Юрьевна – начальник сектора имущественных отношений и социальных вопросов КУМИ Дивеевского муниципального округа Нижегородской области, секретарь Комиссии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ерасимова Елена Владимировна – начальник отдела по правовой работе и документообороту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Чечеткин Евгений Дмитриевич – начальник отдела ЖКХ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четков Алексей Геннадьевич – начальник ОНД и ПР Дивеевского муниципального округа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ицкий Николай Михайлович – начальник территориального отдела Управления Роспотребнадзора по Нижегородской области в Арзамасском, Ардатовском, Вадском, Дивеевском и Первомайском районах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мирнов Вадим Николаевич – главный государственный инспектор Арзамасского территориального отдела Волжско-Окского управления Ростехнадзора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дуллаева Людмила Ивановна – начальник отдела министерства экологии и природных ресурсов Нижегородской области (по согласованию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е лица территориальных отделов администрации Дивеевского муниципального округа Нижегородской области в рамках осуществления муниципального жилищного контроля (по согласованию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Информационному сектору по кадровой политике, делам архивов и информатизаци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rPr/>
      </w:pPr>
      <w:r>
        <w:rPr>
          <w:rFonts w:cs="Arial" w:ascii="Arial" w:hAnsi="Arial"/>
        </w:rPr>
        <w:t>главы местного самоуправления</w:t>
        <w:tab/>
        <w:tab/>
        <w:tab/>
        <w:tab/>
        <w:tab/>
        <w:tab/>
        <w:t>С.А.Сыр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4:00Z</dcterms:created>
  <dc:creator>Николай Владимирович Москалёв</dc:creator>
  <dc:description/>
  <cp:keywords/>
  <dc:language>en-US</dc:language>
  <cp:lastModifiedBy>Николай Москалёв</cp:lastModifiedBy>
  <cp:lastPrinted>2020-04-06T11:27:00Z</cp:lastPrinted>
  <dcterms:modified xsi:type="dcterms:W3CDTF">2021-11-12T14:32:00Z</dcterms:modified>
  <cp:revision>9</cp:revision>
  <dc:subject>Постановление</dc:subject>
  <dc:title>О внесении изменений в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2 апреля 2021 года № 408</dc:title>
</cp:coreProperties>
</file>