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проведения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448 Гражданского кодекса Российской Федераци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Дивеевского муниципального округа Нижегородской области (далее – Организатор торгов) отказаться от аукциона по продаже недвижимого имущества, находящегося в муниципальной собственности Дивеевского муниципального округа Нижегородской области, условия приватизации которого утверждены постановлением администрации Дивеевского муниципального округа Нижегородской области от 22.09.2022 № 1269 «Об условиях приватизации муниципального имуществ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1 – здание (нежилое) – башня, общей площадью 20,0 кв.м., кирпичное,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земельный участок занимаемый объектом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у торгов разместить извещение об отказе от проведения аукциона на электронной торговой площадке «Фабрикан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торгов в течение двух рабочих дней направить соответствующие уведомления заявителям, в течение пяти рабочих дней вернуть задатки заяв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26T19:03:00Z</dcterms:modified>
  <cp:revision>7</cp:revision>
  <dc:subject>Постановление</dc:subject>
  <dc:title>Об отказе от проведения аукциона</dc:title>
</cp:coreProperties>
</file>