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октября 2022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9 месяцев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ивеевского муниципального округа Нижегородской области за 9 месяцев 2022 года по доходам в сумме 679 253 693,89 рублей, по расходам в сумме </w:t>
      </w:r>
      <w:r>
        <w:rPr>
          <w:color w:val="000000"/>
          <w:sz w:val="28"/>
          <w:szCs w:val="28"/>
        </w:rPr>
        <w:t>693 412 359,93</w:t>
      </w:r>
      <w:r>
        <w:rPr>
          <w:sz w:val="28"/>
          <w:szCs w:val="28"/>
        </w:rPr>
        <w:t xml:space="preserve"> рублей, с дефицитом 14 158 666,04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9 месяцев 2022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9 месяцев 2022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Дивеевского муниципального округа Нижегородской области за 9 месяцев 2022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9 месяцев 2022 год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22 г. № 1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9 месяцев 2022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19"/>
        <w:gridCol w:w="2084"/>
        <w:gridCol w:w="2067"/>
        <w:gridCol w:w="921"/>
      </w:tblGrid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е на 01.</w:t>
            </w: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 xml:space="preserve">.2022 г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77 025 95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7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0 318 711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 20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9 784 492,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20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49 784 492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и 228 Налогового кодек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 084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7 042 356,8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7 202,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5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363 733,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6 639,6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5. 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3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4 560,4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2. НАЛОГИ НА ТОВАРЫ (РАБОТЫ И УСЛУГИ), РЕАЛИЗУЕМЫЕ НА ТЕРРИТОРИИ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 372 9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 973 341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17 8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 365 425,5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 352,9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20 0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 176 508,6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00 5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598 945,2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34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 480 093,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.3.1. Налог, взимаемый в связи с применением упрощенной системой налогооб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1 351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2 672 280,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500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781 579,4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50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 890 700,6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2. Единый налог на вмененный доход для определенных видов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4 928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1. Единый налог на вмененный доход для определенных видов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 021,6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92,7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3. Единый сельскохозяйствен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 744 500,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 897 726,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744 500,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 897 726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24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95 159,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1. 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5 159,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 893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 546 052,7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4.1. 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18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 845 019,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215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 774 926,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3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56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 926 106,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Государственная пошлина, сб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05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 605 534,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85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605 534,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3. Государственная пошлина за выдачу разрешения на установку рекламной констру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3,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6.1 Земельный налог (по обязательствам, возникшим до 01.01.2006), мобилизуемые на территория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3,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192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657 916,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7</w:t>
            </w:r>
          </w:p>
        </w:tc>
      </w:tr>
      <w:tr>
        <w:trPr>
          <w:trHeight w:val="13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12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46 990,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2 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46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25 221,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 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3 087,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4. 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0 037,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7.5. 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2 579,7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Платежи при пользовании природными ресурс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4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4 361,2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Плата за выбросы загрязняющих веществ в атмосферный воздух стационарными объек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633,4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2. Плата за выбросы загрязняющих веществ в водные 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 727,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. Плата за размещение отходов производства и потре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 1. Плата за размещение отходов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.2. Плата за размещение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 Доходы от оказания платных услуг (работ) и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50 717,8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. Прочие доходы от компенсации затрат государства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0 717,8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. Прочие доходы от компенсации затрат государства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0 717,8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10. Доходы от продажи материальных и нематериальных актив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9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021 522,9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7</w:t>
            </w:r>
          </w:p>
        </w:tc>
      </w:tr>
      <w:tr>
        <w:trPr>
          <w:trHeight w:val="16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1.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47 36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2.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93 936,6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0.3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4 810,2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4. Доходы от реализации иного имущества, находящегося в собств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5.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5 416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 Штрафы, санкции, возмещение ущер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0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118 211,0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4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236,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780,3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3. 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685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4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5. 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6. 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7. 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7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8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35,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9. 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0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1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 731,1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2. 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513,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3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2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20 88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1.14.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5 83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. Прочие неналоговые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70 457,9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6 479,9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5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1. Невыясненные поступления, зачисляемые в бюджеты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07 218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2. Прочие неналоговые доходы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3. Инициативные платежи, зачисляемые в бюджеты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0 457,9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2 397,9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Безвозмездные поступ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94 415 610,4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68 934 982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5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 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95 828 575,2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70 350 968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</w:tr>
      <w:tr>
        <w:trPr>
          <w:trHeight w:val="4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28 788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2 810 741,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68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820 9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 834 891,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ер по обеспечению сбалансированности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67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975 8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66 050 242,2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6 014 434,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ФК.33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727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733 565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, в том числе на строительство объектов скоростного внеуличного транспорта (Доп.ФК 37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 149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автомобильных дорог общего пользования местного значения (Доп.ФК.37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ФК.38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78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78 2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13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федерального бюджета (Доп.ФК.51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614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17 137,0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13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областного бюджета (Доп.ФК.39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667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79 095,9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69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иобретение контейнеров для раздельного накопления твердых коммунальных отходов за счет средств федерального бюджета (Доп.ФК 53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 176,7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9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иобретение контейнеров для раздельного накопления твердых коммунальных отходов за счет средств областного бюджета (Доп.ФК 70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 50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93 822,3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66 309,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76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1 207,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3 045,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52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7 094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7 094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34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608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9 608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56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33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53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35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униципальных программ поддержки малого и среднего предпринимательства (Доп.ФК 77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40 851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40 851,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56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2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2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35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5 083,3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5 083,3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федерального бюджета (Доп.ФК. 57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5 689,2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ФК. 76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16 070,3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90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7112 14 011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федерального бюджета (Доп.ФК. 50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576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 740 665,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областного бюджета (Доп.ФК 33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92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7 713,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сударственную поддержку инвестициаонных проектов путем софинансирования строительства объектов обеспечивающей инфраструктуры (Доп.ФК.51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сударственную поддержку инвестициаонных проектов путем софинансирования строительства объектов обеспечивающей инфраструктуры (Доп.ФК.35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3 7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497 949,5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435 975,1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ФК 30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136 200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897 254,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ФК 30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64 848,6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2 244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ФК. 39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24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799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515 406,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ФК 39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64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5 437,4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ликвидацию свалок и объектов размещения отходов (Доп.ФК 39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ФК.73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9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общественных территорий (Доп.ФК 75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23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4 693,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. 76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2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50 94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5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84 022 688,2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25 267 201,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53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 233 133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8 701 666,7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за счет средств федерального бюджета (Доп.ФК 55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38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55 764,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4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5 1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3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8 575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ФК 32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1 080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7 110 175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412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309 1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0 375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6 4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 791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575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734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88 097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29 42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75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4 136,9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 198,1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98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8 39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808 44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76 039,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ФК 50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2 9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6 439,0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ФК 55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76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беспечению жильем отдельных категорий граждан, установленных ФЗ от 24.11.1995 № 181-ФЗ "О социальной защите инвалидов в РФ" (Доп.ФК 58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ФК. 58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14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552 08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54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7 25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7 25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33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58 927,6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58 927,6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ФК 55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97 256,6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03 004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ФК 327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14 009,2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84 245,2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907 718,4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907 718,4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56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5 948,3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5 948,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39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791 167,9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02 155,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ФК 77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36 2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645 901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4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4 Иные 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 766 944,7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 058 591,3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</w:tr>
      <w:tr>
        <w:trPr>
          <w:trHeight w:val="5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9999 00 000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766 944,7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058 591,3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11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 (Доп.ФК 57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53 590,6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54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ФК 028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42 189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42 189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едоставление грантов в целях поощрения муниципальных районов, муниципальных округов и городских округов Нижегородской области, достигающих наилучших результатов в сфере повышения эффективности бюджетных расходов (Доп.ФК 382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5 530,7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5 530,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ФК 73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3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ыплату заработной платы (с начислениями на неё) работникам муниципальных учреждений и органов местного самоуправления (Доп.ФК 748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713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713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ФК 75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106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ФК 76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90 495,5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7 871,6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 (Доп.ФК 78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732,9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 0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5. Безвозмездные поступления от негосударственных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7 2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7 200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 04099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5.1. 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200 0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200 0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 00000 0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1 412 964,7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1 415 986,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5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5304 14 0000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рганизацию горячего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5 179,8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8 201,5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5160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21 284,9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21 284,9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171 441 568,4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679 253 693,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22 г. № 1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72"/>
        <w:gridCol w:w="1956"/>
        <w:gridCol w:w="2095"/>
        <w:gridCol w:w="1535"/>
      </w:tblGrid>
      <w:tr>
        <w:trPr>
          <w:trHeight w:val="1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22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5 643 357,5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4 448 170,1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95 2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99 884,8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 6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 460,1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 171 579,4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 620 360,9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100,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1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172 555,4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 856 224,2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25 308,3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022 014,3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242 139,9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62 900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76 439,0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2 900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 439,0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339 911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8 987 599,2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852 400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847 623,2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14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 022 511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691 407,0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 000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 56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28 718 223,7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11 175 757,3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0 000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7 687,4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 330 244,8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 664 259,6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 581 957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 985 897,8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 872 278,7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 886 902,6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 400,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 980,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320 343,1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507 029,1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9 004 839,2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2 349 962,9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401 304,9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46 069,7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 977 694,1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716 138,2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 639 067,2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 202 778,6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986 772,9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484 976,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4 383 028,7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73 839 485,5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931 530,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144 904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 167 742,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761 212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85 048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58 866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41 7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19 19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57 536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55 304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533 687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955 671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 087 972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 964 759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5 714,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90 912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75 48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27 845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00 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69 096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5 04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6 343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30 44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152 406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3 28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9 080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73 28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59 080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268 044,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9 465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268 044,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 465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2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2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 812 757,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 412 359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 371 189,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 158 666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октября 2022 г. № 13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за 9 месяцев 2022 года</w:t>
      </w:r>
    </w:p>
    <w:p>
      <w:pPr>
        <w:pStyle w:val="Normal"/>
        <w:jc w:val="right"/>
        <w:rPr/>
      </w:pPr>
      <w:r>
        <w:rPr/>
        <w:t>руб., копе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1"/>
        <w:gridCol w:w="58"/>
        <w:gridCol w:w="448"/>
        <w:gridCol w:w="33"/>
        <w:gridCol w:w="865"/>
        <w:gridCol w:w="1833"/>
        <w:gridCol w:w="73"/>
        <w:gridCol w:w="21"/>
        <w:gridCol w:w="1171"/>
        <w:gridCol w:w="12"/>
        <w:gridCol w:w="1958"/>
        <w:gridCol w:w="32"/>
        <w:gridCol w:w="513"/>
        <w:gridCol w:w="64"/>
        <w:gridCol w:w="2095"/>
        <w:gridCol w:w="1565"/>
        <w:gridCol w:w="1398"/>
        <w:gridCol w:w="1245"/>
      </w:tblGrid>
      <w:tr>
        <w:trPr>
          <w:trHeight w:val="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10.2022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24 29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88 803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22 648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85 92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52 6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 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44 65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85 92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7</w:t>
            </w:r>
          </w:p>
        </w:tc>
      </w:tr>
      <w:tr>
        <w:trPr>
          <w:trHeight w:val="1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6746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предоставление грантов в целях поощрения муниципальных районов НО,достигающих наилучших результатов в сфере повышения эффективности бюджетных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5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5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9 332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7</w:t>
            </w:r>
          </w:p>
        </w:tc>
      </w:tr>
      <w:tr>
        <w:trPr>
          <w:trHeight w:val="1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1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3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5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 344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3</w:t>
            </w:r>
          </w:p>
        </w:tc>
      </w:tr>
      <w:tr>
        <w:trPr>
          <w:trHeight w:val="9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614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1</w:t>
            </w:r>
          </w:p>
        </w:tc>
      </w:tr>
      <w:tr>
        <w:trPr>
          <w:trHeight w:val="9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666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5</w:t>
            </w:r>
          </w:p>
        </w:tc>
      </w:tr>
      <w:tr>
        <w:trPr>
          <w:trHeight w:val="10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5 30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30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9 65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9 65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89 65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85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S4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8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82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7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2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спорта Дивеевского муниципального округа Нижегород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425 96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 405 997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952 174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59 826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6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952 174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59 826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64</w:t>
            </w:r>
          </w:p>
        </w:tc>
      </w:tr>
      <w:tr>
        <w:trPr>
          <w:trHeight w:val="19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1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1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0 52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3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4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 6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2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2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А2551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873 787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 843 578,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428 072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852 666,75 78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4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26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26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L46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06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0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1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4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бъектов культуры (КДО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967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 ремонт объектов культуры (ЦБС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А2551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 в рамках федерального проекта "Культурная сред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3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04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7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L51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1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04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22 798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3</w:t>
            </w:r>
          </w:p>
        </w:tc>
      </w:tr>
      <w:tr>
        <w:trPr>
          <w:trHeight w:val="1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04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5</w:t>
            </w:r>
          </w:p>
        </w:tc>
      </w:tr>
      <w:tr>
        <w:trPr>
          <w:trHeight w:val="1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 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4</w:t>
            </w:r>
          </w:p>
        </w:tc>
      </w:tr>
      <w:tr>
        <w:trPr>
          <w:trHeight w:val="1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45 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7</w:t>
            </w:r>
          </w:p>
        </w:tc>
      </w:tr>
      <w:tr>
        <w:trPr>
          <w:trHeight w:val="1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4</w:t>
            </w:r>
          </w:p>
        </w:tc>
      </w:tr>
      <w:tr>
        <w:trPr>
          <w:trHeight w:val="9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04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45 714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 990 912,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9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328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5</w:t>
            </w:r>
          </w:p>
        </w:tc>
      </w:tr>
      <w:tr>
        <w:trPr>
          <w:trHeight w:val="19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47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 280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5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5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1</w:t>
            </w:r>
          </w:p>
        </w:tc>
      </w:tr>
      <w:tr>
        <w:trPr>
          <w:trHeight w:val="1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42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7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 763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6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096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1</w:t>
            </w:r>
          </w:p>
        </w:tc>
      </w:tr>
      <w:tr>
        <w:trPr>
          <w:trHeight w:val="1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35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52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6 976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4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 400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4</w:t>
            </w:r>
          </w:p>
        </w:tc>
      </w:tr>
      <w:tr>
        <w:trPr>
          <w:trHeight w:val="1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25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3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7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269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7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 59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1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4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0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7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252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 376 453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 783 165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 839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 839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0</w:t>
            </w:r>
          </w:p>
        </w:tc>
      </w:tr>
      <w:tr>
        <w:trPr>
          <w:trHeight w:val="27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7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306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8</w:t>
            </w:r>
          </w:p>
        </w:tc>
      </w:tr>
      <w:tr>
        <w:trPr>
          <w:trHeight w:val="3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47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9</w:t>
            </w:r>
          </w:p>
        </w:tc>
      </w:tr>
      <w:tr>
        <w:trPr>
          <w:trHeight w:val="2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1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2</w:t>
            </w:r>
          </w:p>
        </w:tc>
      </w:tr>
      <w:tr>
        <w:trPr>
          <w:trHeight w:val="3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92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4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39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5</w:t>
            </w:r>
          </w:p>
        </w:tc>
      </w:tr>
      <w:tr>
        <w:trPr>
          <w:trHeight w:val="2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6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332,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6</w:t>
            </w:r>
          </w:p>
        </w:tc>
      </w:tr>
      <w:tr>
        <w:trPr>
          <w:trHeight w:val="1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0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 430 853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 679 659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10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31 530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144 904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9 2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1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7</w:t>
            </w:r>
          </w:p>
        </w:tc>
      </w:tr>
      <w:tr>
        <w:trPr>
          <w:trHeight w:val="1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7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07 72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3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2 98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5</w:t>
            </w:r>
          </w:p>
        </w:tc>
      </w:tr>
      <w:tr>
        <w:trPr>
          <w:trHeight w:val="16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3</w:t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01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018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22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 157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57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6746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предоставление грантов в целях поощрения муниципальных районов НО,достигающих наилучших результатов в сфере повышения эффективности бюджетных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7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75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 167 742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761 212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95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102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приобретения оборудования, материалов, одежды для обеспечения деятельности муниципальных школ начальных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98 3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26 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5</w:t>
            </w:r>
          </w:p>
        </w:tc>
      </w:tr>
      <w:tr>
        <w:trPr>
          <w:trHeight w:val="1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5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8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 719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6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20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 5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17 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07 1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8</w:t>
            </w:r>
          </w:p>
        </w:tc>
      </w:tr>
      <w:tr>
        <w:trPr>
          <w:trHeight w:val="2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3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2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9 1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8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96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966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L304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 57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9 817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2</w:t>
            </w:r>
          </w:p>
        </w:tc>
      </w:tr>
      <w:tr>
        <w:trPr>
          <w:trHeight w:val="19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S24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490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1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1530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2 0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6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</w:tr>
      <w:tr>
        <w:trPr>
          <w:trHeight w:val="1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2 94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2 94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220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9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98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504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504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8 11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7 311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5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4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Е1745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49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871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40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403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6746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предоставление грантов в целях поощрения муниципальных районов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 00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32 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99 0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3</w:t>
            </w:r>
          </w:p>
        </w:tc>
      </w:tr>
      <w:tr>
        <w:trPr>
          <w:trHeight w:val="1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6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9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8062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автономным учрежден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автоном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9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63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9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08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9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 21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8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1 1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9 19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7</w:t>
            </w:r>
          </w:p>
        </w:tc>
      </w:tr>
      <w:tr>
        <w:trPr>
          <w:trHeight w:val="9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2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6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 1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23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0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733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57 53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55 304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6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5</w:t>
            </w:r>
          </w:p>
        </w:tc>
      </w:tr>
      <w:tr>
        <w:trPr>
          <w:trHeight w:val="1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ЕВ5786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снащения государственных и муниципальных общеобразовательных организаций.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323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</w:tr>
      <w:tr>
        <w:trPr>
          <w:trHeight w:val="1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902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05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6 1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4 385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2</w:t>
            </w:r>
          </w:p>
        </w:tc>
      </w:tr>
      <w:tr>
        <w:trPr>
          <w:trHeight w:val="9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77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47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6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34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1</w:t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2 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2 89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4</w:t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8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286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65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7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86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9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2 666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5</w:t>
            </w:r>
          </w:p>
        </w:tc>
      </w:tr>
      <w:tr>
        <w:trPr>
          <w:trHeight w:val="3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2 666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5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50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3</w:t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716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7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330 24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664 259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330 24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664 259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330 24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664 259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7</w:t>
            </w:r>
          </w:p>
        </w:tc>
      </w:tr>
      <w:tr>
        <w:trPr>
          <w:trHeight w:val="19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35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736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96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7</w:t>
            </w:r>
          </w:p>
        </w:tc>
      </w:tr>
      <w:tr>
        <w:trPr>
          <w:trHeight w:val="1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1 2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7 249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177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6 177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4 834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975 822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3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04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2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88 0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 42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10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892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3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7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71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2 9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 031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525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3</w:t>
            </w:r>
          </w:p>
        </w:tc>
      </w:tr>
      <w:tr>
        <w:trPr>
          <w:trHeight w:val="3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6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</w:tr>
      <w:tr>
        <w:trPr>
          <w:trHeight w:val="1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457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4</w:t>
            </w:r>
          </w:p>
        </w:tc>
      </w:tr>
      <w:tr>
        <w:trPr>
          <w:trHeight w:val="14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733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апитального строительства и архитек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 028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35 49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810 728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714 431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931 2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74 314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8</w:t>
            </w:r>
          </w:p>
        </w:tc>
      </w:tr>
      <w:tr>
        <w:trPr>
          <w:trHeight w:val="1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S245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6 9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49 314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3</w:t>
            </w:r>
          </w:p>
        </w:tc>
      </w:tr>
      <w:tr>
        <w:trPr>
          <w:trHeight w:val="1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04</w:t>
            </w:r>
            <w:r>
              <w:rPr>
                <w:sz w:val="18"/>
                <w:szCs w:val="18"/>
                <w:lang w:val="en-US"/>
              </w:rPr>
              <w:t>S22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строительству дороги к источнику Явления Божией Матери в с.Кременки Дивеевского района Нижегородской обла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 149 30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79 471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40 117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75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7 39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3 135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8</w:t>
            </w:r>
          </w:p>
        </w:tc>
      </w:tr>
      <w:tr>
        <w:trPr>
          <w:trHeight w:val="2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706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7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3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2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557 77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08 965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02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028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1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02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028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016 743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67 93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07001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42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42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07001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70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00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208L11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бережной р. Вичкинз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 864 01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209L11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овой зоны у истока р. Лубин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 725 731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 013 193,57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211L11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беды с. Дивее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 892 85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J15336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строительства (реконструкции) объектов обеспечивающей инфраструктуры, входящей в состав туристических кластер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659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112 092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659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112 092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8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L11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59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12 092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58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6 263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7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6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1 763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9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46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55</w:t>
            </w:r>
          </w:p>
        </w:tc>
      </w:tr>
      <w:tr>
        <w:trPr>
          <w:trHeight w:val="8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90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</w:tr>
      <w:tr>
        <w:trPr>
          <w:trHeight w:val="1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7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0</w:t>
            </w:r>
          </w:p>
        </w:tc>
      </w:tr>
      <w:tr>
        <w:trPr>
          <w:trHeight w:val="1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83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8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946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4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 30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2</w:t>
            </w:r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9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8</w:t>
            </w:r>
          </w:p>
        </w:tc>
      </w:tr>
      <w:tr>
        <w:trPr>
          <w:trHeight w:val="10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613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8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70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3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0041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858 231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343 231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1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07 9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6 40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32 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26 535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1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7 5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 738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2</w:t>
            </w:r>
          </w:p>
        </w:tc>
      </w:tr>
      <w:tr>
        <w:trPr>
          <w:trHeight w:val="2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 1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 573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3</w:t>
            </w:r>
          </w:p>
        </w:tc>
      </w:tr>
      <w:tr>
        <w:trPr>
          <w:trHeight w:val="1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336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3</w:t>
            </w:r>
          </w:p>
        </w:tc>
      </w:tr>
      <w:tr>
        <w:trPr>
          <w:trHeight w:val="1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33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6</w:t>
            </w:r>
          </w:p>
        </w:tc>
      </w:tr>
      <w:tr>
        <w:trPr>
          <w:trHeight w:val="14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75 2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9 868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9</w:t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2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206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7</w:t>
            </w:r>
          </w:p>
        </w:tc>
      </w:tr>
      <w:tr>
        <w:trPr>
          <w:trHeight w:val="19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72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5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29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,867</w:t>
            </w:r>
          </w:p>
        </w:tc>
      </w:tr>
      <w:tr>
        <w:trPr>
          <w:trHeight w:val="8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3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26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7</w:t>
            </w:r>
          </w:p>
        </w:tc>
      </w:tr>
      <w:tr>
        <w:trPr>
          <w:trHeight w:val="8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 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1</w:t>
            </w:r>
          </w:p>
        </w:tc>
      </w:tr>
      <w:tr>
        <w:trPr>
          <w:trHeight w:val="8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73 2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61 868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73 2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61 868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3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3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 82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3</w:t>
            </w:r>
          </w:p>
        </w:tc>
      </w:tr>
      <w:tr>
        <w:trPr>
          <w:trHeight w:val="1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832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5</w:t>
            </w:r>
          </w:p>
        </w:tc>
      </w:tr>
      <w:tr>
        <w:trPr>
          <w:trHeight w:val="1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92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194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8</w:t>
            </w:r>
          </w:p>
        </w:tc>
      </w:tr>
      <w:tr>
        <w:trPr>
          <w:trHeight w:val="1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99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617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9</w:t>
            </w:r>
          </w:p>
        </w:tc>
      </w:tr>
      <w:tr>
        <w:trPr>
          <w:trHeight w:val="1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065 62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814 732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 977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57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977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65 62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362 754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7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8 0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1 31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3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26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 6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 69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 331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2 251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8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23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765 34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21 737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6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47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597 365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59 753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5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F2555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 2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 20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98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6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4 106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1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0 27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3 751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3</w:t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5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 86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3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6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776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1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S298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 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53 9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61 984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0</w:t>
            </w:r>
          </w:p>
        </w:tc>
      </w:tr>
      <w:tr>
        <w:trPr>
          <w:trHeight w:val="7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 3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 284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3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6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70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4</w:t>
            </w:r>
          </w:p>
        </w:tc>
      </w:tr>
      <w:tr>
        <w:trPr>
          <w:trHeight w:val="1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 7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6 0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48 488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6 0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48 488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8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00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281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7</w:t>
            </w:r>
          </w:p>
        </w:tc>
      </w:tr>
      <w:tr>
        <w:trPr>
          <w:trHeight w:val="1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95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8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2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5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4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87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6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3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3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 054 862.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 157 782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8.2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 059 5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6 65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69 150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0 073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51</w:t>
            </w:r>
          </w:p>
        </w:tc>
      </w:tr>
      <w:tr>
        <w:trPr>
          <w:trHeight w:val="1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5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 032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8</w:t>
            </w:r>
          </w:p>
        </w:tc>
      </w:tr>
      <w:tr>
        <w:trPr>
          <w:trHeight w:val="2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574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8</w:t>
            </w:r>
          </w:p>
        </w:tc>
      </w:tr>
      <w:tr>
        <w:trPr>
          <w:trHeight w:val="1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63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63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9</w:t>
            </w:r>
          </w:p>
        </w:tc>
      </w:tr>
      <w:tr>
        <w:trPr>
          <w:trHeight w:val="15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 428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 579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56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5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71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9</w:t>
            </w:r>
          </w:p>
        </w:tc>
      </w:tr>
      <w:tr>
        <w:trPr>
          <w:trHeight w:val="1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4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49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772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6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49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3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 35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8 3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0 951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2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8 3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1 682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7</w:t>
            </w:r>
          </w:p>
        </w:tc>
      </w:tr>
      <w:tr>
        <w:trPr>
          <w:trHeight w:val="1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339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7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26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5</w:t>
            </w:r>
          </w:p>
        </w:tc>
      </w:tr>
      <w:tr>
        <w:trPr>
          <w:trHeight w:val="1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15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7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 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 26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2</w:t>
            </w:r>
          </w:p>
        </w:tc>
      </w:tr>
      <w:tr>
        <w:trPr>
          <w:trHeight w:val="10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80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26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0 56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46 665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 22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31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2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0 56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96 44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27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6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545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9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S22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3 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7 6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5 771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19 66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23 590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L576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0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1 949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023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023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 378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5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6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42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3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5 49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 198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987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18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79</w:t>
            </w:r>
          </w:p>
        </w:tc>
      </w:tr>
      <w:tr>
        <w:trPr>
          <w:trHeight w:val="8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17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53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9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26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7</w:t>
            </w:r>
          </w:p>
        </w:tc>
      </w:tr>
      <w:tr>
        <w:trPr>
          <w:trHeight w:val="1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6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 6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741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 6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741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8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3</w:t>
            </w:r>
          </w:p>
        </w:tc>
      </w:tr>
      <w:tr>
        <w:trPr>
          <w:trHeight w:val="1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95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8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5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4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6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3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3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 47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250 86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 607 082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3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613 591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505 756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5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9 884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2</w:t>
            </w:r>
          </w:p>
        </w:tc>
      </w:tr>
      <w:tr>
        <w:trPr>
          <w:trHeight w:val="1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 449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67</w:t>
            </w:r>
          </w:p>
        </w:tc>
      </w:tr>
      <w:tr>
        <w:trPr>
          <w:trHeight w:val="1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434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914 944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777 54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38</w:t>
            </w:r>
          </w:p>
        </w:tc>
      </w:tr>
      <w:tr>
        <w:trPr>
          <w:trHeight w:val="1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52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0</w:t>
            </w:r>
          </w:p>
        </w:tc>
      </w:tr>
      <w:tr>
        <w:trPr>
          <w:trHeight w:val="1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1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8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29 195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4</w:t>
            </w:r>
          </w:p>
        </w:tc>
      </w:tr>
      <w:tr>
        <w:trPr>
          <w:trHeight w:val="1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8</w:t>
            </w:r>
          </w:p>
        </w:tc>
      </w:tr>
      <w:tr>
        <w:trPr>
          <w:trHeight w:val="1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7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6 77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8</w:t>
            </w:r>
          </w:p>
        </w:tc>
      </w:tr>
      <w:tr>
        <w:trPr>
          <w:trHeight w:val="1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4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3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2</w:t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63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  <w:tr>
        <w:trPr>
          <w:trHeight w:val="1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1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</w:tr>
      <w:tr>
        <w:trPr>
          <w:trHeight w:val="2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 6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406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2</w:t>
            </w:r>
          </w:p>
        </w:tc>
      </w:tr>
      <w:tr>
        <w:trPr>
          <w:trHeight w:val="2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6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50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2</w:t>
            </w:r>
          </w:p>
        </w:tc>
      </w:tr>
      <w:tr>
        <w:trPr>
          <w:trHeight w:val="1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7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5</w:t>
            </w:r>
          </w:p>
        </w:tc>
      </w:tr>
      <w:tr>
        <w:trPr>
          <w:trHeight w:val="2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8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59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1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6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3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15 3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740 230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7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47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имущества в аренду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9 805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0</w:t>
            </w:r>
          </w:p>
        </w:tc>
      </w:tr>
      <w:tr>
        <w:trPr>
          <w:trHeight w:val="1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80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 046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1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26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4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824 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0 186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</w:t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1 5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4 56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0</w:t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1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1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4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44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39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2</w:t>
            </w:r>
          </w:p>
        </w:tc>
      </w:tr>
      <w:tr>
        <w:trPr>
          <w:trHeight w:val="7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ругих общегосударственных вопрос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4</w:t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96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ругих общегосударственных вопрос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1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 439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 439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72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5</w:t>
            </w:r>
          </w:p>
        </w:tc>
      </w:tr>
      <w:tr>
        <w:trPr>
          <w:trHeight w:val="1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5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17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96 923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75</w:t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52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47 623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3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0 07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1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12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3</w:t>
            </w:r>
          </w:p>
        </w:tc>
      </w:tr>
      <w:tr>
        <w:trPr>
          <w:trHeight w:val="10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8 017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8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унктов временного размещения и проведения эвакомероприят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ельдъегерской связ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7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унктов временного размещения и проведения эвакомероприят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333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3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00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5</w:t>
            </w:r>
          </w:p>
        </w:tc>
      </w:tr>
      <w:tr>
        <w:trPr>
          <w:trHeight w:val="7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74 271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92 475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11 583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8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0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ранспортного хозя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 321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0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"Серафимовская школа служения 2022" (на приобретение автобуса для подвоза людей от парковки до монастыря) в рамках проекта "Оптимизация организации парковочных пространств с.Дивеево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 98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15</w:t>
            </w:r>
          </w:p>
        </w:tc>
      </w:tr>
      <w:tr>
        <w:trPr>
          <w:trHeight w:val="11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2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6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95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7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0 871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 91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 4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 40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851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0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3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20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с целью выставления на торг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28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6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51 470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675 343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 304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 06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1</w:t>
            </w:r>
          </w:p>
        </w:tc>
      </w:tr>
      <w:tr>
        <w:trPr>
          <w:trHeight w:val="10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7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6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16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29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проведение текущего и капитального ремонта объектов недвижимости муниципальной казн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304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45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547 265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29 273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20</w:t>
            </w:r>
          </w:p>
        </w:tc>
      </w:tr>
      <w:tr>
        <w:trPr>
          <w:trHeight w:val="1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водопроводных сете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80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6</w:t>
            </w:r>
          </w:p>
        </w:tc>
      </w:tr>
      <w:tr>
        <w:trPr>
          <w:trHeight w:val="1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сетей теплоснабж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5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57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,846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шин и оборудова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6 480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423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0</w:t>
            </w:r>
          </w:p>
        </w:tc>
      </w:tr>
      <w:tr>
        <w:trPr>
          <w:trHeight w:val="1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2 846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4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4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05</w:t>
            </w:r>
            <w:r>
              <w:rPr>
                <w:sz w:val="18"/>
                <w:szCs w:val="18"/>
                <w:lang w:val="en-US"/>
              </w:rPr>
              <w:t>S26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2G2526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7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739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63 1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70 679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69 096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45</w:t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1299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 096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231 04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1 843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09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507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0</w:t>
            </w:r>
          </w:p>
        </w:tc>
      </w:tr>
      <w:tr>
        <w:trPr>
          <w:trHeight w:val="10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09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материальной помощ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2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S4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7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ьем отдельных категорий граждан, установленных ФЗ от 24 ноября 1995 года № 181-ФЗ "О социальной защите инвалидов в РФ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32 1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99 7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96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L4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R08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8 4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6 03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68 04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9 465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68 04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9 465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200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средств массовой информац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 446,0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 647,42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46</w:t>
            </w:r>
          </w:p>
        </w:tc>
      </w:tr>
      <w:tr>
        <w:trPr>
          <w:trHeight w:val="1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S20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 598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8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26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54 94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410 283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95 81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80 833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35 371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8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7 87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3</w:t>
            </w:r>
          </w:p>
        </w:tc>
      </w:tr>
      <w:tr>
        <w:trPr>
          <w:trHeight w:val="1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14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7</w:t>
            </w:r>
          </w:p>
        </w:tc>
      </w:tr>
      <w:tr>
        <w:trPr>
          <w:trHeight w:val="1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882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6</w:t>
            </w:r>
          </w:p>
        </w:tc>
      </w:tr>
      <w:tr>
        <w:trPr>
          <w:trHeight w:val="1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473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6</w:t>
            </w:r>
          </w:p>
        </w:tc>
      </w:tr>
      <w:tr>
        <w:trPr>
          <w:trHeight w:val="1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41 01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5 461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50</w:t>
            </w:r>
          </w:p>
        </w:tc>
      </w:tr>
      <w:tr>
        <w:trPr>
          <w:trHeight w:val="9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649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5</w:t>
            </w:r>
          </w:p>
        </w:tc>
      </w:tr>
      <w:tr>
        <w:trPr>
          <w:trHeight w:val="2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931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530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384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3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96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1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40 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 856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40 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 856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8</w:t>
            </w:r>
          </w:p>
        </w:tc>
      </w:tr>
      <w:tr>
        <w:trPr>
          <w:trHeight w:val="1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1 132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1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254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97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0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</w:t>
            </w:r>
          </w:p>
        </w:tc>
      </w:tr>
      <w:tr>
        <w:trPr>
          <w:trHeight w:val="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 3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77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1</w:t>
            </w:r>
          </w:p>
        </w:tc>
      </w:tr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4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01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6</w:t>
            </w:r>
          </w:p>
        </w:tc>
      </w:tr>
      <w:tr>
        <w:trPr>
          <w:trHeight w:val="1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9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56 789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143 191,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8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8</w:t>
            </w:r>
          </w:p>
        </w:tc>
      </w:tr>
      <w:tr>
        <w:trPr>
          <w:trHeight w:val="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8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 789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7 701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33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2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558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545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142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242 95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8 145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5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45 83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5 83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8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2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ликвидацию свалок и объектов размещения отход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5 644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1 49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83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09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735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049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5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6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L576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75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1 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30 811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18</w:t>
            </w:r>
          </w:p>
        </w:tc>
      </w:tr>
      <w:tr>
        <w:trPr>
          <w:trHeight w:val="9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22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5</w:t>
            </w:r>
          </w:p>
        </w:tc>
      </w:tr>
      <w:tr>
        <w:trPr>
          <w:trHeight w:val="1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720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5</w:t>
            </w:r>
          </w:p>
        </w:tc>
      </w:tr>
      <w:tr>
        <w:trPr>
          <w:trHeight w:val="1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 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6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8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61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 4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 25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6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 4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 25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6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6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9</w:t>
            </w:r>
          </w:p>
        </w:tc>
      </w:tr>
      <w:tr>
        <w:trPr>
          <w:trHeight w:val="17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94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4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3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 2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</w:t>
            </w:r>
            <w:r>
              <w:rPr>
                <w:sz w:val="18"/>
                <w:szCs w:val="18"/>
                <w:lang w:val="en-US"/>
              </w:rPr>
              <w:t>S40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9</w:t>
            </w:r>
          </w:p>
        </w:tc>
      </w:tr>
      <w:tr>
        <w:trPr>
          <w:trHeight w:val="70" w:hRule="atLeast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5 812 757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 412 359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5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22 г. № 1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за 9 месяцев 202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646"/>
        <w:gridCol w:w="2512"/>
        <w:gridCol w:w="2273"/>
        <w:gridCol w:w="1994"/>
      </w:tblGrid>
      <w:tr>
        <w:trPr>
          <w:trHeight w:val="9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10.2022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371 189,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58 666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9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 000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 000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8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8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 371 189,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 158 666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,32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 1 172 854 533,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 680 669 680,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 1 172 854 533,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680 669 680,39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 1 172 854 533,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 680 669 680,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 1 172 854 533,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680 669 680,39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 211 225 722,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8 828 346,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7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000000 6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 211 225 722,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8 828 346,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7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000000 6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 211 225 722,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8 828 346,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7</w:t>
            </w:r>
          </w:p>
        </w:tc>
      </w:tr>
      <w:tr>
        <w:trPr>
          <w:trHeight w:val="9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140000 6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 211 225 722,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8 828 346,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8:00Z</dcterms:created>
  <dc:creator>Николай Владимирович Москалёв</dc:creator>
  <dc:description/>
  <cp:keywords/>
  <dc:language>en-US</dc:language>
  <cp:lastModifiedBy>Николай Москалёв</cp:lastModifiedBy>
  <cp:lastPrinted>2020-07-20T09:40:00Z</cp:lastPrinted>
  <dcterms:modified xsi:type="dcterms:W3CDTF">2022-10-26T18:48:00Z</dcterms:modified>
  <cp:revision>7</cp:revision>
  <dc:subject>Постановление</dc:subject>
  <dc:title>Об исполнении бюджета Дивеевского муниципального округа Нижегородской области за 9 месяцев 2022 года</dc:title>
</cp:coreProperties>
</file>