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31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ок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31 октября 2016 г. № 9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величении родительской платы за содерж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учрежден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Дивеевского муниципального района Нижегородской области от 31 октября 2016 г. № 941 «Об увеличении родительской платы за содержание детей в дошкольных учреждения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0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Дивеевской газете «Удар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2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0-26T16:58:00Z</dcterms:modified>
  <cp:revision>7</cp:revision>
  <dc:subject>Постановление</dc:subject>
  <dc:title>О признании утратившим силу постановления администрации Дивеевского муниципального района Нижегородской области от 31 октября 2016 г. № 941 «Об увеличении родительской платы за содержание детей в дошкольных учреждениях»</dc:title>
</cp:coreProperties>
</file>