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 сотрудников ЕДДС управления гражданской защиты и пожарной безопасности администрации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основании Распоряжения Правительства Нижегородской области от 28 апреля 2023 г. № 482-р «О единых дежурно-диспетчерских службах муниципальных образований Нижегородской области», постановления администрации Дивеевского муниципального округа Нижегородской области от 29 июня 2023 г. № 884 «О внесении изменений в постановление администрации Дивеевского муниципального округа Нижегородской области от 20.04.2021 № 540 «Об утверждении положения об управлении гражданской защиты и пожарной безопасности администрации Дивеевского муниципального округа Нижегород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лжностные инстру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го дежурного оперативного ЕДДС (ПРИЛОЖЕНИЕ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го оперативного ЕДДС (ПРИЛОЖЕНИЕ 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а дежурного оперативного – оператора-112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селё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autoSpaceDE w:val="false"/>
        <w:ind w:left="3969" w:right="113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3969" w:right="113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 июля 2023 г. № 13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гражданской защиты и 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ая дежурно-диспетчерская служба (ЕДД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дежурного оперативного ЕДД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старшего дежурного оперативного единой дежурно-диспетчерской службы (далее СДО ЕДДС) управления гражданской защиты 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ДО ЕДДС назначается и освобожд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ДО ЕДДС в общем порядке подчиняется главе местного самоуправления Дивеевского муниципального округа Нижегородской области, в оперативном – начальнику управления гражданской защиты и пожарной безопасности, непосредственно – начальнику единой дежурно-диспетчерской службы, а также ведет взаимодействие с начальником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работе СДО ЕДДС руководствуется действующим законодательством Российской Федерации, Уставом Дивеевского муниципального округа Нижегородской области, положением о ЕДДС, постановлениями и распоряжениями администрации Дивеевского муниципального округа Нижегородской области, решениями КЧС муниципального округа и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СДО ЕДДС назначается лицо, имеющее высшее профессиональное (техническое) образование или среднее профессиональное (техническое) образование, дополнительное профессиональное образование по установленной программе, стаж работы по направлению деятельности не менее 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ДО ЕДДС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и порядок работы СДО, дежурного оперативного и помощника дежурного оперативного – оператора-11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ие документы, регламентирующие работу СДО, дежурного оперативного, помощника дежурного оперативного – оператора-11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и технологию функционирования ЕДД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, регламентирующие деятельность ЕДД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пределяющие деятельность СДО ЕДДС по сигналам оповещения, гражданской обороны и другим сигна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едения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ставления и представления отчетности и докла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и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ы действий ЕДДС пр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обязанностью СДО ЕДДС является прием и доведение до главы местного самоуправления Дивеевского муниципального округа, заместителя главы администрации (председателя КЧС) и начальника управления гражданской защиты и пожарной безопасности сигналов (распоряжений) на приведение гражданской обороны муниципального округа в высшие степени боевой готовности, об угрозе и фактах возникновения чрезвычайных ситуаций природного, техногенного и биолого-социального характера, а также доведения до населения в кратчайшие сроки сигналов оповещения в мирное и воен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 ЕДДС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одить анализ и оценку достоверности поступающе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ть оперативное взаимодействие, координацию, руководство и управление силами и средствами ДДС, ДС, входящих в ОСОДУ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ординировать деятельность дежурно-диспетчерских служб экстренных оперативных служб при реагировании на вызо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ывать взаимодействие с вышестоящими и взаимодействующими органами управления РСЧС (в том числе с управляющими центрами ЕСОДУ Нижегородской области) в целях оперативного реагирования на ЧС, АС, происшествия, с администрацией Дивеевского муниципального округа Нижегородской области и органам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ффективно работать с коммуникационным оборудованием, основными офисными приложениями для операционной системы Microsoft Windows (Word, Excel, Power Point) или эквивал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эксплуатацию КСА ЕДДС (в том числе на базе АПК "Безопасный город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спользовать гарнитуру при приеме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етко говорить по радио и телефону одновременно с работой за компьют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менять коммуникативны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Быстро принимать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Эффективно использовать информационные ресурсы системы – 112 для обеспечения выполнения задач, поставленных перед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вышать уровень теоретической и практическ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блюдать время несения дежурства – 24 часа (с 8.00 до 8.00 следующего д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приеме дежурства проверить исправность и работоспособность средств связи и оповещения, проверить состояние пожарной безопасности и поддержания внутренн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по описи оборудование и имущество, секретную и несекретную документацию, находящуюся в помещении ЕДД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нформацию у предыдущего СДО об оперативной обстановке в муниципальном округе, а также о полученных приказах, указаниях и распоряжениях, о работе и проблемах дежурно – диспетчерских служб (ДДС) муниципального округа, обеспечивающих жизнедеятельность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начальнику управления гражданской защиты и пожарной безопасности, начальнику ЕДДС о приеме и сдаче дежурства и сделать об этом запись в журнале приема и сдаче дежурства. После доклада вновь заступающий СДО докладывает начальнику управления гражданской защиты и пожарной безопасности о всех проблемах и недостат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Знать состав сил и средств звена территориальной подсистемы РСЧС Дивеевского муниципального округа, привлекаемых для предотвращения угрозы и ликвидации ЧС и авари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Установить и поддерживать постоянную связь с ЦДДС министерств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Установить обратную связь с ДДС «01», «02», «03», «04», дежурно-диспетчерскими службами, обеспечивающими жизнедеятельность населения. Принимать от них информацию по обстановке и жалобам населения, направлять, обобщать и систематизировать их работу по складывающейся обстановке и доводить результаты до руководства муниципального округа, начальника управления гражданской защиты 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инимать от населения и диспетчеров ДДС муниципального округа заявки об аварийных ситуациях, об угрозе или возникновении ЧС, террористических актах и диверсиях, а также нарушениях в работе систем жизнеобеспечения и фиксировать в журнале сведения о сложившейся обстановке в муниципальном окру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се сообщения о нарушениях в работе систем жизнеобеспечения муниципального округа по телефону передавать в ЦДДС министерства ЖКХ в виде оперативных сводок не реже 2-х раз в сутки: с 7-00 до 8-00 и с 16-00 до 17-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Быть постоянно готовым к приему донесений (информации) обо всех авариях, катастрофах, чрезвычайных ситуациях и стихийных бедствиях, знать систему оценок получаемой информации о ЧС (А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Знать оперативную обстановку в муниципальном образовании, а также знать где находится глава местного самоуправления, его заместители и начальник управления гражданской защиты 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Следить за работой средств связи и оповещения. При выходе их из строя, немедленно докладывать начальнику управления гражданской защиты и пожарной безопасности и принимать меры к устранению неисправностей и неполадок. Уметь работать на всех средствах связи, приборах РХН, компьютерной тех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Знать и соблюдать правила и нормы охраны труда 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При увольнении сдать необходимую документацию по акту приема-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О ЕДДС запрещ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Вести телефонные переговоры, не связанные с несением оперативного дежу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Предоставлять какую-либо информацию средствам массовой информации и посторонним лицам без указания руководства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Допускать в помещения ЕДДС посторонн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Отлучаться с места несения оперативного дежурства без разрешения начальника ЕДД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ередавать кому бы то ни было, в том числе временно (кроме начальника ЕДДС) исполнение обязанностей по несению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СДО ЕДД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чрезвычайных ситуациях и пришест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лучении сигнала о чрезвычайной ситуации (ЧС) и происшествии СДО ЕДДС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лучением информации об угрозе или возникновении чрезвычайной ситуации проверить ее достоверность через органы ОВД, ГИБДД, скорой медицинской помощи, противопожарной службы, Госсанэпиднадзора, военного комиссариата, прокуратуры и т. д., если информация получена не по прямым каналам, при этом оповестить их (если они не были оповещены ране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дату, время, место ЧС (происшествия), источник информации, наименование, характер, масштабы ЧС (происше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количество пострадавших (погибши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наличие угрозы жизн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наличие в муниципальном округе ЧС (происшествия) представителей соответствующих аварийно спасательных служб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время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доложить главе местного самоуправления, председателю КЧС, начальнику управления гражданской защиты и пожарной безопасности о содержании поступившей информации и действовать согласно их указ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доложить в ЦУКС ГУ МЧС Нижегородской области о сложившейся ситуации начальнику дежурной смены с последующими письменными подтверждениями по факсу (электронной почте). При угрозе ЧС – по форме 1/ЧС, при возникновении ЧС – по форме 2/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управления гражданской защиты и пожарной безопасности оповестить население муниципального округа, начальников территориальных отделов, попадающих в зону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отслеживать ход развития и масштабы ЧС, обращая особое внимание на мероприятия по ликвидации ЧС, экологическую обстанов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приему донесений (информации) о всех чрезвычайных ситуациях и других происшествиях на территории Диве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ь от руководителей и других взаимодействующих служб, организаций информацию, необходимую для осуществления своей 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ть своевременного получения информации об обстановке с места ЧС, аварии через каждые 3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тавлять на рассмотрение начальнику управления гражданской защиты и пожарной безопасности предложения по улучшению оперативно-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ебовать от руководства оказания содействия в исполнении свои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ладывать руководству о всех выявленных недостатках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онарушения, совершенные в процессе осуществления свое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рушения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воевременное полное и качественное выполнение своих обязанностей; техническое состояние спецоборудования; нарушение технологии работы со средствами связи; неоправданное нарушение правил техники безопасности и правил пожарной безопасности; уровень профессиональной подготовки; проведение оперативных мероприятий по предупреждению и ликвидации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ечеткое и несвоевременное выполнение своих должностных и служебных обязанностей, предусмотренных настоящей инструкцией и Правилами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есвоевременное и некачественное выполнение заданий, указаний поручений начальника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 сохранность информации,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 соблюдение трудовой дисциплины, превышение должност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СДО ЕДДС при разговоре по телефону должен быть вежлив и лаконич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right="113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3969" w:right="113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 июля 2023 г. № 13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гражданской защиты и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ая дежурно-диспетчерская служба (ЕДД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ого оперативного ЕДД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дежурного оперативного единой дежурно-диспетчерской службы (далее – ДО ЕДДС) управления гражданской защиты 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 ЕДДС назначается и освобожд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 ЕДДС в общем порядке подчиняется главе местного самоуправления Дивеевского муниципального округа Нижегородской области, в оперативном – начальнику управления гражданской защиты и пожарной безопасности, непосредственно – начальнику единой дежурно-диспетчерской службы, а также ведет взаимодействие с начальником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работе ДО ЕДДС руководствуется действующим законодательством Российской Федерации, Уставом Дивеевского муниципального округа Нижегородской области, положением о ЕДДС, постановлениями и распоряжениями администрации Дивеевского муниципального округа Нижегородской области, решениями КЧС района и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ДО ЕДДС назначается лицо, имеющее среднее профессиональное (техническое) образование, стаж работы по направлению деятельности не менее 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 ЕДДС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и порядок работы старшего дежурного оперативного, дежурного оперативного ЕДДС, помощника дежурного оперативного – оператора-11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ие документы, регламентирующие работу старшего дежурного оперативного, дежурного оперативного ЕДДС, помощника дежурного оперативного – оператора-11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и технологию функционирования ЕДД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, регламентирующие деятельность ЕДД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пределяющие деятельность оперативного дежурного ЕДДС по сигналам оповещения, гражданской обороны и другим сигна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едения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ставления и представления отчетности и докла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трудового законода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и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ы действий ЕДДС пр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обязанностью ДО ЕДДС является прием и доведение до главы местного самоуправления Дивеевского муниципального округа, первого заместителя главы администрации (председателя КЧС) и начальника управления гражданской защиты и пожарной безопасности сигналов (распоряжений) на приведение гражданской обороны муниципального округа в высшие степени боевой готовности, об угрозе и фактах возникновения чрезвычайных ситуаций природного, техногенного и биолого-социального характера, а также доведения до населения в кратчайшие сроки сигналов оповещения в мирное и воен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ЕДДС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одить анализ и оценку достоверности поступающе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ть оперативное взаимодействие, координацию, руководство и управление силами и средствами ДДС, ДС, входящих в ОСОДУ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ировать деятельность дежурно-диспетчерских служб экстренных оперативных служб при реагировании на вызо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ывать взаимодействие с вышестоящими и взаимодействующими органами управления РСЧС (в том числе с управляющими центрами ЕСОДУ Нижегородской области) в целях оперативного реагирования на ЧС, АС, происшествия, с администрацией Дивеевского муниципального округа Нижегородской области и органам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ффективно работать с коммуникационным оборудованием, основными офисными приложениями для операционной системы Microsoft Windows (Word, Excel, Power Point) или эквивал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эксплуатацию КСА ЕДДС (в том числе на базе АПК "Безопасный город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спользовать гарнитуру при приеме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етко говорить по радио и телефону одновременно с работой за компьют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менять коммуникативны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Быстро принимать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Эффективно использовать информационные ресурсы системы – 112 для обеспечения выполнения задач, поставленных перед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вышать уровень теоретической и практическ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блюдать время несения дежурства – 24 часа (с 8.00 до 8.00 следующего д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приеме дежурства проверить исправность и работоспособность средств связи и оповещения, проверить состояние пожарной безопасности и поддержания внутренн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по описи оборудование и имущество, секретную и несекретную документацию, находящуюся в помещении ЕДД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нформацию у предыдущего дежурного оперативного об оперативной обстановке в муниципальном округе, а также о полученных приказах, указаниях и распоряжениях, о работе и проблемах дежурно – диспетчерских служб (ДДС) муниципального округа, обеспечивающих жизнедеятельность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начальнику управления гражданской защиты и пожарной безопасности, начальнику ЕДДС о приеме и сдаче дежурства и сделать об этом запись в журнале приема и сдаче дежурства. После доклада вновь заступающий дежурный диспетчер докладывает начальнику управления гражданской защиты и пожарной безопасности о всех проблемах и недостат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Знать состав сил и средств звена территориальной подсистемы РСЧС Дивеевского муниципального округа, привлекаемых для предотвращения угрозы и ликвидации ЧС и авари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Установить и поддерживать постоянную связь с ЦДДС министерств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Установить обратную связь со ДДС «01», «02», «03», «04», дежурно-диспетчерскими службами, обеспечивающими жизнедеятельность населения. Принимать от них информацию по обстановке и жалобам населения, направлять, обобщать и систематизировать их работу по складывающейся обстановке и доводить результаты до руководства муниципального округа, начальника управления гражданской защиты 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инимать от населения и диспетчеров ДДС муниципального округа заявки об аварийных ситуациях, об угрозе или возникновении ЧС, террористических актах и диверсиях, а также нарушениях в работе систем жизнеобеспечения и фиксировать в журнале сведения о сложившейся обстановке в муниципальном обра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се сообщения о нарушениях в работе систем жизнеобеспечения муниципального округа по телефону передавать в ЦДДС министерства ЖКХ в виде оперативных сводок не реже 2-х раз в сутки: с 7-00 до 8-00 и с 16-00 до 17-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Быть постоянно готовым к приему донесений (информации) обо всех авариях, катастрофах, чрезвычайных ситуациях и стихийных бедствиях, знать систему оценок получаемой информации о ЧС (А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Знать оперативную обстановку в муниципальном образовании, а также знать где находится глава местного самоуправления, его заместители и начальник управления гражданской защиты 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Следить за работой средств связи и оповещения. При выходе их из строя, немедленно докладывать начальнику управления гражданской защиты и пожарной безопасности и принимать меры к устранению неисправностей и неполадок. Уметь работать на всех средствах связи, приборах РХН, компьютерной тех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Знать и соблюдать правила и нормы охраны труда 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При увольнении сдать необходимую документацию по акту приема-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ЕДДС запрещ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Вести телефонные переговоры, не связанные с несением оперативного дежу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Предоставлять какую-либо информацию средствам массовой информации и посторонним лицам без указания руководства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Допускать в помещения ЕДДС посторонн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Отлучаться с места несения оперативного дежурства без разрешения начальника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ередавать кому бы то ни было, в том числе временно (кроме начальника ЕДДС) исполнение обязанностей по несению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ДО ЕДД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чрезвычайных ситуациях и пришест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лучении сигнала о чрезвычайной ситуации (ЧС) и происшествии ДО ЕДДС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лучением информации об угрозе или возникновении чрезвычайной ситуации проверить ее достоверность через органы ОВД, ГИБДД, скорой медицинской помощи, противопожарной службы, Госсанэпиднадзора, военного комиссариата, прокуратуры и т. д., если информация получена не по прямым каналам, при этом оповестить их (если они не были оповещены ране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дату, время, место ЧС (происшествия), источник информации, наименование, характер, масштабы ЧС (происше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количество пострадавших (погибши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наличие угрозы жизн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наличие в районе ЧС (происшествия) представителей соответствующих аварийно спасательных служб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время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доложить главе местного самоуправления, председателю КЧС, начальнику управления гражданской защиты и пожарной безопасности о содержании поступившей информации и действовать согласно их указ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доложить в ЦУКС ГУ МЧС Нижегородской области о сложившейся ситуации начальнику дежурной смены с последующими письменными подтверждениями по факсу (электронной почте). При угрозе ЧС – по форме 1/ЧС, при возникновении ЧС – по форме 2/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казанию управления гражданской защиты и пожарной безопасности оповестить население муниципального округа, начальников территориальных отделов, попадающих в зону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отслеживать ход развития и масштабы ЧС, обращая особое внимание на мероприятия по ликвидации ЧС, экологическую обстанов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приему донесений (информации) о всех чрезвычайных ситуациях и других происшествиях на территории Диве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ь от руководителей и других взаимодействующих служб, организаций информацию, необходимую для осуществления своей 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ть своевременного получения информации об обстановке с места ЧС, аварии через каждые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тавлять на рассмотрение начальнику управления гражданской защиты и пожарной безопасности предложения по улучшению оперативно-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ебовать от руководства оказания содействия в исполнении свои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ладывать руководству о всех выявленных недостатках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онарушения, совершенные в процессе осуществления сво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рушения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оевременное полное и качественное выполнение своих обязанностей; техническое состояние спецоборудования; нарушение технологии работы со средствами связи; неоправданное нарушение правил техники безопасности и правил пожарной безопасности; уровень профессиональной подготовки; проведение оперативных мероприятий по предупреждению и ликвидации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ечеткое и несвоевременное выполнение своих должностных и служебных обязанностей, предусмотренных настоящей инструкцией и Правилами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есвоевременное и некачественное выполнение заданий, указаний поручений начальника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 сохранность информации,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есоблюдение трудовой дисциплины, превышение должност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ДО ЕДДС при разговоре по телефону должен быть вежлив и лаконич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right="113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left="3969" w:right="113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 июля 2023 г. № 139-р</w:t>
      </w:r>
    </w:p>
    <w:p>
      <w:pPr>
        <w:pStyle w:val="Normal"/>
        <w:ind w:right="1134" w:hanging="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гражданской защиты и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ая дежурно-диспетчерская служба (ЕДД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а дежурного оперативного – оператора-1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помощника дежурного оперативного – оператора-112 единой дежурно-диспетчерской службы (далее – ПДО оператор-11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ДО – оператор-112 назначается и освобождается распоряжение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ДО – оператор-112 в общем порядке подчиняется главе местного самоуправления Дивеевского муниципального округа Нижегородской области, в оперативном порядке начальнику управления гражданской защиты пожарной безопасности, непосредственно начальнику единой дежурно-диспетчерской службы, а также ведет взаимодействие с начальником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работе ПДО – оператор-112 руководствуется действующим законодательством Российской Федерации, Уставом Дивеевского муниципального округа Нижегородской области, положением о ЕДДС, постановлениями и распоряжениями администрации Дивеевского муниципального округа Нижегородской области, решениями КЧС муниципального округа и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ПДО оператора-112 назначается лицо, имеющее среднее (полное) общее образование без предъявления требований к стаж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ДО оператор-112 должен и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ую подготовку по установленной программе по направлению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я нормативных документов, определяющих функционирование ЕДДС, системы – 11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на компьютере на уровне уверенного пользователя (знание MicrosoftWindows (Word, Excel, PowerPoint) или эквивалент, умение пользоваться электронной почтой, Интерн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информационной справочной систе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ДО – оператор-112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труктуру функциональных и территориальной подсистемы РСЧС Нижегородской области и Дивеевского муниципального округа Нижегородской области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ил и средств постоянной готовности функциональных и территориальных подсистем РСЧС Дивеевского муниципального округа Нижегородской области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организации связи дежурно-диспетчерских служб функциональных и территориальных подсистем РСЧС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и алгоритм действий дежурной смены системы – 112 Дивеевского муниципального округа Нижегородской области в различных режимах функцион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и функционирование комплекса средств автоматизации и специального программного обеспечения системы – 11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возможности, порядок функционирования комплекса средств связи, средств автомат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территориальной ответственности служб экстренного реагирования, действующих на территор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территориальное деление, численность населения, географические, климатические и природные особенности Дивеевского муниципального округа Нижегородской области и области, а также другую информацию о рег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и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– оператор-112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ься всеми функциями телекоммуникационного оборудования на автоматизированном рабоче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атывать входящую информацию в соответствии с принятыми в системе - 112 стандартами, правилами и процеду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ывать сбор и обработку оперативной информации о фактах или угрозе возникновения ЧС, АС, происшествий и ходе проведения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вать ведение необходимой документации системы – 1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пользовать психологическое сопровождение позвонившего абон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Безошибочно набирать на клавиатуре текст со скоростью не менее 120 символов в мину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ивать оперативное взаимодействие, координацию, руководство и управление силами и средствами ДДС, ДС, входящих в ОСОДУ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спользовать гарнитуру при приеме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етко говорить по радио и телефону одновременно с работой за компьют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менять коммуникативны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Быстро принимать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Эффективно использовать информационные ресурсы системы – 112 для обеспечения выполнения задач, поставленных перед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вышать уровень теоретической и практическ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Знать состав сил и средств звена территориальной подсистемы РСЧС Дивеевского муниципального округа, привлекаемых для предотвращения угрозы и ликвидации ЧС и авари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инимать от населения и диспетчеров ЦОВ системы-112 заявки об аварий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ледить за работой средств связи. При выходе их из строя, немедленно докладывать начальнику управления гражданской защиты и пожарной безопасности и принимать меры к устранению неисправностей и непол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Знать и соблюдать правила и нормы охраны труда 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 увольнении сдать необходимую документацию по акту приема-пере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у дежурного оперативного – оператору-112 ЕДДС запрещ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Вести телефонные переговоры, не связанные с несением оперативного дежу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едоставлять какую-либо информацию средствам массовой информации и посторонним лицам без указания руководства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Допускать в помещения ЕДДС посторонн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тлучаться с места несения оперативного дежурства без разрешения начальника ЕДД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 Выполнение обязанностей, не предусмотренных должностными обязанностями и и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– оператор-112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ь от руководителей и других взаимодействующих служб, организаций информацию, необходимую для осуществления своей 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на рассмотрение начальнику управления гражданской защиты и пожарной безопасности предложения по улучшению оперативно-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руководства оказания содействия в исполнении свои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ладывать руководству о всех выявленных недостатках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- оператор-112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нарушения, совершенные в процессе осуществления сво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рушения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воевременное полное и качественное выполнение своих обязанностей; техническое состояние спецоборудования; нарушение технологии работы со средствами связи; неоправданное нарушение правил техники безопасности и правил пожарной безопасности; уровень профессиональной подготовки; проведение оперативных мероприятий по предупреждению и ликвидации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четкое и несвоевременное выполнение своих должностных и служебных обязанностей, предусмотренных настоящей инструкцией и Правилами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своевременное и некачественное выполнение заданий, указаний поручений начальника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сохранность информации,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соблюдение трудовой дисциплины, превышение должност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ПДО – оператор-112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- дежурная часть ОВ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ая часть скор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диспетчерская служба муниципальных предприятий ЖК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ая служба ПСЧ Дивеевского муниципального округа, МПК территориальных отде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диспетчерская служба электрос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о-диспетчерская служба Дивеевво-райгаз, РГЭС Дивеевская газовая служба – по вопросам направления сил и средств для ликвидации последствий аварий, катастроф и стихийных бед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муниципального округа – по вопросам, относящимся к компетенции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Помощник дежурного оперативного – оператор-112 при разговоре по телефону должен быть вежлив и лакониче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0:00Z</dcterms:created>
  <dc:creator>Николай Владимирович Москалёв</dc:creator>
  <dc:description/>
  <cp:keywords/>
  <dc:language>en-US</dc:language>
  <cp:lastModifiedBy>Николай Москалёв</cp:lastModifiedBy>
  <cp:lastPrinted>2023-07-12T13:54:00Z</cp:lastPrinted>
  <dcterms:modified xsi:type="dcterms:W3CDTF">2023-07-18T12:35:00Z</dcterms:modified>
  <cp:revision>7</cp:revision>
  <dc:subject>Распоряжение</dc:subject>
  <dc:title>Об утверждении должностных инструкций сотрудников ЕДДС управления гражданской защиты и пожарной безопасности администрации Дивеевского муниципального округа</dc:title>
</cp:coreProperties>
</file>