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февраля 2023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лагоустройство территории Дивеевского муниципального округа Нижегородской области на 2021-2024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уточнением объемов работ по реализации мероприятий, предусмотренных муниципальной программой</w:t>
        <w:tab/>
        <w:t xml:space="preserve">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Благоустройство территории Дивеевского муниципального округа Нижегородской области на 2021-2024 годы», утвержденную постановлением администрации Дивеевского муниципального округа Нижегородской области от 01.04.2021 № 404, изложив ее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беспечить размещение настоящего постановления на официальном сайте администрации Дивеевского муниципального округа Нижегородской области в информационно-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rPr/>
      </w:pPr>
      <w:r>
        <w:rPr/>
        <w:t>Сыров С.А.</w:t>
      </w:r>
    </w:p>
    <w:p>
      <w:pPr>
        <w:pStyle w:val="Normal"/>
        <w:rPr/>
      </w:pPr>
      <w:r>
        <w:rPr/>
        <w:t>Миронова М.И.</w:t>
      </w:r>
    </w:p>
    <w:p>
      <w:pPr>
        <w:pStyle w:val="Normal"/>
        <w:rPr/>
      </w:pPr>
      <w:r>
        <w:rPr/>
        <w:t>Герасимова Е.В.</w:t>
      </w:r>
    </w:p>
    <w:p>
      <w:pPr>
        <w:pStyle w:val="Normal"/>
        <w:rPr/>
      </w:pPr>
      <w:r>
        <w:rPr/>
        <w:t>Чечёткин Е.Д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 февраля 2023 г. № 138</w:t>
      </w:r>
    </w:p>
    <w:p>
      <w:pPr>
        <w:pStyle w:val="Normal"/>
        <w:ind w:left="3969" w:right="1134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"УТВЕРЖДЕНА</w:t>
      </w:r>
    </w:p>
    <w:p>
      <w:pPr>
        <w:pStyle w:val="Normal"/>
        <w:ind w:left="3969" w:right="1134" w:hanging="0"/>
        <w:jc w:val="center"/>
        <w:rPr/>
      </w:pPr>
      <w:r>
        <w:rPr>
          <w:color w:val="000000"/>
          <w:sz w:val="28"/>
          <w:szCs w:val="28"/>
          <w:shd w:fill="FFFFFF" w:val="clear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т 1 апреля 2021 г. № 4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веевского муниципального округа Нижегород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 – 2025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219"/>
        <w:gridCol w:w="1225"/>
        <w:gridCol w:w="1046"/>
        <w:gridCol w:w="350"/>
        <w:gridCol w:w="698"/>
        <w:gridCol w:w="525"/>
        <w:gridCol w:w="441"/>
        <w:gridCol w:w="781"/>
        <w:gridCol w:w="172"/>
        <w:gridCol w:w="1214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7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лагоустройство территории Дивеевского муниципального округа Нижегородской области на 2021-2025 годы»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муниципальной программы</w:t>
            </w:r>
          </w:p>
        </w:tc>
        <w:tc>
          <w:tcPr>
            <w:tcW w:w="7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юджетный кодекс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>2. 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>3. Федеральный закон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равила благоустройства территории Дивеевского муниципального округа Нижегородской области, утвержденные решением Совета депутатов Дивеевского муниципального округа Нижегородской области от 31.03.2022 № 20 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7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зчик-координатор муниципальной программы</w:t>
            </w:r>
          </w:p>
        </w:tc>
        <w:tc>
          <w:tcPr>
            <w:tcW w:w="7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КХ 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нитель муниципальной программы </w:t>
            </w:r>
          </w:p>
        </w:tc>
        <w:tc>
          <w:tcPr>
            <w:tcW w:w="7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ые отделы 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омфортных и благоприятных условий для жизнедеятельности населения Дивеевского муниципального округа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муниципальной программы</w:t>
            </w:r>
          </w:p>
        </w:tc>
        <w:tc>
          <w:tcPr>
            <w:tcW w:w="7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благоустройства Дивеевского муниципального округа путем своевременного ремонта и качественного содержания объектов благоустройства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7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–2025 годы</w:t>
            </w:r>
          </w:p>
        </w:tc>
      </w:tr>
      <w:tr>
        <w:trPr/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урсное обеспечение муниципальной программы 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за период реализации программы</w:t>
            </w:r>
          </w:p>
        </w:tc>
      </w:tr>
      <w:tr>
        <w:trPr>
          <w:trHeight w:val="276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 xml:space="preserve">679 203,29 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8 704,44</w:t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 696,21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 709,49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 709,53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93 022,96</w:t>
            </w:r>
          </w:p>
        </w:tc>
      </w:tr>
      <w:tr>
        <w:trPr>
          <w:trHeight w:val="276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за период реализации программы</w:t>
            </w:r>
          </w:p>
        </w:tc>
      </w:tr>
      <w:tr>
        <w:trPr>
          <w:trHeight w:val="551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в т.ч.: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79 203,29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8 704,4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 696,2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 709,49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 709,5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93 022,96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 794,8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 955,1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031,6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7 029,19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 029,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4 840,03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9 010,8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 705,9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 664,6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 680,3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 680,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9 742,00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466 260,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1 871,8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8 132,07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,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1,5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8,86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ндикаторы реализации Программы</w:t>
            </w:r>
          </w:p>
        </w:tc>
        <w:tc>
          <w:tcPr>
            <w:tcW w:w="7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модернизированных точек уличного освещения – 25,0%;</w:t>
            </w:r>
          </w:p>
          <w:p>
            <w:pPr>
              <w:pStyle w:val="Normal"/>
              <w:rPr/>
            </w:pPr>
            <w:r>
              <w:rPr/>
              <w:t>Доля проектов инициативного бюджетирования «Вам решать!» – 17,9%; Доля созданных (обустроенных) контейнерных площадок – 0,0%;</w:t>
            </w:r>
          </w:p>
          <w:p>
            <w:pPr>
              <w:pStyle w:val="Normal"/>
              <w:rPr/>
            </w:pPr>
            <w:r>
              <w:rPr/>
              <w:t>Доля благоустроенных объектов на территории Дивеевского муниципального округа – 8,3%</w:t>
            </w:r>
          </w:p>
          <w:p>
            <w:pPr>
              <w:pStyle w:val="Normal"/>
              <w:rPr/>
            </w:pPr>
            <w:r>
              <w:rPr/>
              <w:t>Доля приобретенных контейнеров и (или) бункеров – 33,2%</w:t>
            </w:r>
          </w:p>
          <w:p>
            <w:pPr>
              <w:pStyle w:val="Normal"/>
              <w:rPr/>
            </w:pPr>
            <w:r>
              <w:rPr/>
              <w:t>Доля приобретенных контейнеров для раздельного накопления ТКО – 0%</w:t>
            </w:r>
          </w:p>
          <w:p>
            <w:pPr>
              <w:pStyle w:val="Normal"/>
              <w:rPr/>
            </w:pPr>
            <w:r>
              <w:rPr/>
              <w:t>Доля ликвидированных несанкционированных свалок и объектов размещения отходов – 0%.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жидаемые результаты муниципальной программы</w:t>
            </w:r>
          </w:p>
        </w:tc>
        <w:tc>
          <w:tcPr>
            <w:tcW w:w="7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>Улучшение состояния территор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/>
            </w:pPr>
            <w:r>
              <w:rPr/>
              <w:t>Улучшение эстетического вида и привлекательности Дивеевского муниципального округ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/>
            </w:pPr>
            <w:r>
              <w:rPr/>
              <w:t>Обеспечение благоприятных и комфортных условий для проживания и отдыха граждан.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муниципальной программой и механизм ее реализации</w:t>
            </w:r>
          </w:p>
        </w:tc>
        <w:tc>
          <w:tcPr>
            <w:tcW w:w="7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казчиком муниципальной программы является администрация Дивеевского муниципального округа Нижегород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тодическое руководство по разработке и реализации муниципальной программы осуществляет финансовое управление администрации Дивеевского муниципального округа Нижегород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кущее управление реализацией муниципальной программы осуществляется отделом жилищно-коммунального хозяйства администрации Дивеевского муниципального округа Нижегород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роль за реализацией муниципальной программы осуществляет заместитель главы администрации Дивеевского муниципального округа Нижегород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проблемы, на решение которой направлена муниципальная програм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 граждан на благоприятную среду жизнедеятельности закреплено в основном Законе государства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. Создание благоприятной среды для проживания и хозяйственной деятельности является одной из социально-значимых задач, на успешное решение которой должны быть направлены совместные усилия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Благоустройство территории – </w:t>
      </w:r>
      <w:r>
        <w:rPr>
          <w:bCs/>
          <w:sz w:val="28"/>
          <w:szCs w:val="28"/>
          <w:shd w:fill="FFFFFF" w:val="clear"/>
        </w:rPr>
        <w:t>это</w:t>
      </w:r>
      <w:r>
        <w:rPr>
          <w:sz w:val="28"/>
          <w:szCs w:val="28"/>
          <w:shd w:fill="FFFFFF" w:val="clear"/>
        </w:rPr>
        <w:t> комплекс мероприятий по содержанию </w:t>
      </w:r>
      <w:r>
        <w:rPr>
          <w:bCs/>
          <w:sz w:val="28"/>
          <w:szCs w:val="28"/>
          <w:shd w:fill="FFFFFF" w:val="clear"/>
        </w:rPr>
        <w:t>территории</w:t>
      </w:r>
      <w:r>
        <w:rPr>
          <w:sz w:val="28"/>
          <w:szCs w:val="28"/>
          <w:shd w:fill="FFFFFF" w:val="clear"/>
        </w:rPr>
        <w:t>, а также по проектированию и размещению объектов </w:t>
      </w:r>
      <w:r>
        <w:rPr>
          <w:bCs/>
          <w:sz w:val="28"/>
          <w:szCs w:val="28"/>
          <w:shd w:fill="FFFFFF" w:val="clear"/>
        </w:rPr>
        <w:t>благоустройства</w:t>
      </w:r>
      <w:r>
        <w:rPr>
          <w:sz w:val="28"/>
          <w:szCs w:val="28"/>
          <w:shd w:fill="FFFFFF" w:val="clear"/>
        </w:rPr>
        <w:t>, направленных на обеспечение и повышение комфортности условий проживания граждан, поддержание и улучшение санитарного и эстетического состояния </w:t>
      </w:r>
      <w:r>
        <w:rPr>
          <w:bCs/>
          <w:sz w:val="28"/>
          <w:szCs w:val="28"/>
          <w:shd w:fill="FFFFFF" w:val="clear"/>
        </w:rPr>
        <w:t>территори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еобразования населенных пунктов появляются новые потребности, вследствие чего территории должны претерпевать изменения, чтобы соответствовать возникающим запросам. Современное пространство можно охарактеризовать, как отображение изменяющейся социальной активности современного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все мероприятия, которые будут реализовываться в предстоящие годы в рамках благоустройства на территории округа, безусловно, должны быть полезны и безопасны для проживающего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зеленых насаждений является важной составляющей улучшения экологической обстановки и создания благоприятных условий для проживания населения, сохранения биологического разнообраз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стояние и уровень энергоэффективности систем наружного освещения на территории Дивеевского муниципального округа требует реконструкции и обновления. Вследствие технического износа светильников, недостаточного использования эффективных ламп, затраты на эксплуатацию наружного освещения велики и ежегодно увелич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количество контейнеров для мусора и несвоевременный его вывоз приводит к несанкционированным свалкам. В связи с этим планируется приобретение необходимого количества контейнеров и обустройство контейнерных площад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населенный пункт можно рассматривать как экосистему, в которой созданы наиболее благоприятные условия для жизни граждан, а для этого необходимо создавать рекреационные зоны для общения человека с природ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веево это один из центров паломничества в православном мире. Здесь находится Свято-Троицкий Серафимо-Дивеевский женский монастырь, который ежегодно посещает огромное количество православных граждан и турис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комфортного проживания местных граждан и гостей Дивеевского муниципального округа планируется проведение реконструкции центральной площади на пересечении пер. Нагорный, пер. Прудовый, ул. Октябрьская с. Дивее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развития ландшафтно-рекреационных зон, позволяющих сделать территорию округа комфортной для проживания, необходимо своевременное использование озелен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временно с обновлением уличного озеленения необходимо проводить работы по реконструкции и обновлению элементов внешнего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«Благоустройство территории Дивеевского муниципального округа Нижегородской области на 2021-2025 гг.» (далее – Программа) разработана для решения существующих проблем и которая станет практическим руководством для единообразного подхода к улучшению качества условий жизни населения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 задач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Программы является создание комфортных и благоприятных условий для жизнедеятельности населения на основе проведения комплексного благоустройства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необходимо выполнение основной задачи: повышение уровня благоустройства Дивеевского муниципального округа путем своевременного ремонта и качественного содержания объектов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и этапы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рограммы рассчитана на 5 лет (2021-2025 г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правление муниципальной программой и механизм ее реал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руководство по разработке и реализации муниципальной программы осуществляет финансовое управление администрации Дивеевского муниципального округа Нижегород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ел жилищно-коммунального хозяйства администрации Дивеевского муниципального округа Нижегородской области обеспечивает разработку муниципальной программы, ее согласование и внесение изменений в установленном порядке в постановление администрации Дивеевского муниципального округа Нижегор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ализации Программы в целом осуществляет разработчик – отдел жилищно-коммунального хозяйства администрации Дивеевского муниципального округа Нижегородской области. Финансовое управление администрации Дивеевского муниципального округа Нижегородской области представляет отделу жилищно-коммунального хозяйства администрации Дивеевского муниципального округа Нижегородской области информацию о финансировании муниципальной программы за счет средств бюджетов всех уров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муниципальной программы осуществляет заместитель главы администрации Дивеевского муниципального округа Нижегород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редусматривает целевое использование финансовых средств в соответствии с поставленными задачами, регулярное проведение мониторинга достигаемых результатов и оценки эффективности расходования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рограммы основан на скоординированных действиях, направленных на достижение намеченных ц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истема и перечень программн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направлена на создание комфортных и благоприятных условий жизни и досуга населения на территории Дивеевского муниципального округа, включающих в себя работы по содержанию и ремонту объектов благоустройства, малых архитектурных форм, надлежащему санитарному содержанию территорий, освещению, озеленению, обустройству территорий, созданию внешнего вида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основных программных мероприятий</w:t>
      </w:r>
    </w:p>
    <w:p>
      <w:pPr>
        <w:pStyle w:val="Normal"/>
        <w:jc w:val="right"/>
        <w:rPr/>
      </w:pPr>
      <w:r>
        <w:rPr/>
        <w:t>Таблица № 1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62"/>
        <w:gridCol w:w="1833"/>
        <w:gridCol w:w="306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 мероприят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, реконструкция, ремонт и содержание наружного освещения населенных пунк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благоустройства, комфортности и безопасно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аботников в сфере благоустройст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еализации проекта инициативного бюджетирования «</w:t>
            </w:r>
            <w:r>
              <w:rPr>
                <w:bCs/>
                <w:iCs/>
              </w:rPr>
              <w:t>Вам</w:t>
            </w:r>
            <w:r>
              <w:rPr/>
              <w:t> </w:t>
            </w:r>
            <w:r>
              <w:rPr>
                <w:bCs/>
                <w:iCs/>
              </w:rPr>
              <w:t>решать</w:t>
            </w:r>
            <w:r>
              <w:rPr/>
              <w:t>!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благоустройство территории населенных пунк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обслуживания газового оборудования населенных пунк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Дивеев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онтейнеров и (или) бункеров, создание (обустройство) контейнерных площадок, ликвидация несанкционированных свалок и объектов размещения отходов, приобретение контейнеров для раздельного накопления ТК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центральной площади на пересечении пер. Нагорный, пер. Прудовый, ул. Октябрьская с. Дивеев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объекта «Набережная р. Вичкинза с. Дивеево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ых пространств с. Дивеево: набережная р. Вичкинз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ых пространств с. Дивеево: парковая зона отдыха у истока р. Лубин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ротуаров с. Дивее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парка Победы с. Дивеев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ого пространства в районе ул. Южная в с. Дивеево Дивеевского муниципального района Нижегородской обла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веевский территориальный отде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езопасности и ГТС пру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тисский территориальный отде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проекта «Память поколений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веевский территориальный отде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воровых территорий в Дивеевском муниципальном округе Нижегородской обла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веевский территориальный отде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J1</w:t>
            </w:r>
            <w:r>
              <w:rPr/>
              <w:t>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роект «Развитие туристической инфраструктуры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дикаторы достижения цели и результаты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ндикаторах цели Программы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271"/>
        <w:gridCol w:w="900"/>
        <w:gridCol w:w="1080"/>
        <w:gridCol w:w="1080"/>
        <w:gridCol w:w="1080"/>
        <w:gridCol w:w="990"/>
        <w:gridCol w:w="13"/>
        <w:gridCol w:w="977"/>
      </w:tblGrid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цели Програм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индикатора цели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ля модернизированных точек уличного освещения территорий округа от общего количества точек, подлежащих модерниз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оля проектов инициативного бюджетирования «</w:t>
            </w:r>
            <w:r>
              <w:rPr>
                <w:bCs/>
                <w:iCs/>
              </w:rPr>
              <w:t>Вам</w:t>
            </w:r>
            <w:r>
              <w:rPr/>
              <w:t> </w:t>
            </w:r>
            <w:r>
              <w:rPr>
                <w:bCs/>
                <w:iCs/>
              </w:rPr>
              <w:t>решать</w:t>
            </w:r>
            <w:r>
              <w:rPr/>
              <w:t>!» от общего количества проектов, подлежащих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созданных (обустроенных) контейнерных площадок от общего количества площадок, подлежащих об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благоустроенных территорий от общего количества территорий, подлежащих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приобретенных контейнеров и (или) бунке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приобретенных контейнеров для раздельного накопления Т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ликвидированных несанкционированных свалок и объектов размещения от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казателях результатов реализации Программы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/>
        <w:t>Таблица № 3</w:t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271"/>
        <w:gridCol w:w="900"/>
        <w:gridCol w:w="900"/>
        <w:gridCol w:w="1080"/>
        <w:gridCol w:w="1080"/>
        <w:gridCol w:w="1003"/>
        <w:gridCol w:w="1003"/>
      </w:tblGrid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зультата Програм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5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результата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модернизированных точек уличного освещения территорий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личество проектов инициативного бюджетирования «</w:t>
            </w:r>
            <w:r>
              <w:rPr>
                <w:bCs/>
                <w:iCs/>
              </w:rPr>
              <w:t>Вам</w:t>
            </w:r>
            <w:r>
              <w:rPr/>
              <w:t> </w:t>
            </w:r>
            <w:r>
              <w:rPr>
                <w:bCs/>
                <w:iCs/>
              </w:rPr>
              <w:t>решать</w:t>
            </w:r>
            <w:r>
              <w:rPr/>
              <w:t xml:space="preserve">!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озданных (обустроенных) контейнерных площад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строенных и благоустроенных объект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приобретенных контейнеров и (или) бунке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приобретенных контейнеров для раздельного накопления Т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есанкционированных свалок и объектов размещения отходов, подлежащих ликвид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ры правового регулирования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муниципальной программы принятие нормативных правовых актов не требу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Ресурсное обеспечение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№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91"/>
        <w:gridCol w:w="1308"/>
        <w:gridCol w:w="989"/>
        <w:gridCol w:w="990"/>
        <w:gridCol w:w="902"/>
        <w:gridCol w:w="903"/>
        <w:gridCol w:w="903"/>
        <w:gridCol w:w="1154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7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требность в финансовых ресурсах по годам реализации Программы, тыс. руб.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бюдже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оительство, реконструкция, ремонт и содержание наружного освещения населенных пункт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845,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273,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 305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932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 932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 287,56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45,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73,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 305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32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 932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 287,56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7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ышение уровня благоустройства, комфортности и безопасн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9 357,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9 431,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 391,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 777,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6 777,5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35 735,4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 949,5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681,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726,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 097,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5 097,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127 552,47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010,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705,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 664,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 680,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 680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 742,0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 260,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 871,8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 132,07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86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работников в сфере благоустройства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17,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09,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 844,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 844,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44,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258,99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17,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6,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844,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 844,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44,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56,56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43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я по реализации проекта инициативного бюджетирования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«Вам</w:t>
            </w:r>
            <w:r>
              <w:rPr>
                <w:sz w:val="18"/>
                <w:szCs w:val="18"/>
              </w:rPr>
              <w:t> </w:t>
            </w:r>
            <w:r>
              <w:rPr>
                <w:bCs/>
                <w:iCs/>
                <w:sz w:val="18"/>
                <w:szCs w:val="18"/>
              </w:rPr>
              <w:t>решать</w:t>
            </w:r>
            <w:r>
              <w:rPr>
                <w:sz w:val="18"/>
                <w:szCs w:val="18"/>
              </w:rPr>
              <w:t>!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6,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18,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18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84,75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4,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53,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18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 917,95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4,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63,9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58,47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8,33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благоустройство территории населенных пункт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27,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663,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943,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95,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 195,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7 024,9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05,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54,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24,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76,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 776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736,91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52,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19,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19,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19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831,77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6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69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3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лагоустрой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27,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42,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69,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21,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21,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282,74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605,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70,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69,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21,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21,5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6 488,45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2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38,07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6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,69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3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2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держание объектов благоустройства и общественных территор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20,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73,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73,8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73,8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742,16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4,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4,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4,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4,7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48,46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36,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19,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19,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19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493,7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топливно-энергетического комплекса на территории Дивеевского муниципального округа Нижегород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88,82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,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,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88,82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контейнеров и (или) бункеров, создание (обустройство) контейнерных площадок, ликвидация несанкционированных свалок и объектов размещения отходов, приобретение контейнеров для раздельного накопления ТК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88,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4,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8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5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6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72,92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,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2,03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9,8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6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17,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217,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370,35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947,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,54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1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контейнеров и (или) бункер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22,0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46,4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1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,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80,9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2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(обустройство) контейнерных площад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88,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8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22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22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396,02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1,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,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91,59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6,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35,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35,9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527,07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,36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3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квидация несанкционированных свалок и объектов размещения отходов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4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контейнеров для раздельного накопления ТК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9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8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18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центральной площади на пересечении пер. Нагорный, пер. Прудовый, ул. Октябрьская с. Дивее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бъекта «Набережная р.Вичкинза с. Дивеево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136,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170,6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46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77,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77,14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214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214,0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ых пространств с. Дивеево: набережная р. Вичкинз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 197,5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845,9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 043,56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16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384,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89,7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74,34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171,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017,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 189,06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6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0,00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ых пространств с. Дивеево: парковая зона отдыха у истока р. Лубинк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278,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226,0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504,77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4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75,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24,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99,59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483,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60,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543,79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ротуаров с. Дивее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арка Победы с. Дивеев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325,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,9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33,2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28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42,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859,86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43,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,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132,06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ого пространства в районе ул. Южная в с. Дивеево Дивеевского муниципального района Нижегород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59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59,90</w:t>
            </w:r>
          </w:p>
        </w:tc>
      </w:tr>
      <w:tr>
        <w:trPr>
          <w:trHeight w:val="48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60</w:t>
            </w:r>
          </w:p>
        </w:tc>
      </w:tr>
      <w:tr>
        <w:trPr>
          <w:trHeight w:val="48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5,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5,30</w:t>
            </w:r>
          </w:p>
        </w:tc>
      </w:tr>
      <w:tr>
        <w:trPr>
          <w:trHeight w:val="48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по безопасности ГТС пруд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20</w:t>
            </w:r>
          </w:p>
        </w:tc>
      </w:tr>
      <w:tr>
        <w:trPr>
          <w:trHeight w:val="52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,20</w:t>
            </w:r>
          </w:p>
        </w:tc>
      </w:tr>
      <w:tr>
        <w:trPr>
          <w:trHeight w:val="52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проекта «Память поколений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6,6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92,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6,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6,6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 402,32</w:t>
            </w:r>
          </w:p>
        </w:tc>
      </w:tr>
      <w:tr>
        <w:trPr>
          <w:trHeight w:val="54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  <w:tab w:val="center" w:pos="57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8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  <w:tab w:val="center" w:pos="57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87,32</w:t>
            </w:r>
          </w:p>
        </w:tc>
      </w:tr>
      <w:tr>
        <w:trPr>
          <w:trHeight w:val="44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4,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,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4,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4,8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15,00</w:t>
            </w:r>
          </w:p>
        </w:tc>
      </w:tr>
      <w:tr>
        <w:trPr>
          <w:trHeight w:val="53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воровых территорий в Дивеевском муниципальном округе Нижегород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55,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2,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2,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22,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23,20</w:t>
            </w:r>
          </w:p>
        </w:tc>
      </w:tr>
      <w:tr>
        <w:trPr>
          <w:trHeight w:val="52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,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4,65</w:t>
            </w:r>
          </w:p>
        </w:tc>
      </w:tr>
      <w:tr>
        <w:trPr>
          <w:trHeight w:val="53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24,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8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8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98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18,60</w:t>
            </w:r>
          </w:p>
        </w:tc>
      </w:tr>
      <w:tr>
        <w:trPr>
          <w:trHeight w:val="4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  <w:lang w:val="en-US"/>
              </w:rPr>
              <w:t>J</w:t>
            </w:r>
            <w:r>
              <w:rPr>
                <w:sz w:val="18"/>
                <w:szCs w:val="18"/>
              </w:rPr>
              <w:t>1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ый проект «Развитие туристической инфраструктуры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542,8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542,84</w:t>
            </w:r>
          </w:p>
        </w:tc>
      </w:tr>
      <w:tr>
        <w:trPr>
          <w:trHeight w:val="18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46</w:t>
            </w:r>
          </w:p>
        </w:tc>
      </w:tr>
      <w:tr>
        <w:trPr>
          <w:trHeight w:val="18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16,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16,45</w:t>
            </w:r>
          </w:p>
        </w:tc>
      </w:tr>
      <w:tr>
        <w:trPr>
          <w:trHeight w:val="18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566,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566,93</w:t>
            </w:r>
          </w:p>
        </w:tc>
      </w:tr>
      <w:tr>
        <w:trPr>
          <w:trHeight w:val="18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мероприятия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9 203,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8 704,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 696,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 709,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9 709,5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93 022,96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 794,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 955,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031,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7 029,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8 029,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 840,03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 010,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 705,9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664,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680,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680,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 742,00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 260,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 871,8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8 132,07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,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,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,8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Анализ рисков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ставляет собой систему мероприятий и инструментов муниципальной политики, обеспечивающих в рамках ее реализации достижение приоритетов и целей муниципальной политики в сфере развития благоустройства Дивеев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задач и достижения целей Программы могут повлиять внутренние и внешние риски ее реализации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ые риски – недостаточный уровень бюджетного финансирования Программы, вызванные дефицитом бюджета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ст инфля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резвычайные ситуации и стихийные бед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недопущения рисков необходимо прово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и прогнозирование выполнения запланированных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уализация содержания и сроков исполнения запланированных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ценка планируемой эффективности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будет способствовать созданию комфортных и благоприятных условий для жизнедеятельности населения Дивеев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полагается повысить уровень благоустройства округа, путем обеспечения качественного содержания и своевременного ремонта объектов благоустрой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эффективности муниципальной программы определяется достижением непосредственных результатов показателей Программы, а также плановыми значениями целевых индикаторов на 2021-2025 годы муниципально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ффективность реализации муниципальной программы оценивается ежегодно на основании фактических значений целевых показателей и индикаторов."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00:00Z</dcterms:created>
  <dc:creator>Андрей Иванович Мурзин</dc:creator>
  <dc:description/>
  <cp:keywords/>
  <dc:language>en-US</dc:language>
  <cp:lastModifiedBy>Николай Москалёв</cp:lastModifiedBy>
  <cp:lastPrinted>2023-01-17T11:33:00Z</cp:lastPrinted>
  <dcterms:modified xsi:type="dcterms:W3CDTF">2023-02-10T13:18:00Z</dcterms:modified>
  <cp:revision>8</cp:revision>
  <dc:subject/>
  <dc:title>ПРИЛОЖЕНИЕ</dc:title>
</cp:coreProperties>
</file>