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8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обследованию з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й эксплуатации здания Ичаловского сельского Дома культуры МАУК «КДО Дивеевского муниципального округа» создать комиссию по обследованию объекта в следующем составе: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канов А.В. – заместитель главы администрации Дивеевского муниципального округа Нижегородской области, председатель комиссии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лова Е.А. – заведующий отделом культуры и спорта администрации Дивеевского муниципального округа Нижегородской области, заместитель председателя комиссии;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винкин Д.В. – начальник ОКС и архитектуры УКС и архитектуры администрации Дивеевского муниципального округа Нижегородской области, член комиссии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искина Ю.Н. – председатель КУМИ Дивеевского муниципального округа Нижегородской области, член комиссии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чёткин Е.Д. – начальник отдела ЖКХ администрации Дивеевского муниципального округа Нижегородской области, член комиссии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мп В.Г. – директор МАУК «КДО Дивеевского муниципального округа», член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ивалова Е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35:00Z</dcterms:created>
  <dc:creator>Николай Владимирович Москалёв</dc:creator>
  <dc:description/>
  <cp:keywords/>
  <dc:language>en-US</dc:language>
  <cp:lastModifiedBy>Николай Москалёв</cp:lastModifiedBy>
  <cp:lastPrinted>2022-12-20T16:38:00Z</cp:lastPrinted>
  <dcterms:modified xsi:type="dcterms:W3CDTF">2023-07-18T11:38:00Z</dcterms:modified>
  <cp:revision>6</cp:revision>
  <dc:subject>Распоряжение</dc:subject>
  <dc:title>О создании комиссии по обследованию здания</dc:title>
</cp:coreProperties>
</file>