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окт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7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жилых помещений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ционального использования жилых помещений, находящихся в муниципальной собственности Дивеевского муниципального округа Нижегородской области, в соответствии с Гражданским кодексом Российской Федерации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     № 47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организации и проведению торгов по продаже жилых помещений жилищного фонда Дивеевского муниципального округа Нижегородской области коммерческого использования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Дивеевского муниципального района Нижегородской области от 3 апреля 2017 года № 260 «Об утверждении Положения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22 г. № 13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жилых помещений жилищ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     № 47, и определяет порядок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 (далее – жилые помещ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ложением продаже подлежат жилые помещения, свободные от прав третьих лиц, на которые зарегистрировано в установленном порядке право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торгов не могут являться жилые помещения, признанные в установленном порядке непригодными для проживания, в том числе жилые помещения, расположенные в многоквартирных домах, признанных аварийными и подлежащими сносу или ре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 продаже жилых помещений формируются Комитетом по управлению муниципальным имуществом Дивеевского муниципального округа Нижегородской области (далее – Комит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чень жилых помещений, подлежащих продаже, включается в Прогнозный план приватизации муниципального имущества и утверждается решением Совета депутатов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ключение жилых помещений в жилищный фонд коммерческого использования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ТОРГОВ ПО ПРОДАЖЕ ЖИЛЫХ ПОМЕЩЕНИЙ ЖИЛИЩНОГО ФОНДА ДИВЕЕВСКОГО МУНИЦИПАЛЬНОГО ОКРУГА НИЖЕГОРОДСКОЙ ОБЛАСТИ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жа жилых помещений осуществляется на торгах, проводимых в форме открытого аукциона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одаже жилых помещений, включенных в Прогнозный план приватизации муниципального имущества, подлежащих продаже на аукционе, оформляется правовым актом администрации Дивеевского муниципального округа Нижегородской области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при подготовке и проведении торгов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аукционной комиссии по продаже жилых помещений жилищного фонда Дивеевского муниципального округа Нижегородской области коммерческого использования (далее – Комис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техническое обеспечение деятельност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минимальную начальную цену продажи жилого помещения исходя из рыночной стоимости данного жилого помещения, определяемой на основании отчета об оценке, составленного в соответствии с законодательством Российской Федерации об оценочной деятельности, при условии, что со дня составления отчета об оценке жилого помещения до дня размещения на официальном сайте в сети «Интернет» информационного сообщения о продаже муниципального имущества прошло не более, чем шесть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змер, срок и порядок внесения задатка, который составляет 20% начальной цены, физическими и юридическими лицами, намеревающимися принять участие в торгах (далее – претенденты), заключает соглашения о задат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заявки об участии в торгах, порядок приема, адрес места приема, дату и время начала и окончания приема заявок и прилагаемых к ни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порядок рассмотрения заявок на участие в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порядок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лоты, являющиеся предметом торгов и состоящие из одного или нескольких жилых помещений, подлежащих продаже на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"шаг аукциона", который составляет 5 процентов от начальной цены продажи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убликацию информационного сообщения о проведении торгов, об итогах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купли-продажи жилы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редусмотренные настоящим Положением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итерием определения победителя торгов является наиболее высокая цена жилого помещения, предложенная участником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менее чем за 30 дней до даты проведения торгов, Комитет обеспечивает размещение в сети «Интернет» на официальном сайте торгов РФ (www.torgi.gov.ru/nev); на официальном сайте Дивеевского муниципального округа (www.diveevo-adm.ru), на сайте оператора электронной площадки (www.fabricant.ru) и публикацию в газете "Ударник" извещения о проведении торгов по продаже жилых помещений (далее – извещ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об участии в торгах, порядок приема, даты и время начала и окончания приема заявок и прилагаемых к ним документов, а также перечень документов, представляемых претендентами для участия в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ргов, включая сведения о месте нахождения жилого помещения, общей и жилой площади жилого помещения, количестве жилых комнат, этаже размещения жилого помещения (в том числе этажность жилого дома), а также иные сведения, характеризующие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 и порядок внесения зада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варительного осмотра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, адрес электронной почты, номер контактного телефона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начальная цена продажи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порядок рассмотрения заявок на участие в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порядок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купли-продажи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платы цены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держащиеся в извещении, а также состав аукционной комиссии утверждаются Постановлением администрации Дивеевского муниципального округа Нижегородской области, которое размещается на сайтах в сети «Интернет» в течение десяти дней со дня принятия э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вправе принять решение о внесении изменений в извещение не позднее, чем за 5 дней до даты окончания подачи заявок на участие в торгах. Изменение предмета торгов не допускается. В течение 1 дня со дня принятия указанного решения такие изменения размещаются в сети «Интернет» на официальном сайте торгов РФ (www.torgi.gov.ru/nev); на официальном сайте Дивеевского муниципального округа Нижегородской области (www.diveevo-adm.ru), на сайте оператора электронной площадки (www.fabricant.ru) и в газете "Ударник". При этом срок подачи заявок на участие в торгах должен быть продлен так, чтобы со дня размещения на официальном сайте изменений, внесенных в извещение, до даты окончания подачи заявок на участие в торгах такой срок составлял не менее, чем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вправе отказаться от проведения торгов в любое время, но не позднее чем за 3 дня до наступления даты их проведения, о чем информирует претендентов, участников торгов в письменной форме в срок не позднее 3 рабочих дней со дня принятия данного решения. Претендентам на участие в аукционе в течение 5 банковских дней со дня принятия решения об отказе от проведения торгов возвращаются внесенные зад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еспечивает размещение информации об отказе от проведения торгов в сети «Интернет» на официальном сайте торгов РФ (www.torgi.gov.ru/nev); на официальном сайте Дивеевского муниципального округа Нижегородской области (www.diveevo-adm.ru), на сайте оператора электронной площадки (www.fabricant.ru) и в газете "Ударник" в течение 3 рабочих дней после принятия Администрацией решения об отказе от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отказа от проведения торгов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АУКЦИОННОЙ КОМИССИИ ПО ПРОДАЖЕ ЖИЛЫХ ПОМЕЩЕНИЙ ЖИЛИЩНОГО ФОНДА ДИВЕЕВСКОГО МУНИЦИПАЛЬНОГО ОКРУГА НИЖЕГОРОДСКОЙ ОБЛАСТИ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формируется из представителей следующих органов исполнительной власти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капитального строительства и архите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отдела управления де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личественный состав членов Комиссии должен быть не менее шести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, заместитель председателя Комиссии и секретарь Комиссии назначаются из числа лиц, замещающих должности муниципальной гражданск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ство Комиссией осуществляет Председатель Комиссии, который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председателя Комиссии его права и обязанности нес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невозможности личного участия в заседании члена Комиссии в работе Комиссии принимает участие иное лицо, действующее на основании доверенности, оформленной соответствующим органом исполнительной власти Дивеевского муниципального округа Нижегородской област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простым большинством голосов от общего числа членов Комиссии, участвующих в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обладает следующими полномоч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участие в торгах и прилагаемые к ним документы с принятием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ет торги несостоявшимися либо аннулирует результаты торгов по основаниям, установленны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оформляются протоколами, которые подписываются всеми лицами, присутствующими на заседании в составе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околы заседаний Комиссии веду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ТОР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ка подается путем заполнения её электронной формы, размещенной в открытой для доступа неограниченного круга лиц части электронной площадки (Приложение № 1), с приложением электронных образов документов, указанных в пункте 4.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торгах претенденты вносят задаток в размере 20 процентов начальной цены продажи жилого поме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заявке на участие в торгах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ля физических ли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ля юридическ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ые копии учредительных документ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ыданная в течение двух месяцев до дня подачи заявки на участие в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збрании (назначении) лица, осуществляющего функции единоличного исполнительного органа юридическ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 юридического лица (при наличии таковог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явка на участие в торгах подаётся на электронную площадку начиная с даты приема заявок до времени и даты окончания приема заявок. Заявка и иные  представленные одновременно с ней документы подаются в форме электрон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тендент имеет право отозвать заявку до окончания срока приема заявок путем направления уведомления об отзыве заявки на электронную площадку. Комитет обязан возвратить внесенный задаток претенденту в течение 5 календарных дней со дня подписания протокола о признании претендентов участниками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в день рассмотрения заявок и документов претендентов подписывает протокол о признании претендентов участниками торгов, в котором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Лицо приобретает статус участника торгов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тенденту, не допущенному к участию в торгах, возвращается сумма задатка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е позднее следующего рабочего дня после дня подписания протокола 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о дня размещения (опубликования) извещения о проведении торгов до даты проведения торгов Комитет предоставляет каждому заинтересованному лицу возможность осмотра жилого помещения, выставленного на тор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. УСЛОВИЯ ДОПУСКА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ем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– 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тендент не допускается Комиссией к участию в торгах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пунктом 4.3 настоящего Положения, либо наличия в таких документах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дтверждено поступление в установленный срок задатка на счет опера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заявки на участие в торгах требованиям документации об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решения о ликвидации заявителя – юридического лица или наличия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установления факта недостоверности сведений, содержащихся в документах, представленных заявителем или участником торгов в соответствии с пунктом 4.3 настоящего Положения, Комиссия обязана отстранить такого претендента от участия в аукционе на любом этапе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АУКЦ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, который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жилого помещения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течение часа со времени начала проведения процедуры аукциона участникам предлагается заявить о приобретении жилого помещения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жилого помещения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жилого помещ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жилого помещения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жилого помещения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жилого помещения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бедителем аукциона признается участник, предложивший наиболее высокую цену жилого по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жилого помещения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 продажи жилого помещения, содержит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дано ни одной заявки на участие в торгах, либо подана только одна зая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участию в торгах допущен только один участник или никто не допущ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ацией об аукционе предусмотрено два и более лота, аукцион признается несостоявшимся только в отношении тех лотов, где соблюдаются случаи, предусмотренные подпунктами "а" – "в"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жилом пом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, отчество или наименование юридического лица – победителя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ях, когда торги признаны несостоявшимися или победитель торгов в установленный Комитетом срок не заключил договор купли-продажи жилого помещения, Комитет вправе объявить о проведении повторных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овые торги могут быть объявлены на прежних или изменен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уммы внесенных задатков возвращаются участникам торгов, за исключением победителя торгов, в течение 5 календарных дней со дня подписания протокола о результатах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Сумма задатка, внесенного победителем торгов, засчитывается в счет оплаты предмета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ДОГОВОРА С ПОБЕДИТЕЛЕМ ТОР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заключает с победителем торгов договор купли-продажи жилого помещения в течение пяти рабочих дней с даты подведения итогов и подписания протокола о результатах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дача жилого помещения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10 дней после полной оплаты имущества. Полная оплата имущества должна быть произведена в течении 15 дней после заключения договора купли-прода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победитель торгов не произвел оплату цены жилого помещения в срок, установленный договором купли-продажи, либо уклонился от заключения договора купли-продажи жилого помещения, результаты торгов по продаже жилого помещения аннулируются соответствующим решением Комиссии. Задаток, перечисленный победителем,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о результатах торгов подлежит размещению в сети «Интернет» на официальном сайте торгов РФ (www.torgi.gov.ru/nev); на официальном сайте Дивеевского муниципального округа Нижегородской области (www.diveevo-adm.ru), на сайте оператора электронной площадки (www.fabricant.ru) и публикации в газете "Ударни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: Комитету по управлению муниципальным имуществ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паспортные данные, адрес – для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юридического лица, адрес, банковские реквизи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ретендент», принимаю решение об участии в аукционе «____» __________ 20__ г. в администрации Дивеевского муниципального округа Нижегородской области по продаже находящегося в муниципальной собственност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в газете «Ударник» от «____» __________ 201__г. № ____, а также порядок проведения аукциона, установленный Положением о порядке организации и проведении торгов по продаже жилых помещений жилищного фонда Дивеевского муниципального округа Нижегородской области коммерческого использования, утвержденным постановлением администрации Дивеевского муниципального округа Нижегородской области от _________ № __________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признания победителем аукциона заключить с Продавцом договор купли-продажи не позднее 5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уполномоченного представителя) _______________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к заявке документов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N 152-ФЗ "О персональных данных" даю свое согласие на обработку, включая сбор, систематизацию, накопление, хранение, уточнение (обновление/изменение), использование, распространение, в том числе передачу, обезличивание, блокирование, уничтожение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гласие действует бессрочно с момента представления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 ___ мин. ___ «____» __________ 20___ г. Зарегистрирована за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Продавца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в принятии заявки: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7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18T20:28:00Z</dcterms:modified>
  <cp:revision>6</cp:revision>
  <dc:subject>Постановление</dc:subject>
  <dc:title>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</dc:title>
</cp:coreProperties>
</file>