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 и у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тьми в муниципальных организациях, осуществляющих образовательную деятельность п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дошкольного образ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ведени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06.10.2022 № 1329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,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октября 2022 г. № 1369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О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октября 2022 г. № 132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им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 (далее – родительская плата, дошкольная организация), а также порядок предоставления льгот по родительской пл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0"/>
      <w:bookmarkEnd w:id="1"/>
      <w:r>
        <w:rPr>
          <w:rFonts w:cs="Times New Roman" w:ascii="Times New Roman" w:hAnsi="Times New Roman"/>
          <w:b/>
          <w:sz w:val="28"/>
          <w:szCs w:val="28"/>
        </w:rPr>
        <w:t>2. Порядок взимания родительской пл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присмотр и уход за детьми из семей мобилизованных, военнослужащих Нижегородского танкового батальона имени Кузьмы Минина, добровольцев, участвующие в СВО на Украине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 несовершеннолетних воспитанников) (далее – законные представители) не позднее 6-го числа текущего месяца производят оплату за присмотр и уход за детьми в дошкольной органи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родительской платы определяется исходя из общих затрат по присмотру и уходу за детьми в организации с учетом длительности их пребывания, а также режима работы организации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в таки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ьская плата взимается в полном размере во всех случаях, за исключением случае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 период болезни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 период закрытия учреждения по причине каранти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 период нахождения на санаторно-курортном лечении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 период отпуска родителей (законных представителей) на основании их письменного заявления о непосещении ребенком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 период отсутствия ребенка по причине болезни родителя (законного представителя), подтвержденного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 период закрытия учреждения на ремонтные и (или) аварийные работы (согласно приказу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за период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ции на основании письменного заявления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9"/>
      <w:bookmarkStart w:id="3" w:name="Par69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становления льготной родительской пла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ьская плата в дошкольных организациях снижается на 50 процентов от установленной родительской пл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 и имеющих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, имеющих трех и более несовершеннолетних детей (многодетные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у которых двое детей посещают дошкольную организ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детей, у которых по заключению медицинских учреждений выявлены недостатки в физическом и психическом развитии; детей-сирот и детей, оставшихся без попечения родителей; детей, находящихся в туберкулезных дошкольных образовательных организациях, освобождаются от оплаты за присмотр и уход за детьми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одители (законные представители) детей из семей мобилизованных, военнослужащих Нижегородского танкового батальона имени Кузьмы Минина, добровольцев, участвующие в СВО на Украине, освобождаются от оплаты за присмотр и уход за детьми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оставление льготной родительской платы, указанной в п.3.1 настоящего Положения, осуществляется на основании приказа руководителя дошкольной организации при налич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го заявления одного из родителей (законных представителей) ребенк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паспорта родителя (законного представителя)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свидетельства о рождении ребен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право на льгот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– справку из государственного казенного учреждения Нижегородской области "Управление социальной защиты населения" по месту жительства о размере среднедушевого дохода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–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 (при условии посещения детьми разных дошкольных организаций), – справку из дошкольной организации, подтвер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один из которых является инвалидом I или II группы, –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ия на обработку персональных данных, предоставленное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о на льготу в размере 50 процентов от установленной родительской платы в дошкольной организации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 льготной родительской платы, указанной в пунктах 3.2, 3.3 настоящего Положения, осуществляется на основании приказа руководителя дошкольной организации при налич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родителя (законного представителя) ребенка и документа, подтверждающего отнесение к соответствующей катего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родителя (законного представителя)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, предоставленное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кументы, указанные в пунктах 3.4 и 3.6 настоящего Положения, подаются родителем (законным представителем) (далее-заявитель) в дошкольную организацию по месту обучения реб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ями для отказа в предоставлении льготной родительской платы, указанной в пунктах 3.4 и 3.6 настоящего Положения явля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ах 3.4 и 3.6 настоящего Полож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казанным в пунктах 3.1, 3.2 и 3.3 настоящего Положения категориям дет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течение 7 рабочих дней с момента предоставления документов, указанных в пункте 3.4 и 3.6 настоящего Положения, издается приказ руководителя дошкольной организации о предоставлении льготной родительской пл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ешение об отказе в предоставлении льготной родительской платы принимается руководителем дошкольной организации в течение 7 рабочих дней с момента поступления заявления и направляется заявителю посредством почтового отправления, либо лично вручается заявител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письмом за подписью руководителя дошкольной организации с указанием оснований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кращение предоставления льготной родительск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оставление льготной родительской платы прекращается в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тчисления ребенка из дошко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траты оснований, дающих право на предоставление льготной родительской пл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 инициативе родителя (законного представителя) ребен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кращение предоставления льготной родительской платы по основаниям, предусмотренным подпунктами 4.1.1, 4.1.2, 4.1.3 настоящего Положения, осуществляется на основании приказа руководителя дошко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издания приказа, указанного в пункте 4.2 настоящего Положения, я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иказ об отчислении ребенка из дошкольн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явление родителя (законного представителя) о прекращении оснований, послуживших основанием для предоставления льготной родительской пл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Заявление родителя (законного представителя) об отказе получения льготной родительской пл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наступлении обстоятельств, влекущих утрату права на получение льготной родительской платы заявитель в течении 14 дней со дня наступления соответствующих обстоятельств обязан уведомить об этом дошкольную организ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каз руководителя дошкольной организации о прекращении предоставления льготной родительской платы издается не позднее 3 рабочих дней с момента наступления оснований, указанных в подпунктах 4.1.1, 4.1.2, 4.1.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предоставлением льготной родительской 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предоставлением льготной родительской платы, предусмотренных настоящим Положением, возлагается на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униципальная дошкольная образовательная организация, обеспечивает хранение в течении трех лет документов о предоставлении льготной родительской платы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27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18T20:11:00Z</dcterms:modified>
  <cp:revision>6</cp:revision>
  <dc:subject>Постановление</dc:subject>
  <dc:title>О внесении изменений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