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4 Трудового кодекса Российской Федерации, распоряжением Правительства Нижегородской области от 13 сентября 2022 г. № 1071-р "О мерах по увеличению оплаты труда работникам бюджетного сектора экономики Нижегородской области", постановлением Правительства Нижегородской области от 29 сентября 2022 г. № 784 "О внесении изменений в постановление Правительства Нижегородской области от 23 сентября 2008 г. № 403", распоряжением администрации Дивеевского муниципального округа Нижегородской области от 5 октября 202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8-р "О минимальных размерах окладов по профессиональным группам общеотраслевых должностей", в связи с увеличением размеров должностных окладов работников бюджетной сферы с 1 октября 2022 года в 1,04 раз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04.03.2021 N 234 (в ред. от 05.04.2021 № 431, от 27.10.2021 № 1337), изменение, изложив часть 3.6. Положе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6497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5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4"/>
        <w:gridCol w:w="1364"/>
        <w:gridCol w:w="1983"/>
        <w:gridCol w:w="1718"/>
        <w:gridCol w:w="1718"/>
        <w:gridCol w:w="1639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уров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разря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4784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</w:t>
              <w:br/>
              <w:t>уборщик служебных помещ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119,0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5426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7108,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9717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4:00Z</dcterms:created>
  <dc:creator>Николай Владимирович Москалёв</dc:creator>
  <dc:description/>
  <cp:keywords/>
  <dc:language>en-US</dc:language>
  <cp:lastModifiedBy>Николай Москалёв</cp:lastModifiedBy>
  <cp:lastPrinted>2022-10-13T16:42:00Z</cp:lastPrinted>
  <dcterms:modified xsi:type="dcterms:W3CDTF">2022-10-18T19:42:00Z</dcterms:modified>
  <cp:revision>7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