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аве эвакуационной комисс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ивеевского муниципального округа Нижегородской области от 15.04.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527 «Об эвакуационной комиссии Дивеевского муниципального округа Нижегородской област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эвакуационной комиссии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22.04.2022 № 99-р «</w:t>
      </w:r>
      <w:r>
        <w:rPr>
          <w:rStyle w:val="Fontstyle01"/>
        </w:rPr>
        <w:t>О составе эвакуационной комисс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шенин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keepNext w:val="true"/>
        <w:widowControl w:val="false"/>
        <w:ind w:left="3969" w:right="113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</w:r>
    </w:p>
    <w:p>
      <w:pPr>
        <w:pStyle w:val="Normal"/>
        <w:keepNext w:val="true"/>
        <w:widowControl w:val="false"/>
        <w:ind w:left="3969" w:right="1134" w:firstLine="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widowControl w:val="false"/>
        <w:ind w:left="3969" w:right="113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23 г. № 136-р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ку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3334"/>
        <w:gridCol w:w="189"/>
        <w:gridCol w:w="5922"/>
      </w:tblGrid>
      <w:tr>
        <w:trPr/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и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 Александрович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лава местного самоуправления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р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ислав Александрович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главы администрации Дивеевского муниципального округа Нижегородской области, первый заместитель председателя комиссии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ег Вячеславович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чальник управления гражданской защиты и пожарной безопасности администрации Дивеевского муниципального округа Нижегородской области, заместитель председателя комиссии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шени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 Викторович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лавный специалист отдела гражданской обороны, пожарной безопасности и мобилизационной работы администрации Дивееевского муниципального округа Нижегородской области, секретарь комисси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оповещения, связи и информации:</w:t>
            </w:r>
          </w:p>
        </w:tc>
      </w:tr>
      <w:tr>
        <w:trPr>
          <w:trHeight w:val="87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ёнов</w:t>
              <w:br/>
              <w:t>Юрий Адольфович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единой дежурной диспетчерской службы Дивеевского муниципального округа Нижегородской области, старший группы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ов</w:t>
              <w:br/>
              <w:t>Александр Викторович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- начальник информационного сектор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тдела организационно-кадровой работы управления делами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 Викторовна</w:t>
              <w:br/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главный редактор Дивеевской газеты «Ударник»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эвакуации населения: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ок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Валентиновна</w:t>
              <w:br/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.о. директора ГКУ НО «Управление социальной защиты населения Дивеевского муниципального округа», старший группы эвакуации населения (по согласованию)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алина Николае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- специалист 1 категории ГКУ НО ««</w:t>
            </w:r>
            <w:r>
              <w:rPr>
                <w:rFonts w:cs="Times New Roman" w:ascii="Times New Roman" w:hAnsi="Times New Roman"/>
                <w:szCs w:val="24"/>
              </w:rPr>
              <w:t>Управление социальной защиты населения Дивеевского муниципального округа» (по согласованию)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ешенин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адежда Алексее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специалист 1 категории ГКУ НО «</w:t>
            </w:r>
            <w:r>
              <w:rPr>
                <w:rFonts w:cs="Times New Roman" w:ascii="Times New Roman" w:hAnsi="Times New Roman"/>
                <w:szCs w:val="24"/>
              </w:rPr>
              <w:t>Управление социальной защиты населения Дивеевского муниципального округа» (по согласованию)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вастун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риса Евгенье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заведующий отделением срочного социального обслуживания ГБУ «КЦСОН Дивеевского </w:t>
            </w:r>
            <w:r>
              <w:rPr>
                <w:rFonts w:cs="Times New Roman" w:ascii="Times New Roman" w:hAnsi="Times New Roman"/>
                <w:szCs w:val="24"/>
              </w:rPr>
              <w:t>муниципального округа» (по согласованию)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ысак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атьяна Николае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специалист отделения срочного социального обслуживания ГБУ «КЦСОН Дивеевского муниципального округа»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арин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атьяна Николае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социальный работник отделения срочного социального обслуживания ГБУ «КЦСОН Дивеевского </w:t>
            </w:r>
            <w:r>
              <w:rPr>
                <w:rFonts w:cs="Times New Roman" w:ascii="Times New Roman" w:hAnsi="Times New Roman"/>
                <w:szCs w:val="24"/>
              </w:rPr>
              <w:t>муниципального округа» (по согласованию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размещения эваконаселения: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знецов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Михайлович</w:t>
              <w:br/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чальник Северного территориального отдела администрации Дивеевского муниципального округа Нижегородской области, старший группы 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сентье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 Николае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начальника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ыров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 Олегович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Дивеев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асяни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рий Николаевич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br/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начальника Дивеев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лг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митрий Игоревич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Сатис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транспортного обеспечения эвакуации: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аренцов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 Владимирович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управления экономики администрации Дивеевского муниципального округа Нижегородской области, старший группы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шун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 Алексеевич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Кузяе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Елена Вячеславо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ректор МКУ «Центр хозяйственного обслуживани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первоочередного жизнеобеспечения эваконаселения: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кан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 Вячеславович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 заместитель главы администрации Дивеевского муниципального округа Нижегородской области, старший группы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Львовн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главного врача ГБУЗ НО «Дивеевская ЦРБ имени академика Н.Н.Блохина» (по согласованию)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чё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 Иванович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начальника полиции по охране общественного порядка МО МВД России «Дивеевский» (по согласованию)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естаков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ег Алексеевич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- заместитель начальника 136-ПСЧ 10 ПСО ФПС ГПС ГУ МЧС России по Нижегородской области (по согласованию)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четки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 Дмитриевич</w:t>
              <w:br/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отдела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Ю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дежда Алексеевн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- и.о. руководителя ГБУ НО «Комплексный центр социального обслуживания населения Дивеевского муниципального округа»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ганов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рия Александро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- начальник отдела экономики управления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эвакуации материальных ценностей: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кин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 Николаевна</w:t>
              <w:br/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седатель комитета по управлению муниципальным имуществом администрации Дивеевского муниципального округа Нижегородской области, старший группы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ин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мила Юрьевна</w:t>
              <w:br/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онно-кадровой работы</w:t>
              <w:br/>
              <w:t>управления делами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алов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Александро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ведующий отделом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мц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стасия Борисовна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управления сельского хозяйства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4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7-18T11:28:00Z</dcterms:modified>
  <cp:revision>9</cp:revision>
  <dc:subject>Распоряжение</dc:subject>
  <dc:title>О составе эвакуационной комиссии Дивеевского муниципального округа Нижегородской области</dc:title>
</cp:coreProperties>
</file>