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3 октября 2022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358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ловия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ватизации муниципального имущест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1.12.2001 № 178-ФЗ «О приватизации государственного и муниципального имущества», Положением о порядке управления и распоряжения муниципальным имуществом Дивеевского муниципального округа Нижегородской области, утвержденным решением Совета депутатов Дивеевского муниципального округа Нижегородской области от 25.03.2021 № 47, решением Совета депутатов Дивеевского муниципального округа Нижегородской области от 14.04.2021 № 76 «О внесении изменений в Положение о порядке управления и распоряжения муниципальным имуществом Дивеевского муниципального округа Нижегородской области», решением Совета депутатов Дивеевского муниципального округа Нижегородской области от 19.07.2021 № 94 «Об утверждении прогнозного плана приватизации муниципального имущества Дивеевского муниципального округа Нижегородской области на 2022-2024 годы», решением Совета депутатов Дивеевского муниципального округа Нижегородской области от 27.01.2022 № 7 «О внесении изменений в прогнозный план приватизации муниципального имущества Дивеевского муниципального округа Нижегородской области на 2022-2024 годы», Положением о порядке и условиях приватизации муниципального имущества Дивеевского муниципального округа Нижегородской области, утвержденным решением Совета депутатов Дивеевского муниципального округа Нижегородской области от 20.04.2022 № 27, решением Совета депутатов Дивеевского муниципального округа Нижегородской области от 09.06.2022 № 37 «О внесении изменений в прогнозный план приватизации муниципального имущества Дивеевского муниципального округа Нижегородской области на 2022-2024 годы», решением Совета депутатов Дивеевского муниципального округа Нижегородской области от 12.08.2022 № 46 «О внесении изменений в прогнозный план приватизации муниципального имущества Дивеевского муниципального округа Нижегородской области на 2022-2024 годы», решением Совета депутатов Дивеевского муниципального округа Нижегородской области от 15.09.2022 № 57 «О внесении изменений в прогнозный план приватизации муниципального имущества Дивеевского муниципального округа Нижегородской области на 2022-2024 годы» администрация Дивеевского муниципального округ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ватизировать находящийся в муниципальной собственности Дивеевского муниципального округа Нижегородской области объект недвижимости путем продажи на аукционе с открытой формой подачи предложений по цене в электронной форме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Лот № 1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мещение нежилое, общей площадью 280,6 кв.м., находящееся в одноэтажном кирпичном здании 2000 года постройки, кадастровый номер 52:55:0100009:4223, расположенное по адресу: Российская Федерация, Нижегородская область, Дивеевский район, п. Сатис, ул. Парковая, д. 1, пом. 12, 13, 14, 15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ить начальную цену продажи объекта недвижимости в сумме 4522000,00 (четыре миллиона пятьсот двадцать две тысячи) рублей (с учетом НДС) (отчет об оценке № 080622/01 от 08.06.2022 года выполнил частнопрактикующий оценщик Благов В.В.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ить сумму задатка 20% от начальной цены продажи – 904400,00 (девятьсот четыре тысячи четыреста) рублей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ить шаг аукциона 5% от начальной цены продажи – 226100,00 (двести двадцать шесть тысяч сто)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давцом муниципального недвижимого имущества назначить Комитет по управлению муниципальным имуществом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значить комиссию по приватизации объекта в составе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родина Альбина Викторовна – заместитель главы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искина Юлия Николаевна – председатель КУМ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кова Елена Николаевна – главный специалист КУМ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ренцов Сергей Владимирович – начальник управления экономики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нова Марина Ивановна – начальник финансового управления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нин Дмитрий Викторович – начальник управления капитального строительства и архитектуры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ерасимова Елена Владимировна – начальник правового отдела управления делами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УМИ Дивеевского муниципального округа Нижегородской области подготовить информационное сообщение о продаже муниципального имущества и разместить его на электронной торговой площадке «Фабрикант» (www.fabrikant.ru), на официальном сайте торгов Российской Федерации (www.torgi.gov.ru/new), сайте администрации Дивеевского муниципального округа Нижегородской области (www.diveevo-adm.ru), в газете «Ударник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 основании протокола о результатах аукциона заключить с победителем договор купли-продажи объекта недвижимости в форме электронного документа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Забродину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нискина Ю.Н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закова Е.Н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rFonts w:ascii="Courier New" w:hAnsi="Courier New" w:cs="Courier New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2">
    <w:name w:val="Основной текст 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8:47:00Z</dcterms:created>
  <dc:creator>Николай Владимирович Москалёв</dc:creator>
  <dc:description/>
  <cp:keywords/>
  <dc:language>en-US</dc:language>
  <cp:lastModifiedBy>Николай Москалёв</cp:lastModifiedBy>
  <cp:lastPrinted>2020-03-11T10:17:00Z</cp:lastPrinted>
  <dcterms:modified xsi:type="dcterms:W3CDTF">2022-10-18T18:51:00Z</dcterms:modified>
  <cp:revision>6</cp:revision>
  <dc:subject>Постановление</dc:subject>
  <dc:title>Об утверждении Положения о порядке предоставления субсидий из бюджета Дивеевского муниципального округа Нижегородской области на оказание финансовой поддержки негосударственным образовательным организациям Дивеевского муниципального округа Нижегородской области</dc:title>
</cp:coreProperties>
</file>