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 отмене муниципального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Руководствуясь пунктом 1 статьи 48 </w:t>
      </w:r>
      <w:r>
        <w:rPr>
          <w:rFonts w:eastAsia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на основании заключения Государственно-правового департамента Нижегородской област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</w:t>
      </w:r>
      <w:r>
        <w:rPr>
          <w:rStyle w:val="Fontstyle01"/>
        </w:rPr>
        <w:t>остановление администрации Сатисского сельсовета Дивеевского муниципального района Нижегородской области от 25 января 2019 г. № 5 «Об определении объектов и видов работ для отбывания осужденными наказания в виде обязательных работ и мест для отбывания сужденными наказания в виде исправительных работ на территории Сатисского сельсовета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9-28T08:55:00Z</dcterms:modified>
  <cp:revision>7</cp:revision>
  <dc:subject>Постановление</dc:subject>
  <dc:title>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</dc:title>
</cp:coreProperties>
</file>