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июля 2018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5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5 апреля 2013 года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возникновением обстоятельств, предвидеть которые на дату утверждения плана закупок было невозможно – поставка металлических стеллаж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8 финансовый год и на плановый период 2019 и 2020 годов (далее – план закупок), утвержденный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1 к настоящему распоряжению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2 к настоящему распоряжению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распоряжение администрации Дивеевского муниципального района Нижегородской области от 10.07.2018 № 128-р «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 Малышева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 «_____» _____________ 2018 год</w:t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«_____» _____________ 2018 год</w:t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18 года N 135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18 года N 135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1134"/>
        <w:gridCol w:w="992"/>
        <w:gridCol w:w="993"/>
        <w:gridCol w:w="850"/>
        <w:gridCol w:w="851"/>
        <w:gridCol w:w="851"/>
        <w:gridCol w:w="850"/>
        <w:gridCol w:w="1418"/>
        <w:gridCol w:w="1842"/>
        <w:gridCol w:w="1275"/>
        <w:gridCol w:w="851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1000310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металлических стелла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 8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8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.08.2018 по 31.08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0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офис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45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4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5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9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материалов для ремонта надземных теплотр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8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погружных канализационных нас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50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 5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80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7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7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6000265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6.2018 по 15.06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5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5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9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400027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мена оборудования артезианской скважины в с. Сув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5.2018 по 31.05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3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05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заявке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200068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6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5.2018 по 31.05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9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1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бензиновых гене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0.03.2018 по 31.03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0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20 по 31.12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19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8 4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9 по 31.12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8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системный блок, МФУ, картридж, И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03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7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услуг по предоставлению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налов для передачи данных РАС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12.2018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6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94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7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4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8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0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1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1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 558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 558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157 8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3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2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1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1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81 15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7 95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1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704 0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4 03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338 55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38 55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100477703R082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5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8 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1101010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103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502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1 31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1 31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4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4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2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68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68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212 671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780 77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037 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4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25" июл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18 года N 135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18 года N 135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31"/>
        <w:gridCol w:w="894"/>
        <w:gridCol w:w="1144"/>
        <w:gridCol w:w="1805"/>
        <w:gridCol w:w="343"/>
        <w:gridCol w:w="2152"/>
        <w:gridCol w:w="2227"/>
        <w:gridCol w:w="3034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10003109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металлических стеллаж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0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офисн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9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ставка материалов для ремонта надземных теплотра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8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огружных канализационных нас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700033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6000265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5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ление статистической информ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400027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на оборудования артезианской скважины в с. Сувор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3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20006832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муниципального жилищ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1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бензиновых генерат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20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9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8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7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1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0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3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2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обеспечению связи единой дежурно диспетчерской службы (ЕДД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9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8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1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азание услуги 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7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6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25" июл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5:00Z</dcterms:created>
  <dc:creator>Николай Владимирович Москалёв</dc:creator>
  <dc:description/>
  <cp:keywords/>
  <dc:language>en-US</dc:language>
  <cp:lastModifiedBy>Admin</cp:lastModifiedBy>
  <cp:lastPrinted>2018-07-30T10:53:00Z</cp:lastPrinted>
  <dcterms:modified xsi:type="dcterms:W3CDTF">2018-08-08T13:15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dc:title>
</cp:coreProperties>
</file>