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343"/>
        <w:gridCol w:w="1126"/>
        <w:gridCol w:w="693"/>
        <w:gridCol w:w="1525"/>
        <w:gridCol w:w="556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январ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ключением в программу «Развитие агропромышленного комплекса Дивеевского муниципального округа Нижегородской области» подпрограммы 4 «Комплексное развитие сельских территорий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агропромышленного комплекса Дивеевского муниципального округа Нижегородской области», утвержденную постановлением администрации Дивеевского муниципального округа Нижегородской области от 20.01.2022 № 84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му сектору отдела организационно-кадровой работы управления делами разместить настоящее постановление на сайте администрации Дивеевского муниципального округа Нижегородской области в информационно-телекоммуникационной сети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Бобк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обкова Н. В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suppressAutoHyphens w:val="true"/>
        <w:ind w:left="5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uppressAutoHyphens w:val="true"/>
        <w:ind w:left="5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 января 2022 г. № 134</w:t>
      </w:r>
    </w:p>
    <w:p>
      <w:pPr>
        <w:pStyle w:val="Normal"/>
        <w:suppressAutoHyphens w:val="true"/>
        <w:ind w:left="5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"УТВЕРЖДЕНА</w:t>
      </w:r>
    </w:p>
    <w:p>
      <w:pPr>
        <w:pStyle w:val="Normal"/>
        <w:suppressAutoHyphens w:val="true"/>
        <w:ind w:left="5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suppressAutoHyphens w:val="true"/>
        <w:ind w:left="51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 января 2022 г. № 84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Развитие агропромышленного комплекс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ивеевского муниципального округа Нижегородской области»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алее – Муниципальная программа, Программа)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Паспорт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6"/>
        <w:gridCol w:w="6462"/>
      </w:tblGrid>
      <w:tr>
        <w:trPr/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Муниципальный заказчик Программы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Администрация Дивеевского муниципального округа Нижегородской области (далее – Администрация)</w:t>
            </w:r>
          </w:p>
        </w:tc>
      </w:tr>
      <w:tr>
        <w:trPr/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ординатор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- Управление сельского хозяйства администрации Дивеевского муниципального округа Нижегородской области (далее – Управление сельского хозяйства)</w:t>
            </w:r>
          </w:p>
        </w:tc>
      </w:tr>
      <w:tr>
        <w:trPr/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сполнитель Программы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- Управление сельского хозяйства администрации Дивеевского муниципального округа Нижегородской области (далее – Управление сельского хозяйств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рганизации АПК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КФХ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личные подсобные хозяйства (по согласованию)</w:t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ы Программы</w:t>
            </w:r>
          </w:p>
        </w:tc>
        <w:tc>
          <w:tcPr>
            <w:tcW w:w="6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«Развитие сельского хозяйства, пищевой и перерабатывающей промышленности Дивеевского муниципального округа Нижегородской области</w:t>
            </w:r>
            <w:r>
              <w:rPr>
                <w:bCs/>
                <w:lang w:eastAsia="ar-SA"/>
              </w:rPr>
              <w:t xml:space="preserve">" (далее – </w:t>
            </w:r>
            <w:r>
              <w:rPr>
                <w:lang w:eastAsia="ar-SA"/>
              </w:rPr>
              <w:t xml:space="preserve">Подпрограмма </w:t>
            </w:r>
            <w:r>
              <w:rPr>
                <w:bCs/>
                <w:lang w:eastAsia="ar-SA"/>
              </w:rPr>
              <w:t>"</w:t>
            </w:r>
            <w:r>
              <w:rPr>
                <w:lang w:eastAsia="ar-SA"/>
              </w:rPr>
              <w:t>Развитие производства</w:t>
            </w:r>
            <w:r>
              <w:rPr>
                <w:bCs/>
                <w:lang w:eastAsia="ar-SA"/>
              </w:rPr>
              <w:t>", Подпрограмма 1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lang w:eastAsia="ar-SA"/>
              </w:rPr>
              <w:t xml:space="preserve">«Обеспечение реализации Муниципальной программы» (далее – </w:t>
            </w:r>
            <w:r>
              <w:rPr>
                <w:lang w:eastAsia="ar-SA"/>
              </w:rPr>
              <w:t xml:space="preserve">Подпрограмма </w:t>
            </w:r>
            <w:r>
              <w:rPr>
                <w:bCs/>
                <w:lang w:eastAsia="ar-SA"/>
              </w:rPr>
              <w:t>«Обеспечение реализации», Подпрограмма 2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Эпизоотическое благополуч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lang w:eastAsia="ar-SA"/>
              </w:rPr>
              <w:t xml:space="preserve">(далее - </w:t>
            </w:r>
            <w:r>
              <w:rPr>
                <w:lang w:eastAsia="ar-SA"/>
              </w:rPr>
              <w:t>«Эпизоотическое благополучие», Подпрограмма 3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«Комплексное развитие сельских территорий Дивеевского муниципального округа Нижегородской области», ( далее Подпрограмма - «Комплексное развитие», Подпрограмма 4)</w:t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Цели Программы</w:t>
            </w:r>
          </w:p>
        </w:tc>
        <w:tc>
          <w:tcPr>
            <w:tcW w:w="6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роизводственно-финансовой деятельности организаций агропромышленного комплекс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spacing w:lineRule="auto" w:line="264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устойчивого развития сельски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Создание условий для комплексного развития сельски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еспечение эпизоотического благополучия в Дивеевском муниципальном округе Нижегородской области.</w:t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дачи Программы </w:t>
            </w:r>
          </w:p>
        </w:tc>
        <w:tc>
          <w:tcPr>
            <w:tcW w:w="6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Развитие сельского хозяйства, пищевой и перерабатывающей промышленности Дивеевского муниципального округа Нижегородской области</w:t>
            </w:r>
            <w:r>
              <w:rPr>
                <w:bCs/>
                <w:lang w:eastAsia="ar-SA"/>
              </w:rPr>
              <w:t>";</w:t>
            </w:r>
          </w:p>
          <w:p>
            <w:pPr>
              <w:pStyle w:val="Normal"/>
              <w:suppressAutoHyphens w:val="true"/>
              <w:ind w:firstLine="285"/>
              <w:jc w:val="both"/>
              <w:rPr>
                <w:b/>
                <w:b/>
                <w:bCs/>
                <w:i/>
                <w:i/>
                <w:color w:val="FF0000"/>
                <w:lang w:eastAsia="ar-SA"/>
              </w:rPr>
            </w:pPr>
            <w:r>
              <w:rPr>
                <w:bCs/>
                <w:lang w:eastAsia="ar-SA"/>
              </w:rPr>
              <w:t>Комплексное развитие сельских территорий</w:t>
            </w:r>
            <w:r>
              <w:rPr>
                <w:lang w:eastAsia="ar-SA"/>
              </w:rPr>
              <w:t xml:space="preserve"> Дивеевского муниципального округа Нижегородской области</w:t>
            </w:r>
            <w:r>
              <w:rPr>
                <w:bCs/>
                <w:lang w:eastAsia="ar-SA"/>
              </w:rPr>
              <w:t>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еспечение реализации Муниципальной программ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ащита населения от болезней, общих для человека и животны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ост располагаемых ресурсов сельского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вышение доли общей площади благоустроенных жилых помещений в сельских населенных пункт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ктивизация участия граждан, проживающих в сельской местности, в реализации общественно значимых проектах.</w:t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Этапы и сроки реализации Программы</w:t>
            </w:r>
          </w:p>
        </w:tc>
        <w:tc>
          <w:tcPr>
            <w:tcW w:w="6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период с 2020 по 2025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Объемы бюджетных ассигнований Программы за счет средст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юджета</w:t>
            </w:r>
          </w:p>
        </w:tc>
        <w:tc>
          <w:tcPr>
            <w:tcW w:w="6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Муниципальная программа: всего – 156 642,1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0 год – 20 398,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1 год – 25 279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2 год – 28 086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3 год – 27 361,7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4 год – 27 758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5 год – 27 758,5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Подпрограмма «Развитие производства: всего – 129 525,7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0 год – 15 657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1 год – 21 105,6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2 год – 22 897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3 год – 23 023,6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4 год – 23 420,4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5 год – 23 420,4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Обеспечение реализации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Подпрограммой «Обеспечение реализации» всего 24 919,8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0 год – 4 462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1 год – 3 840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2 год – 4 791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3 год – 3 941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4 год – 3 941,7 тыс. рублей;</w:t>
            </w:r>
          </w:p>
          <w:p>
            <w:pPr>
              <w:pStyle w:val="Normal"/>
              <w:suppressAutoHyphens w:val="tru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5 год – 3 941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Эпизоотическое благополуч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ой «Эпизоотического благополучие» всего – 2 196,6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0 год – 277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1 год – 33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2 год – 396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3 год – 396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4 год – 396,4 тыс. рублей;</w:t>
            </w:r>
          </w:p>
          <w:p>
            <w:pPr>
              <w:pStyle w:val="Normal"/>
              <w:suppressAutoHyphens w:val="tru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5 год – 396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Комплексное развитие сельских территорий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дпрограммой «Комплексное развитие сельских территорий» всего – 4 439,311тыс.рублей.</w:t>
            </w:r>
          </w:p>
          <w:p>
            <w:pPr>
              <w:pStyle w:val="Normal"/>
              <w:suppressAutoHyphens w:val="true"/>
              <w:ind w:first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21 год - тыс.рублей;</w:t>
            </w:r>
          </w:p>
          <w:p>
            <w:pPr>
              <w:pStyle w:val="Normal"/>
              <w:suppressAutoHyphens w:val="true"/>
              <w:ind w:first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2022 год – 4 439,311тыс.рублей; </w:t>
            </w:r>
          </w:p>
          <w:p>
            <w:pPr>
              <w:pStyle w:val="Normal"/>
              <w:suppressAutoHyphens w:val="true"/>
              <w:ind w:first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23 год - тыс.рублей;</w:t>
            </w:r>
          </w:p>
          <w:p>
            <w:pPr>
              <w:pStyle w:val="Normal"/>
              <w:suppressAutoHyphens w:val="true"/>
              <w:ind w:first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24 год -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5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25 год - тыс.рублей.</w:t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ндикаторы достижения целей и показатели непосредственных результатов Программы</w:t>
            </w:r>
          </w:p>
        </w:tc>
        <w:tc>
          <w:tcPr>
            <w:tcW w:w="6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итогам реализации Муниципальной программы будут достигнуты следующие значения индикаторов и непосредственных результатов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Развитие производства»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Индикатор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.1. Индекс производства продукции сельского хозяйства в хозяйствах всех категорий (в сопоставимых ценах) 107,4% к 2019 году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. Индекс производства продукции растениеводства (в сопоставимых ценах) 114,2% к 2019 году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3. Индекс производства продукции животноводства (в сопоставимых ценах) 108,8% к 2019 году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4. Индекс физического объема инвестиций в основной капитал сельского хозяйства 280,9% к 2019 году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5. Уровень рентабельности сельскохозяйственных организаций 16% к 2019 году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6. Среднемесячная номинальная заработная плата в сельском хозяйстве (по сельскохозяйственным организациям) 27517 руб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7. Удельный вес прибыльных сельскохозяйственных организаций – 100%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8. 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- 193 734,3 тыс.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.9. Среднемесячная номинальная заработная плата по виду деятельности «Производство пищевых продуктов, включая напитки» 18 316 рубле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.10. Валовая продукция сельского хозяйства во всех категориях хозяйств 1 666,8 млн. рублей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Непосредственные результаты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1. Производство продукции растениеводства в хозяйствах всех категори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зерновые и зернобобовые – 49 054 тонн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картофель – 8 000 тонн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2. Производство продукции животноводства в хозяйствах всех категори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скот и птица на убой (в живом весе) – 1037 тонн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молоко – 4 805 тонн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яйцо – 226 200,1 тыс. штук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Обеспечение реализации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Индикатор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.1. Укомплектованность должностей муниципальной службы в Управлении сельского хозяйства администрации Дивеевского муниципального округа – 100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Непосредственные результаты (значения, достигнутые к 2025 году)**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1.Ввод жилых помещений (жилых домов), предоставляемых на условиях найма гражданам, проживающим на сельских территориях 739,3 кв. метров(до 2025г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2.Количество семей, получивших жилые помещения (жилые дома) на условиях найма 12 сем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2.3.Количество реализованных проектов по благоустройству сельских территорий, 2 единицы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одпрограмма «Эпизиологическое благополучие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Индикаторы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 Выполнение заявок на регулирование численности безнадзорных животных в размере 80%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Непосредственные результа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1.Регулирование численности безнадзорных животных путем применения гуманного решения данной задач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2. Текстовая часть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1. Характеристика текущего состояния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Дивеевский муниципальный округ является одним из сельскохозяйственных районов Нижегородской области и имеет большие возможности для развития сельскохозяйственного производства, благоприятные природные условия, развитую транспортную сеть, высокий спрос на сельскохозяйственную продук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Общая площадь сельскохозяйственных угодий составляет 61 976 га, в том числе пашни 43 011 г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а начало 2020 года производством сельскохозяйственной продукции в районе занимаются 8 сельскохозяйственных предприятий, работают 12 крестьянских (фермерских) хозяйств и 7,5 тыс. личных подсобных хозяйств граждан, которыми производится 100% картоф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В 2020 году хозяйствами всех категорий произведено продукции (в сопоставимых ценах) на сумму 1 666,8 млн. рублей. Индекс физического объема производства к прошлому году составил 107,4%. Сельскохозяйственными и крестьянскими (фермерскими) хозяйствами Дивеевского муниципального округа произведено сельскохозяйственной продукции на сумму 698</w:t>
      </w:r>
      <w:r>
        <w:rPr>
          <w:color w:val="FFFFFF"/>
          <w:lang w:eastAsia="ar-SA"/>
        </w:rPr>
        <w:t xml:space="preserve"> </w:t>
      </w:r>
      <w:r>
        <w:rPr>
          <w:lang w:eastAsia="ar-SA"/>
        </w:rPr>
        <w:t>млн. рублей, что на 6% меньше уровня предыдущего год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2020 году в округе произведено (в весе после доработки) 49,1 тыс. тонн зерна. Урожайность зерновых составила 32,0 центнеров с 1 га. Хозяйствами всех категорий произведено 8 тыс. тонн картофеля при урожайности 200 ц.г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а 1 января 2021 года 1 149 голов крупного рогатого скота, в том числе 731 ко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Кроме этого, насчитывалось 645 голов свиней, 208 голов овец и 613 головы коз, 748,6 тыс. голов птицы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В 2020 году в округе произведено почти 3 465 тонн молока (к уровню 2019г. 130,8%), произведено 1037 тонн мяса (к уровню 2019г. 128,6%). Увеличилось и производство яиц на 105,4% к уровню прошлого года и составило 226 200,1 тыс. шт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Выручка от реализации сельскохозяйственной продукции, товаров, работ и услуг в сельскохозяйственных предприятиях в 2020 году составила 885 млн. рублей, что на 9,1% превышает уровень 2019 года. Себестоимость реализованной продукции уменьшилась на 7,5%, что связано с внедрением ресурсосберегающих технологий. Сумма прибыли до налогообложения составила – 53 млн. рублей при уровне рентабельности – 7,2 проц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Сельскохозяйственные предприятия и крестьянско-фермерские хозяйства участвовали в 2020 году в 7 Программах поддержки из областного и федерального бюджетов. </w:t>
        <w:tab/>
        <w:t>Большинство направлений финансовой поддержки из областного бюджета являются составной частью программ, финансируемых из федерального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Основными видами финансовых поддержек в 2020 году были: молочное скотоводство (строительство коровника 1328 гол), субсидирование части процентной ставки по краткосрочным и инвестиционным кредитам, поддержка элитного семеноводства, племенного животноводства, возмещение части затрат по страховым платежам и другие виды поддержек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По всем Программам государственных поддержек получено 73,5 млн. рублей денежных средств. Это на 156% больше предыдуще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В расчете на каждый гектар пашни финансирование Программ составляет 293 рубл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Из федерального бюджета на поддержку сельского хозяйства района в 2020 году получено 6,4 млн. рублей, из областного бюджета получено 14,4 млн. рубле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есмотря на ряд позитивных тенденций, достигнутых в АПК, социально-экономическое положение остается довольно сложным. Постоянный рост цен на энергетические и другие материально-технические ресурсы и услуги, потребляемые сельским хозяйством, крайне отрицательно сказывается на финансовом состоянии сельскохозяйственных товаропроизвод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Повысить эффективность сельскохозяйственного производства в сложившейся ситуации, когда темп роста себестоимости производимой сельскохозяйственной продукции опережает рост цен, возможно только за счет сокращения затрат, которые напрямую связаны с использованием новых технологий в растениеводстве и животноводстве, с обновлением парка машин и оборудовани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ельскохозяйственные предприятия района активно участвуют в Программах развития сельского хозяйства, что дает возможность наращивать объем инвестиций, направляемых на внедрение прогрессивных технологи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В 2020 году много сделано для укрепления материально-технической базы сельскохозяйственных предприятий. Только новой техники закуплено на сумму 177,5 млн. рублей. Приобретено: 4 комбайна «Полесье», 3 трактора МТЗ 82, трактор MASSEY </w:t>
      </w:r>
      <w:r>
        <w:rPr>
          <w:lang w:val="en-US" w:eastAsia="ar-SA"/>
        </w:rPr>
        <w:t>FERGUSON</w:t>
      </w:r>
      <w:r>
        <w:rPr>
          <w:lang w:eastAsia="ar-SA"/>
        </w:rPr>
        <w:t>, посевной комплекс «Джондир» и «Амазоне»-2 шт., мобильный зерносушильный комплекс, дисковая борона, строительство молочной фер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Сохраняется положительная динамика роста заработной платы работников, занятых в сельском хозяйстве. Среднемесячная заработная плата одного работающего в 2020 году сложилась на уровне 27 517 рубля, Это на 8,6% выше 2019 года. В 2020 год численность работающих в сельском хозяйстве увеличилась на 9,4% по сравнению с 2019 годом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В настоящее время доля специалистов, имеющих высшее образование, составляет 15%, а руководителей – 23%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На территории Дивеевского муниципального округа действуют ООО «Дармилк» и осуществляет переработку молочной прод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В 2020 году предприятиями перерабатывающей промышленности произведено и отгружено продукции на сумму 193,7 млн. рублей, а за 2019 год отгрузка по данной отрасли составила 200,9 млн. рублей, что составляет уменьшение на 3,6% к уровню 2019 год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Цели, задачи и мероприятия Программы в первую очередь направлены на решение проблем, накопившихся в агропромышленном комплексе, среди которых следует выделить проблемы как федерального, областного, так и районного уровня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ысокая степень износа основных производственных фондов сельскохозяйственных предприятий. Отсутствие сравнительно дешевой отечественной техники влечет за собой приобретение более дорогих импортных машин и оборудования в меньшем количестве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достаточная обеспеченность специалистами, обладающими глубокими знаниями специфики сельскохозяйственного производства и менеджмента в условиях рыночной экономики. Особенно острый дефицит хозяйства района испытывают в специалистах- производственниках: ветеринарах, агрономах, зоотехниках. Это связано и с медленными темпами социального развития территорий и незначительным ростом реальных доходов; сокращением занятости сельских жителей при слабом развитии альтернативных видов деятельности, низкой общественной оценки сельскохозяйственного труд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изкая конкурентоспособность производимой продукции из-за ограничения доступа сельскохозяйственных товаропроизводителей к рынку в условиях несовершенства его инфраструктуры, возрастающей монополизации торговых се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- наличие диспаритета цен на промышленную и сельскохозяйственную продукцию. Идет постоянный рост на энергетические, материально-технические ресурсы и услуги, потребляемые сельским хозяйством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ценовое давление со стороны естественных монополий (молокозаводов), приводящее к недостатку оборотных средств и снижению рентабельности сельскохозяйственной продук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- недостаточное использование производственных мощностей предприятий пищевой и перерабатывающей промышленности, связанных как с уменьшением поставок сельскохозяйственного сырья от местных товаропроизводителей, так и с нежеланием отдельных предприятий переработки работать с сельскохозяйственным сырьем, производимым в Дивеевском муниципальном округе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рограмма предусматривает комплексное развитие всех отраслей и сфер деятельности агропромышленного комплекса с учетом вступления России во Всемирную торговую организацию (ВТО). Одновременно выделяются следующие приорите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/>
          <w:lang w:eastAsia="ar-SA"/>
        </w:rPr>
        <w:t xml:space="preserve">в сфере производства </w:t>
      </w:r>
      <w:r>
        <w:rPr>
          <w:lang w:eastAsia="ar-SA"/>
        </w:rPr>
        <w:t>– скотоводство (производство молока и мяса) как системообразующая подотрасль, использующая конкурентные преимущества района, в первую очередь, наличие значительных площадей сельскохозяйственных угодий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зерновой подкомплекс, включающий селекцию и семеноводство, размещение и технологию производства, как в целом обеспечивающий устойчивость АПК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/>
          <w:lang w:eastAsia="ar-SA"/>
        </w:rPr>
        <w:t>в социальной сфере</w:t>
      </w:r>
      <w:r>
        <w:rPr>
          <w:lang w:eastAsia="ar-SA"/>
        </w:rPr>
        <w:t xml:space="preserve"> – устойчивое развитие сельских территорий в качестве непременного условия сохранения труд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/>
          <w:lang w:eastAsia="ar-SA"/>
        </w:rPr>
        <w:t>в сфере развития производственного потенциала</w:t>
      </w:r>
      <w:r>
        <w:rPr>
          <w:lang w:eastAsia="ar-SA"/>
        </w:rPr>
        <w:t xml:space="preserve"> – введение в оборот неиспользуемой пашни и других видов сельскохозяйственных угод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/>
          <w:lang w:eastAsia="ar-SA"/>
        </w:rPr>
        <w:t>в экономической сфере</w:t>
      </w:r>
      <w:r>
        <w:rPr>
          <w:lang w:eastAsia="ar-SA"/>
        </w:rPr>
        <w:t xml:space="preserve"> – повышение доходности сельскохозяйственных товаропроизводителей как условие перехода к инновационной модели развития АПК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/>
          <w:lang w:eastAsia="ar-SA"/>
        </w:rPr>
        <w:t>в институциональной сфере</w:t>
      </w:r>
      <w:r>
        <w:rPr>
          <w:lang w:eastAsia="ar-SA"/>
        </w:rPr>
        <w:t xml:space="preserve"> – развитие кооперации, интеграционных связей в АПК и формирование продуктовых подкомплексов, территориальных кластеров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адровое обеспечение – в качестве важнейшего условия формирования инновационного агропромышленного комплек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Прогноз реализации Программы основывается на достижении значений ее основных показателей (индикаторов), а так же частных индикаторов реализации входящих в нее Программ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части основных показателей Программы к 2023 году прогнозируются: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Индекс производства продукции сельского хозяйства в хозяйствах всех категорий 108,3 % к 2017г 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Индекс физического объема инвестиций в основной капитал сельского хозяйства 101,9 к 2017г% 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Уровень рентабельности по всей хозяйственной деятельности сельскохозяйственных организаций не менее 100% ( с учетом субсиди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Размер среднемесячной номинальной заработной платы в сельском хозяйстве 28893 рублей, что на 119,7% к 2017 года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Удельный вес прибыльных крупных и средних сельскохозяйственных организаций – 100%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 203 421 тыс. рубл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Размер среднемесячной номинальной заработной платы по виду деятельности «Производство пищевых продуктов, включая напитки» 19 231 рублей, что на 108,5% чем в 2017г;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аловая продукция сельского хозяйства во всех категориях хозяйств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 666,8 млн. рублей, или 96,9 к уровню 2017 го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2. Цели, задач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Целями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1.Развитие производственно-финансовой деятельности организаций агропромышленного комплекс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2. Создание условий для устойчивого развития сельски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3. Обеспечение создания условий для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Для достижения указанных целей предусматривается решение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1. Развитие сельского хозяйства, пищевой и перерабатывающей промышленности Дивеевского муниципального округа Нижегородской области </w:t>
      </w:r>
      <w:r>
        <w:rPr>
          <w:bCs/>
          <w:lang w:eastAsia="ar-SA"/>
        </w:rPr>
        <w:t>до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2. </w:t>
      </w:r>
      <w:r>
        <w:rPr>
          <w:bCs/>
          <w:lang w:eastAsia="ar-SA"/>
        </w:rPr>
        <w:t>Обеспечение реализации Муниципальной программы.</w:t>
      </w:r>
    </w:p>
    <w:p>
      <w:pPr>
        <w:pStyle w:val="Normal"/>
        <w:suppressAutoHyphens w:val="tru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left="540" w:hanging="0"/>
        <w:jc w:val="both"/>
        <w:rPr/>
      </w:pPr>
      <w:r>
        <w:rPr>
          <w:lang w:eastAsia="ar-SA"/>
        </w:rPr>
        <w:tab/>
      </w:r>
      <w:r>
        <w:rPr>
          <w:b/>
          <w:sz w:val="28"/>
          <w:szCs w:val="28"/>
          <w:lang w:eastAsia="ar-SA"/>
        </w:rPr>
        <w:t>Цель 1.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Развитие производственно-финансовой деятельности организаций агропромышленного комплекса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386"/>
      </w:tblGrid>
      <w:tr>
        <w:trPr>
          <w:trHeight w:val="7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, решение которых обеспечивает достижение первой цел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ероприятия по решению задач</w:t>
            </w:r>
          </w:p>
        </w:tc>
      </w:tr>
      <w:tr>
        <w:trPr>
          <w:trHeight w:val="664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Развитие сельского хозяйства, пищевой и перерабатывающей промышленности Дивеевского муниципального округа Нижегородской обла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 Развитие производства продукции растениеводства (субсидирование части затрат)</w:t>
            </w:r>
          </w:p>
        </w:tc>
      </w:tr>
      <w:tr>
        <w:trPr>
          <w:trHeight w:val="712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. Развитие производства продукции животноводства (субсидирование части затрат)</w:t>
            </w:r>
          </w:p>
        </w:tc>
      </w:tr>
      <w:tr>
        <w:trPr>
          <w:trHeight w:val="781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.3. 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 выставок и других мероприятий)</w:t>
            </w:r>
          </w:p>
        </w:tc>
      </w:tr>
      <w:tr>
        <w:trPr>
          <w:trHeight w:val="530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.4. Обновление парка сельскохозяйственной техники (субсидирование части затрат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20"/>
        <w:jc w:val="both"/>
        <w:rPr>
          <w:lang w:eastAsia="ar-SA"/>
        </w:rPr>
      </w:pPr>
      <w:r>
        <w:rPr>
          <w:b/>
          <w:lang w:eastAsia="ar-SA"/>
        </w:rPr>
        <w:t>Цель 2.</w:t>
      </w:r>
      <w:r>
        <w:rPr>
          <w:lang w:eastAsia="ar-SA"/>
        </w:rPr>
        <w:t xml:space="preserve"> 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.</w:t>
      </w:r>
    </w:p>
    <w:p>
      <w:pPr>
        <w:pStyle w:val="Normal"/>
        <w:suppressAutoHyphens w:val="true"/>
        <w:spacing w:lineRule="auto" w:line="264"/>
        <w:ind w:left="1005" w:hanging="1005"/>
        <w:jc w:val="both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036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, решение которых обеспечивает достижение третьей цели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uppressAutoHyphens w:val="true"/>
              <w:spacing w:lineRule="auto" w:line="264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ероприятия по решению задач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2.1. Расходы на содержание аппарата Управления сельского хозяйства и продовольствия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b/>
          <w:lang w:eastAsia="ar-SA"/>
        </w:rPr>
        <w:t xml:space="preserve">Цель 3. </w:t>
      </w:r>
      <w:r>
        <w:rPr>
          <w:lang w:eastAsia="ar-SA"/>
        </w:rPr>
        <w:t>Уменьшение численности безнадзорных животных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036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, решение которых обеспечивает достижение четвертой цели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uppressAutoHyphens w:val="true"/>
              <w:spacing w:lineRule="auto" w:line="264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ероприятия по решению задач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пизоотическое благополучие Дивеевского муниципального округа Нижегородской области в части регулирования численности безнадзорных животных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both"/>
              <w:rPr/>
            </w:pPr>
            <w:r>
              <w:rPr/>
              <w:t xml:space="preserve">3.1. Регулирование численности безнадзорных животных путем применения гуманного решения </w:t>
            </w:r>
            <w:r>
              <w:rPr>
                <w:color w:val="000000"/>
              </w:rPr>
              <w:t>данной задачи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3.2. Предупреждение распространения особо опасных болезней животных, переносчиками которых являются безнадзорные животные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Цель 4. Эффективность программы «Комплексное развитие сельских территорий»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176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, решение которых обеспечивает достижение четвертой цели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uppressAutoHyphens w:val="true"/>
              <w:spacing w:lineRule="auto" w:line="264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ероприятия по решению задач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плексное развитие сельских территори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1. Улучшение жилищных условий граждан, проживающих на сельских территор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2. Строительство жилья, предоставляемого гражданам Российской Федерации, проживающим на сельских территориях, по договору найма жилого помещ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3. Улучшение жилищных условий граждан, проживающих на сельских территориях, путем предоставления жилищных (ипотечных) кредитов (займов) по льготной ставке для строительства (приобретения) жилых помещений (жилых домов) на сельских территор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4. Благоустройство сельских домовладений инженерной инфраструктурой за счет потребительских кредитов (займов), предоставленных по льготной ставк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4.5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6. Оказание содействия сельскохозяйственным товаропроизводителям в обеспечении квалифицированными специалиста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7. Благоустройство сельских территор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8. Реализация проектов комплексного развития сельских территорий.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Информация об основных мероприятиях Муниципальной программы, финансируемых из средств местного бюджета отражена в Таблице 1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  <w:t>2.3. 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еализация Программы предусмотрена в период с 2020 по 2025 годы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2.4. Перечень основ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lang w:eastAsia="ar-SA"/>
        </w:rPr>
      </w:pPr>
      <w:r>
        <w:rPr>
          <w:lang w:eastAsia="ar-SA"/>
        </w:rPr>
        <w:t>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lang w:eastAsia="ar-SA"/>
        </w:rPr>
      </w:pPr>
      <w:r>
        <w:rPr>
          <w:lang w:eastAsia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86"/>
        <w:gridCol w:w="1687"/>
        <w:gridCol w:w="1460"/>
        <w:gridCol w:w="1981"/>
        <w:gridCol w:w="1129"/>
        <w:gridCol w:w="1166"/>
        <w:gridCol w:w="1187"/>
        <w:gridCol w:w="1190"/>
        <w:gridCol w:w="1019"/>
        <w:gridCol w:w="998"/>
      </w:tblGrid>
      <w:tr>
        <w:trPr>
          <w:trHeight w:val="33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мероприят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9" w:right="-11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тегория расходов (капвложения, НИОКР и прочие расходы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и выполн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8" w:right="-145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сполнители мероприятий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Объем финансирования (по годам) за счет бюджетных средств, тыс. рублей</w:t>
            </w:r>
          </w:p>
        </w:tc>
      </w:tr>
      <w:tr>
        <w:trPr>
          <w:trHeight w:val="63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202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2023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2024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2025 </w:t>
            </w:r>
          </w:p>
        </w:tc>
      </w:tr>
      <w:tr>
        <w:trPr>
          <w:trHeight w:val="40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  <w:lang w:eastAsia="ar-SA"/>
              </w:rPr>
              <w:t xml:space="preserve">«Развитие агропромышленного комплекса Дивеевского муниципального округа Нижегородской области»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398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279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 086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 361,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 75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 758,5</w:t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ль 1. Развитие производственно-финансовой деятельности организаций агропромышленного комплекс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65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 10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 897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 02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 42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 420,4</w:t>
            </w:r>
          </w:p>
        </w:tc>
      </w:tr>
      <w:tr>
        <w:trPr>
          <w:trHeight w:val="586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</w:t>
            </w:r>
            <w:r>
              <w:rPr>
                <w:bCs/>
                <w:sz w:val="18"/>
                <w:szCs w:val="18"/>
                <w:lang w:eastAsia="ar-SA"/>
              </w:rPr>
              <w:t>«</w:t>
            </w:r>
            <w:r>
              <w:rPr>
                <w:sz w:val="18"/>
                <w:szCs w:val="18"/>
                <w:lang w:eastAsia="ar-SA"/>
              </w:rPr>
              <w:t>Развитие сельского хозяйства, пищевой и перерабатывающей промышленности Дивеевского муниципального округа Нижегородской области</w:t>
            </w:r>
            <w:r>
              <w:rPr>
                <w:bCs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1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витие производства продукции растениево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0-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правление сельского хозяйства и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и АПК (по согласованию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 350,6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 673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64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 649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10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 109,8</w:t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витие производства продукции животново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0-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правление сельского хозяйства и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и АПК (по согласованию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106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934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661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737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723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723,8</w:t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праздников, слетов, выставок и других мероприяти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0-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правление сельского хозяйства и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рганизации АПК (по согласованию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9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0-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сельского хозяйства и организации АПК 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0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45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086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 08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 086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 086,8</w:t>
            </w:r>
          </w:p>
        </w:tc>
      </w:tr>
      <w:tr>
        <w:trPr>
          <w:trHeight w:val="9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олнение государственных функций в сфере химической мелиорации почв и борьбы со злостным сорняком борщевик «Сосновског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0-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правление сельского хозяйства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5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18"/>
                <w:szCs w:val="18"/>
                <w:lang w:eastAsia="ar-SA"/>
              </w:rPr>
              <w:t>Цель 2</w:t>
            </w:r>
            <w:r>
              <w:rPr>
                <w:sz w:val="18"/>
                <w:szCs w:val="18"/>
                <w:lang w:eastAsia="ar-SA"/>
              </w:rPr>
              <w:t>. 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</w:t>
            </w:r>
            <w:r>
              <w:rPr>
                <w:bCs/>
                <w:sz w:val="18"/>
                <w:szCs w:val="18"/>
                <w:lang w:eastAsia="ar-SA"/>
              </w:rPr>
              <w:t>"</w:t>
            </w:r>
            <w:r>
              <w:rPr>
                <w:sz w:val="18"/>
                <w:szCs w:val="18"/>
                <w:lang w:eastAsia="ar-SA"/>
              </w:rPr>
              <w:t>Обеспечение реализации Муниципальной программы</w:t>
            </w:r>
            <w:r>
              <w:rPr>
                <w:bCs/>
                <w:sz w:val="18"/>
                <w:szCs w:val="18"/>
                <w:lang w:eastAsia="ar-SA"/>
              </w:rPr>
              <w:t>"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462,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840,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791,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941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 941,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 941,7</w:t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ль 3. Регулирование численности безнадзорных животны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дпрограмма «Эпизоотическое благополучие в части регулирования численности безнадзорных животных»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3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1" w:right="-9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0-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правление сельского хозяйства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7,6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6,4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6,4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6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96,4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ль 4. Создание условий для комплексного развития сельских территор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"Комплексное развитие сельских территорий Дивеевского муниципального округа Нижегородской области до 2025 года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лучшение жилищных условий граждан,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оживающих на сельских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территориях, путем предоставления жилищных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(ипотечных) кредитов (займов) по льготной ставке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ля строительства (приобретения) жилых помещений (жилых домов) на сельских территория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 - 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лагоустройство сельских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омовладений инженерной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инфраструктурой за счет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отребительских кредитов (займов), предоставленных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льготной ставк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2021 - 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азание содействия сельскохозяйственным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оваропроизводителям в обеспечении квалифицированными специалиста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 - 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8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Строительство жилья,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оставляемого по договору найма жилого помещ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 - 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сельского хозяй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4.8.</w:t>
            </w:r>
            <w:r>
              <w:rPr>
                <w:sz w:val="18"/>
                <w:szCs w:val="18"/>
                <w:lang w:val="en-US" w:eastAsia="ar-SA"/>
              </w:rPr>
              <w:t>1</w:t>
            </w:r>
            <w:r>
              <w:rPr>
                <w:sz w:val="18"/>
                <w:szCs w:val="18"/>
                <w:lang w:eastAsia="ar-SA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троительство жилого помещения (жилого дома), предоставляемого гражданам РФ, проживающим на сельских территориях, по договору найма жилого помещ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 - 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сельского хозяй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9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Благоустройство сельских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рритор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 - 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сельского хозяй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439,3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4.9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роч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 - 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сельского хозяй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439,31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1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апвло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21 - 2025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сельского хозяйств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</w:r>
      <w:bookmarkStart w:id="2" w:name="Par89"/>
      <w:bookmarkStart w:id="3" w:name="Par89"/>
      <w:bookmarkEnd w:id="3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lang w:eastAsia="ar-SA"/>
        </w:rPr>
      </w:pPr>
      <w:r>
        <w:rPr>
          <w:lang w:eastAsia="ar-SA"/>
        </w:rPr>
        <w:t>Таблица 2. Сведения об индикаторах и непосредственных результатах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77"/>
        <w:gridCol w:w="1677"/>
        <w:gridCol w:w="12"/>
        <w:gridCol w:w="1232"/>
        <w:gridCol w:w="1268"/>
        <w:gridCol w:w="1265"/>
        <w:gridCol w:w="1265"/>
        <w:gridCol w:w="1265"/>
        <w:gridCol w:w="1477"/>
        <w:gridCol w:w="25"/>
      </w:tblGrid>
      <w:tr>
        <w:trPr>
          <w:trHeight w:val="31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индикатора / непосредственного результат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5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ерения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индикатора / непосредственного результата</w:t>
            </w:r>
          </w:p>
        </w:tc>
      </w:tr>
      <w:tr>
        <w:trPr>
          <w:trHeight w:val="17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21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25 год</w:t>
            </w:r>
          </w:p>
        </w:tc>
      </w:tr>
      <w:tr>
        <w:trPr>
          <w:trHeight w:val="1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 «Развитие агропромышленного комплекса муниципального района (городского округа) Нижегородской области»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дикаторы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ов к предыдущему год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ндекс производства продукции растениеводство (в сопоставимых ценах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/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ндекс производства продукции животноводства (в сопоставимых ценах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/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9,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Индекс производства пищевых продуктов, включая напитки и табака (в сопоставимых ценах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/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посредственные результаты: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овень рентабельности сельскохозяйственных организаци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немесячная номинальная заработная плата в сельском хозяйстве (по сельскохозяйственным организациям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5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8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8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8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89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89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дельный вес прибыльных сельскохозяйственных организаци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ыс.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3 7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3 4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3 4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3 4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3 42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3 42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немесячная номинальная заработная плата по виду деятельности «Производство пищевых продуктов, включая напитки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 3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 2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 2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 2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 23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 23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оимость валовой сельскохозяйственной продукции в действующих ценах в хозяйствах всех категорий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666 80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750 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750 15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750 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750 15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 750 150</w:t>
            </w:r>
          </w:p>
        </w:tc>
      </w:tr>
      <w:tr>
        <w:trPr>
          <w:trHeight w:val="315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рновые и зернобобовы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0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0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0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0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05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05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ртоф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вощи открытого, защищенного гру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п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сение минеральных удобр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 д.в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есение органических удобр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 50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 5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 50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вестк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осфорито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хранение размера посевных площадей, занятых зерновыми, зернобобвыми и кормовыми сельскохяйствееными культурами, во всей категориях хозяй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8 9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9 3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 3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 3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 378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 378</w:t>
            </w:r>
          </w:p>
        </w:tc>
      </w:tr>
      <w:tr>
        <w:trPr>
          <w:trHeight w:val="315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оизводство продукции животноводства в хозяйствах всех категорий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от и птица на убой (в живом весе) во всех категориях хозяй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3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73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локо во всех категориях хозяй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8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4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4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локо произведенное в сельскохозяйственных организациях, крестьянских хозяйствах , включая индивидуальных предпринима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нн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4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4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головье коров на конец отчетного периода в сельскохозяйственных организациях, крестьянских хозяйствах, включая индивидуальных предпринима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л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Яйц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ыс. шт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6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84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07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330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3054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3054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/>
            </w:pPr>
            <w:r>
              <w:rPr>
                <w:lang w:eastAsia="ar-SA"/>
              </w:rPr>
              <w:t>Маточное поголовье овец и коз в сельскохозяйственных организациях, крестьянских (фермерских) хозяйствах (включая индивидуальных предпринимателе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л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иобретение новой сельскохозяйственной техники (включая ЛПХ)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акто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ерноуборочные комбай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рмоуборочные комбайн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т.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работников, прошедших переподготовку, повысивших квалификацию, принявших участие в семинарах, конференциях от общего количества руководителей и специалистов с-х организац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нт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ы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омплектованность должностей муниципальной службы в управлении сельского хозяйства администрации Дивеевского муниципальн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 «Эпизоотическое благополучие в части регулирования численности безнадзорных животных» </w:t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 освоения бюджетных сред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uppressAutoHyphens w:val="true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ind w:firstLine="720"/>
        <w:rPr>
          <w:b/>
          <w:b/>
          <w:lang w:eastAsia="ar-SA"/>
        </w:rPr>
      </w:pPr>
      <w:r>
        <w:rPr>
          <w:b/>
          <w:lang w:eastAsia="ar-SA"/>
        </w:rPr>
        <w:t>2.6. Меры правового регулирования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Принятие дополнительных правовых актов в целях реализации Подпрограммы «Развития производства» не требуетс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  <w:t>2.7. Обоснование объема финансовых ресурс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lang w:eastAsia="ar-SA"/>
        </w:rPr>
      </w:pPr>
      <w:r>
        <w:rPr>
          <w:lang w:eastAsia="ar-SA"/>
        </w:rPr>
        <w:t>Информация по ресурсному обеспечению Программы за счет средств бюджета всех уровней (с расшифровкой по главным распорядителям средств областного бюджета, основными мероприятиями подпрограмм, а также по годам реализации муниципальной программы) отражается по форме согласно таблиц 3-4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lang w:eastAsia="ar-SA"/>
        </w:rPr>
      </w:pPr>
      <w:r>
        <w:rPr>
          <w:lang w:eastAsia="ar-SA"/>
        </w:rPr>
        <w:t>Таблица 3. Ресурсное обеспечение реализации муниципальной программы за счет средств бюджета всех уровней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045"/>
        <w:gridCol w:w="2435"/>
        <w:gridCol w:w="1250"/>
        <w:gridCol w:w="1253"/>
        <w:gridCol w:w="1253"/>
        <w:gridCol w:w="1250"/>
        <w:gridCol w:w="1253"/>
        <w:gridCol w:w="1254"/>
      </w:tblGrid>
      <w:tr>
        <w:trPr>
          <w:trHeight w:val="212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дпрограмма муниципальной программы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й заказчик- координатор, соисполнител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ходы (тыс. руб.)</w:t>
            </w:r>
          </w:p>
        </w:tc>
      </w:tr>
      <w:tr>
        <w:trPr>
          <w:trHeight w:val="35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20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21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22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24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25 год</w:t>
            </w:r>
          </w:p>
        </w:tc>
      </w:tr>
      <w:tr>
        <w:trPr>
          <w:trHeight w:val="198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ая программа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lang w:eastAsia="ar-SA"/>
              </w:rPr>
              <w:t>«Развитие агропромышленного комплекса Дивеевского муниципального округа Нижегородской области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9 72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 27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 0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 36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 75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 758,5</w:t>
            </w:r>
          </w:p>
        </w:tc>
      </w:tr>
      <w:tr>
        <w:trPr>
          <w:trHeight w:val="63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униципальный заказчик-координатор Администрац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9 72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 27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 0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 36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 75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 758,5</w:t>
            </w:r>
          </w:p>
        </w:tc>
      </w:tr>
      <w:tr>
        <w:trPr>
          <w:trHeight w:val="102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сполнитель Управление сельского хозя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9 72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 27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8 08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 36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 758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 758,5</w:t>
            </w:r>
          </w:p>
        </w:tc>
      </w:tr>
      <w:tr>
        <w:trPr>
          <w:trHeight w:val="164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«Развитие сельского хозяйства, пищевой и перерабатывающей промышленности Дивеевского муниципального района Нижегородской области 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 982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 10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 897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 02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 42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 420,4</w:t>
            </w:r>
          </w:p>
        </w:tc>
      </w:tr>
      <w:tr>
        <w:trPr>
          <w:trHeight w:val="3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униципальный заказчик-координатор Администрац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 982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 10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 897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 02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 42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 420,4</w:t>
            </w:r>
          </w:p>
        </w:tc>
      </w:tr>
      <w:tr>
        <w:trPr>
          <w:trHeight w:val="3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сполнитель Управление сельского хозя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4 982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21 105,6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 897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 02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 420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 420,4</w:t>
            </w:r>
          </w:p>
        </w:tc>
      </w:tr>
      <w:tr>
        <w:trPr>
          <w:trHeight w:val="31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 24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 84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 79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 94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 94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 941,7</w:t>
            </w:r>
          </w:p>
        </w:tc>
      </w:tr>
      <w:tr>
        <w:trPr>
          <w:trHeight w:val="3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униципальный заказчик-координатор Администрац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 24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 84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 79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 94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 94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 941,7</w:t>
            </w:r>
          </w:p>
        </w:tc>
      </w:tr>
      <w:tr>
        <w:trPr>
          <w:trHeight w:val="3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сполнитель Управление сельского хозя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4 247,6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3 84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4 791,7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3 941,7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3 941,7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ar-SA"/>
              </w:rPr>
              <w:t>3 941,7 </w:t>
            </w:r>
          </w:p>
        </w:tc>
      </w:tr>
      <w:tr>
        <w:trPr>
          <w:trHeight w:val="31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Эпизоотическое благополучие в части регулирования численности безнадзорных животных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7,6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33,4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96,4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96,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96,4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96,4</w:t>
            </w:r>
          </w:p>
        </w:tc>
      </w:tr>
      <w:tr>
        <w:trPr>
          <w:trHeight w:val="3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униципальный заказчик-координатор Администрация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7,6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33,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96,4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96,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96,4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96,4</w:t>
            </w:r>
          </w:p>
        </w:tc>
      </w:tr>
      <w:tr>
        <w:trPr>
          <w:trHeight w:val="3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сполнитель Управление сельского хозяйства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7,6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33,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96,4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96,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96,4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96,4</w:t>
            </w:r>
          </w:p>
        </w:tc>
      </w:tr>
      <w:tr>
        <w:trPr>
          <w:trHeight w:val="31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дпрограмма 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Комплексное развитие сельских территорий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 439,31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униципальный заказчик-координатор Администрация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 439,31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сполнитель Управление сельского хозяйства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 439,31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-------------------------------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bookmarkStart w:id="4" w:name="Par265"/>
      <w:bookmarkEnd w:id="4"/>
      <w:r>
        <w:rPr>
          <w:lang w:eastAsia="ar-SA"/>
        </w:rPr>
        <w:t>&lt;*&gt; Под обеспечением реализации муниципальной программы понимается деятельность, не направленная на реализацию основных мероприятий подпрограмм. В подпрограмму включаются расходы, направленные на обеспечение создания условий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lang w:eastAsia="ar-SA"/>
        </w:rPr>
      </w:pPr>
      <w:r>
        <w:rPr>
          <w:lang w:eastAsia="ar-SA"/>
        </w:rPr>
        <w:t>Таблица 4. 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94"/>
        <w:gridCol w:w="1913"/>
        <w:gridCol w:w="1417"/>
        <w:gridCol w:w="1416"/>
        <w:gridCol w:w="1417"/>
        <w:gridCol w:w="1417"/>
        <w:gridCol w:w="1417"/>
        <w:gridCol w:w="1420"/>
      </w:tblGrid>
      <w:tr>
        <w:trPr>
          <w:trHeight w:val="3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ка расходов (тыс. руб.)</w:t>
            </w:r>
          </w:p>
        </w:tc>
      </w:tr>
      <w:tr>
        <w:trPr>
          <w:trHeight w:val="3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ая программ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Развитие агропромышленного комплекса Дивеевского муниципального округа Нижегородской области»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9 7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 2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525,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 3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 75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 758,5</w:t>
            </w:r>
          </w:p>
        </w:tc>
      </w:tr>
      <w:tr>
        <w:trPr>
          <w:trHeight w:val="26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  <w:lang w:eastAsia="ar-S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221,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</w:t>
            </w:r>
          </w:p>
        </w:tc>
      </w:tr>
      <w:tr>
        <w:trPr>
          <w:trHeight w:val="19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  <w:lang w:eastAsia="ar-SA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54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3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 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4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12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123,7</w:t>
            </w:r>
          </w:p>
        </w:tc>
      </w:tr>
      <w:tr>
        <w:trPr>
          <w:trHeight w:val="10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  <w:lang w:eastAsia="ar-SA"/>
              </w:rPr>
              <w:t>****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99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9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66,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13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134,8</w:t>
            </w:r>
          </w:p>
        </w:tc>
      </w:tr>
      <w:tr>
        <w:trPr>
          <w:trHeight w:val="339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источники (собственные средства насел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 1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4,57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Развитие сельского хозяйства, пищевой и перерабатывающей промышленности Дивеевского муниципального округа Нижегородской област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4 98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1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8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 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4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 420,4</w:t>
            </w:r>
          </w:p>
        </w:tc>
      </w:tr>
      <w:tr>
        <w:trPr>
          <w:trHeight w:val="121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  <w:lang w:eastAsia="ar-S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  <w:lang w:eastAsia="ar-SA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80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1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0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78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785,6</w:t>
            </w:r>
          </w:p>
        </w:tc>
      </w:tr>
      <w:tr>
        <w:trPr>
          <w:trHeight w:val="31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  <w:lang w:eastAsia="ar-SA"/>
              </w:rPr>
              <w:t>****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99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8 9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3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13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134,8</w:t>
            </w:r>
          </w:p>
        </w:tc>
      </w:tr>
      <w:tr>
        <w:trPr>
          <w:trHeight w:val="22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источники (собственные средства насел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 1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производства продукции растениеводства (субсидирование части затрат 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 96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6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6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6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10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109,8</w:t>
            </w:r>
          </w:p>
        </w:tc>
      </w:tr>
      <w:tr>
        <w:trPr>
          <w:trHeight w:val="23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  <w:lang w:eastAsia="ar-S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  <w:lang w:eastAsia="ar-SA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87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5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53,4</w:t>
            </w:r>
          </w:p>
        </w:tc>
      </w:tr>
      <w:tr>
        <w:trPr>
          <w:trHeight w:val="31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  <w:lang w:eastAsia="ar-SA"/>
              </w:rPr>
              <w:t>****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474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0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 0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0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5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56,4</w:t>
            </w:r>
          </w:p>
        </w:tc>
      </w:tr>
      <w:tr>
        <w:trPr>
          <w:trHeight w:val="16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источники (собственные средства насел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61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.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витие производства продукции животноводства (субсидирование части затрат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 81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9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6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7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72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723,8</w:t>
            </w:r>
          </w:p>
        </w:tc>
      </w:tr>
      <w:tr>
        <w:trPr>
          <w:trHeight w:val="19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  <w:lang w:eastAsia="ar-S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  <w:lang w:eastAsia="ar-SA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58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4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44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445,4</w:t>
            </w:r>
          </w:p>
        </w:tc>
      </w:tr>
      <w:tr>
        <w:trPr>
          <w:trHeight w:val="31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  <w:lang w:eastAsia="ar-SA"/>
              </w:rPr>
              <w:t>****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8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7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278,4</w:t>
            </w:r>
          </w:p>
        </w:tc>
      </w:tr>
      <w:tr>
        <w:trPr>
          <w:trHeight w:val="10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источники (собственные средства насел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 52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.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  <w:lang w:eastAsia="ar-S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  <w:lang w:eastAsia="ar-SA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  <w:lang w:eastAsia="ar-SA"/>
              </w:rPr>
              <w:t>****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источники (собственные средства насел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.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4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0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0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08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086,8</w:t>
            </w:r>
          </w:p>
        </w:tc>
      </w:tr>
      <w:tr>
        <w:trPr>
          <w:trHeight w:val="2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  <w:lang w:eastAsia="ar-S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  <w:lang w:eastAsia="ar-SA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 4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0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0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08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086,8</w:t>
            </w:r>
          </w:p>
        </w:tc>
      </w:tr>
      <w:tr>
        <w:trPr>
          <w:trHeight w:val="2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  <w:lang w:eastAsia="ar-SA"/>
              </w:rPr>
              <w:t>****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источники (собственные средства насел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1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ение государственных функций в сфере химической мелиорации почв и борьбе со злостными сорняком борщевик Сосновск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  <w:lang w:eastAsia="ar-S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  <w:lang w:eastAsia="ar-SA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  <w:lang w:eastAsia="ar-SA"/>
              </w:rPr>
              <w:t>****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источники (собственные средства насел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беспечение реализации Муниципальной программы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2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8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7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4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41,7</w:t>
            </w:r>
          </w:p>
        </w:tc>
      </w:tr>
      <w:tr>
        <w:trPr>
          <w:trHeight w:val="19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  <w:lang w:eastAsia="ar-S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  <w:lang w:eastAsia="ar-SA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24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8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7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4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41,7</w:t>
            </w:r>
          </w:p>
        </w:tc>
      </w:tr>
      <w:tr>
        <w:trPr>
          <w:trHeight w:val="31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  <w:lang w:eastAsia="ar-SA"/>
              </w:rPr>
              <w:t>****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источники (собственные средства населения и др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Эпизоотическое благополучие в части регулирования численности безнадзорных животны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  <w:lang w:eastAsia="ar-S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  <w:lang w:eastAsia="ar-SA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  <w:lang w:eastAsia="ar-SA"/>
              </w:rPr>
              <w:t>****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источники (собственные средства населения и др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3.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  <w:lang w:eastAsia="ar-S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  <w:lang w:eastAsia="ar-SA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6,4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  <w:lang w:eastAsia="ar-SA"/>
              </w:rPr>
              <w:t>****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источники (собственные средства насел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омплексное развитие сельских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439,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  <w:lang w:eastAsia="ar-S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21,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  <w:lang w:eastAsia="ar-SA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  <w:lang w:eastAsia="ar-SA"/>
              </w:rPr>
              <w:t>****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3,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источники (собственные средства населения и др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4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4.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существление полномочий по организации проведения мероприятий в части комплексного развития сельских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439,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  <w:lang w:eastAsia="ar-SA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721,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  <w:lang w:eastAsia="ar-SA"/>
                </w:rPr>
                <w:t>*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  <w:lang w:eastAsia="ar-SA"/>
              </w:rPr>
              <w:t>****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3,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источники (собственные средства насел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4,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&lt;*&gt; расходы областного бюджета указываются в соответствии с ресурсным обеспечением реализации муниципальной программы Нижегородской области за счет средств областного бюджет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**&gt; расходы районного бюджета указываются в соответствии с ресурсным обеспечением реализации муниципальной программы Нижегородской области за счет средств районного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&lt;***&gt; юридические лица – предприятия Дивеевского муниципального округа Нижегородской области, акционерные общества, общественные, научные и иные организации.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&lt;****&gt; прямые расходы федерального бюджета. Допускается указание оценочных и/или прогнозных знач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  <w:t>2.8. Анализ рисков реализации Программы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К возможным внешним факторам риска относя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тсутствие финансирования (неполное финансирование) из различных источников, предусмотренных Программой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неблагоприятные погодные условия, пожар, град, наводнение и другие обстоятельства непреодолимой силы, которые могут вызвать гибель посевов, животных, запасов товарных и материальных ценностей, порчу и выведение из строя основных и оборотных фондов. Механизмом снижения негативного влияния данного фактора должно быть страхование посевов, животных, основных и оборотных фондов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К основным внутренним факторам риска можно отнести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недостаток квалифицированных руководящих кадров и специалистов в сельскохозяйственных организациях, что снижает уровень качества принятия управленческих решений по реализации Программы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незавершенность процессов реструктуризации сельскохозяйственных организаций, что в дальнейшем может повлечь за собой изменение планов деятельности в связи со сменой руководства или собственника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нестабильная ситуация с ценами на рынке сельскохозяйственной продукции и непредсказуемый рост цен на энерго - и материально-технические ресурсы, используемые в АПК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Для уменьшения риска, связанного с этими факторами, используются механизмы согласования различных проектов, претендующих на получение государственной поддержки, заключение соглашений о сотрудничестве между Министерством сельского хозяйства и продовольственных ресурсов и органами местного самоуправления Нижегородской об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3. Подпрограммы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lang w:eastAsia="ar-SA"/>
        </w:rPr>
        <w:t xml:space="preserve">Подпрограмма 1. </w:t>
      </w:r>
      <w:r>
        <w:rPr>
          <w:b/>
          <w:bCs/>
          <w:lang w:eastAsia="ar-SA"/>
        </w:rPr>
        <w:t xml:space="preserve">«Развитие сельского хозяйства, пищевой и перерабатывающей промышленности Дивее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ижегородской области"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1. Паспорт Подпрограммы 1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7388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униципальный заказчик-координатор Подпрограммы 1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Координатор Подпрограммы 1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равление сельского хозяйства администрации Дивеевского муниципального округа Нижегородской области, организации АПК, КФХ, ЛПХ (по согласованию)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сполнитель Подпрограммы 1</w:t>
            </w:r>
          </w:p>
        </w:tc>
        <w:tc>
          <w:tcPr>
            <w:tcW w:w="7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равление сельского хозяйства администрации Дивеевского муниципального округа Нижегородской области, организации АПК (по согласованию)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Цел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ы 1</w:t>
            </w:r>
          </w:p>
        </w:tc>
        <w:tc>
          <w:tcPr>
            <w:tcW w:w="7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Развитие сельского хозяйства, пищевой и перерабатывающей промышленности Дивеевского муниципального округа Нижегородской области</w:t>
            </w:r>
          </w:p>
        </w:tc>
      </w:tr>
      <w:tr>
        <w:trPr>
          <w:trHeight w:val="3214" w:hRule="atLeast"/>
        </w:trPr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дачи Подпрограммы 1</w:t>
            </w:r>
          </w:p>
        </w:tc>
        <w:tc>
          <w:tcPr>
            <w:tcW w:w="7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 Развитие производства продукции растениеводства (субсидирование части затра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.2. Развитие производства продукции животноводства (субсидирование части затра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.3. 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 выставок и других мероприятий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.4.Обновление парка сельскохозяйственной техники (субсидирование части затрат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Этапы и сроки реализации Подпрограммы 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одпрограммы 1 предусмотрена в период с 2020 по 2025 годы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Объемы бюджетных ассигнований Подпрограммы 1 за счет средств районного бюджет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78"/>
              <w:jc w:val="both"/>
              <w:rPr/>
            </w:pPr>
            <w:r>
              <w:rPr>
                <w:lang w:eastAsia="ar-SA"/>
              </w:rPr>
              <w:t xml:space="preserve">Подпрограмма </w:t>
            </w:r>
            <w:r>
              <w:rPr>
                <w:bCs/>
                <w:lang w:eastAsia="ar-SA"/>
              </w:rPr>
              <w:t>«</w:t>
            </w:r>
            <w:r>
              <w:rPr>
                <w:lang w:eastAsia="ar-SA"/>
              </w:rPr>
              <w:t>Развитие производства</w:t>
            </w:r>
            <w:r>
              <w:rPr>
                <w:bCs/>
                <w:lang w:eastAsia="ar-SA"/>
              </w:rPr>
              <w:t>»</w:t>
            </w:r>
            <w:r>
              <w:rPr>
                <w:lang w:eastAsia="ar-SA"/>
              </w:rPr>
              <w:t>: всего 2130,0 тыс. рублей, в том числе по годам реализац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20 год – 40 тыс. рублей;</w:t>
            </w:r>
          </w:p>
          <w:p>
            <w:pPr>
              <w:pStyle w:val="Normal"/>
              <w:suppressAutoHyphens w:val="true"/>
              <w:ind w:firstLine="378"/>
              <w:jc w:val="both"/>
              <w:rPr/>
            </w:pPr>
            <w:r>
              <w:rPr>
                <w:lang w:eastAsia="ar-SA"/>
              </w:rPr>
              <w:t>2021 год – 40 тыс. рублей;</w:t>
            </w:r>
          </w:p>
          <w:p>
            <w:pPr>
              <w:pStyle w:val="Normal"/>
              <w:suppressAutoHyphens w:val="true"/>
              <w:ind w:firstLine="378"/>
              <w:jc w:val="both"/>
              <w:rPr/>
            </w:pPr>
            <w:r>
              <w:rPr>
                <w:lang w:eastAsia="ar-SA"/>
              </w:rPr>
              <w:t>2022 год – 500 тыс. рублей;</w:t>
            </w:r>
          </w:p>
          <w:p>
            <w:pPr>
              <w:pStyle w:val="Normal"/>
              <w:suppressAutoHyphens w:val="true"/>
              <w:ind w:firstLine="378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3 год – 550 тыс. рублей.</w:t>
            </w:r>
          </w:p>
          <w:p>
            <w:pPr>
              <w:pStyle w:val="Normal"/>
              <w:suppressAutoHyphens w:val="true"/>
              <w:ind w:firstLine="378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4 год – 500 тыс. рублей,</w:t>
            </w:r>
          </w:p>
          <w:p>
            <w:pPr>
              <w:pStyle w:val="Normal"/>
              <w:suppressAutoHyphens w:val="true"/>
              <w:ind w:firstLine="378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5 год – 500 тыс. рублей.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ндикаторы достижения целей и показатели непосредственных результатов Подпрограммы 1</w:t>
            </w:r>
          </w:p>
        </w:tc>
        <w:tc>
          <w:tcPr>
            <w:tcW w:w="7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По итогам реализации муниципальной программы будут достигнуты следующие значения индикаторов и непосредственных результатов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«Развитие производства»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Индикатор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декс производства продукции сельского хозяйства в хозяйствах всех категорий 108,3 % к 2017г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Индекс физического объема инвестиций в основной капитал сельского хозяйства 101,9 к 2017г%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овень рентабельности по всей хозяйственной деятельности сельскохозяйственных организаций не менее 100% (с учетом субсидий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Размер среднемесячной номинальной заработной платы в сельском хозяйстве 28893 рублей, что на 119,7% к 2017 год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дельный вес прибыльных крупных и средних сельскохозяйственных организаций – 100%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 203 42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Размер среднемесячной номинальной заработной платы по виду деятельности «Производство пищевых продуктов, включая напитки» 19 231 рублей, что на 108,5% чем в 2017г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аловая продукция сельского хозяйства во всех категориях хозяйств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1 666,8 млн. рублей, или 96,9 к уровню 2017 год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ровень газификации домов (квартир) сетевым газом в сельской местности в 2023 году – 100%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ность сельского населения питьевой водой в 2023 году – 100%.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2. Текстовая часть Подпрограммы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2.1. Характеристика текущего состояния сферы реализации Подпрограммы 1, основные проблемы и прогноз ее развития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Данная Подпрограмма определяет цели, задачи и направления развития сельского хозяйства, пищевой и перерабатывающей промышленности Дивеевкого муниципального округа Нижегородской области до 2023 года, финансовое обеспечение и механизмы реализации предусмотренных мероприятий, а также показатели их результативности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Индекс производства продукции сельского хозяйства в хозяйствах всех категорий 108,3 % к 2017г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lang w:eastAsia="ar-SA"/>
        </w:rPr>
        <w:t>Индекс физического объема инвестиций в основной капитал сельского хозяйства 101,9 к 2017г%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Уровень рентабельности по всей хозяйственной деятельности сельскохозяйственных организаций не менее 100% (с учетом субсидий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Размер среднемесячной номинальной заработной платы в сельском хозяйстве 28893 рублей, что на 119,7% к 2017 года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Удельный вес прибыльных крупных и средних сельскохозяйственных организаций – 100%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 203 421 тыс. рубле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Размер среднемесячной номинальной заработной платы по виду деятельности «Производство пищевых продуктов, включая напитки» 19 231 рублей, что на 108,5% чем в 2017г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Валовая продукция сельского хозяйства во всех категориях хозяйств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1 666,8 млн. рублей, или 96,9 к уровню 2017 года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Уровень газификации домов (квартир) сетевым газом в сельской местности в 2023 году – 100%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беспеченность сельского населения питьевой водой в 2023 году – 100%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Всего на развитие сельскохозяйственных предприятий в 2020 году выделено 73,4млн. рублей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Цели, задачи и мероприятия Подпрограммы в первую очередь направлены на решение проблем, накопившихся в агропромышленном комплексе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технико-технологическое отставание сельского хозяйства из-за недостаточного уровня доходности сельскохозяйственных товаропроизводителей для осуществления модернизации производства и перехода к инновационному развитию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ограниченный доступ сельскохозяйственных товаропроизводителей к рынку в условиях несовершенства его инфраструктуры, возрастающей монополизации торговых сетей, слабого развития кооперации в сфере производства и реализации сельскохозяйственной продукции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медленные темпы социального развития сельских территорий, отток из аграрного производства квалифицированных специалистов и молодежи, недостаточное ресурсное обеспечение на всех уровнях финансирования, низкая общественная оценка сельскохозяйственного тру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Динамика развития агропромышленного комплекса до 2023 года будет формироваться под воздействием разнонаправленных фактор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В прогнозный период намечаются следующие тенден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- создание условий для наращивания производства сельскохозяйственной продукции и ее переработк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- ускоренное обновление технической базы агропромышленного производств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- увеличение инвестиций на повышение плодородия почв, стимулирование улучшения использования земельных угод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- экологизация и биологизация агропромышленного производства на основе применения новых технологий в растениеводстве, в животноводстве и пищевой промышленности в целях сохранения природного потенциала и повышения безопасности пищевых продук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В растениеводстве предстоит освоить интенсивные технологии с применением энергонасыщенных тракторов и сельскохозяйственных машин, увеличить объемы внесения минеральных удобрений, шире применять перспективные высокоурожайные сорта и гибриды. В отношении отдельных культур необходимо расширить посевные площад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В животноводстве решение задач ускоренного наращивания производства молока и мяса позволит повысить уровень потребления населением этих продук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Среднегодовой темп роста продукции сельского хозяйства в период до 2023 года должен составить 5 процентов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2.2. Цели и задачи Подпрограммы 1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Целью Подпрограммы </w:t>
      </w:r>
      <w:r>
        <w:rPr>
          <w:bCs/>
          <w:lang w:eastAsia="ar-SA"/>
        </w:rPr>
        <w:t>"</w:t>
      </w:r>
      <w:r>
        <w:rPr>
          <w:lang w:eastAsia="ar-SA"/>
        </w:rPr>
        <w:t>Развитие производства</w:t>
      </w:r>
      <w:r>
        <w:rPr>
          <w:bCs/>
          <w:lang w:eastAsia="ar-SA"/>
        </w:rPr>
        <w:t>"</w:t>
      </w:r>
      <w:r>
        <w:rPr>
          <w:lang w:eastAsia="ar-SA"/>
        </w:rPr>
        <w:t xml:space="preserve"> является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Развитие сельского хозяйства, пищевой и перерабатывающей промышленности Дивеевского муниципального округа Нижегородской области до 2025 год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Достижение обозначенной цели Подпрограммы планируется за счет решения следующих задач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1.1. Развитие производства продукции растениеводства (субсидирование части затрат)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1.2. Развитие производства продукции животноводства (субсидирование части затрат)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1.3. 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 выставок и других мероприятий)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1.4. Обновление парка сельскохозяйственной техники (субсидирование части затрат)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1.5. Выполнение государственных функций в сфере химической мелиорации почв и борьбы со злостным сорняком «Борщевик Сосновского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2.3. Сроки и этапы реализации Подпрограммы 1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Реализация Подпрограммы </w:t>
      </w:r>
      <w:r>
        <w:rPr>
          <w:bCs/>
          <w:color w:val="000000"/>
        </w:rPr>
        <w:t>«</w:t>
      </w:r>
      <w:r>
        <w:rPr>
          <w:color w:val="000000"/>
        </w:rPr>
        <w:t>Развитие производства</w:t>
      </w:r>
      <w:r>
        <w:rPr>
          <w:bCs/>
          <w:color w:val="000000"/>
        </w:rPr>
        <w:t xml:space="preserve">» </w:t>
      </w:r>
      <w:r>
        <w:rPr>
          <w:color w:val="000000"/>
        </w:rPr>
        <w:t xml:space="preserve">предусмотрена в период с 2020 по 2025 годы.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2.4. Перечень основных мероприятий Подпрограммы 1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Подпрограммой </w:t>
      </w:r>
      <w:r>
        <w:rPr>
          <w:bCs/>
          <w:lang w:eastAsia="ar-SA"/>
        </w:rPr>
        <w:t>«</w:t>
      </w:r>
      <w:r>
        <w:rPr>
          <w:lang w:eastAsia="ar-SA"/>
        </w:rPr>
        <w:t>Развитие производства</w:t>
      </w:r>
      <w:r>
        <w:rPr>
          <w:bCs/>
          <w:lang w:eastAsia="ar-SA"/>
        </w:rPr>
        <w:t xml:space="preserve"> …»</w:t>
      </w:r>
      <w:r>
        <w:rPr>
          <w:lang w:eastAsia="ar-SA"/>
        </w:rPr>
        <w:t xml:space="preserve"> предусматривается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социально-экономическое развитие агропромышленного комплекса на основе его модернизации и перехода к инновационной модели функционирования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Информация об основных мероприятиях Подпрограммы 1 отражена в таблице 1 текстовой части Муниципальной программы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рактеристика основных мероприятий Подпрограммы 1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1. Развитие производства продукции растениеводств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, достаточных для удовлетворения растущих потребностей населения, обеспечения животноводства полноценными кормами, а также пищевой и перерабатывающей промышленности сельскохозяйственным сырье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Для этого предусматрива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увеличение площадей под посевами всех основных продовольственных и технических культур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внедрение в производство передовых технологий и комплексной механизации возделывания сельскохозяйственных культур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внедрение новых высокопродуктивных сортов, адаптированных к местным условия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рост урожайности сельскохозяйственных культур за счет тщательного соблюдения технологии их возделыва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нижение потерь урожая путем обновления сушильно-сортировального хозяйства и модернизации машинно-тракторного пар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увеличение закладки многолетних насажд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сновными направлениями развития растениеводства должны стать производство продовольственного и фуражного зерна, картофеля и овощей, элитное семеноводство, кормопроизводство, а также сохранение и восстановление плодородия почв.</w:t>
      </w:r>
    </w:p>
    <w:p>
      <w:pPr>
        <w:pStyle w:val="Normal"/>
        <w:suppressAutoHyphens w:val="tru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  <w:t>Развитие зернового производства</w:t>
      </w:r>
    </w:p>
    <w:p>
      <w:pPr>
        <w:pStyle w:val="Normal"/>
        <w:suppressAutoHyphens w:val="true"/>
        <w:ind w:firstLine="720"/>
        <w:jc w:val="both"/>
        <w:rPr>
          <w:b/>
          <w:b/>
          <w:lang w:eastAsia="ar-SA"/>
        </w:rPr>
      </w:pPr>
      <w:r>
        <w:rPr>
          <w:lang w:eastAsia="ar-SA"/>
        </w:rPr>
        <w:t>Увеличение производства зерновых к 2023 году до 49,0 тыс. тонн произойдет за счет увеличения посевных площадей на 138%.</w:t>
      </w:r>
    </w:p>
    <w:p>
      <w:pPr>
        <w:pStyle w:val="Normal"/>
        <w:suppressAutoHyphens w:val="true"/>
        <w:ind w:firstLine="720"/>
        <w:jc w:val="both"/>
        <w:rPr>
          <w:b/>
          <w:b/>
          <w:lang w:eastAsia="ar-SA"/>
        </w:rPr>
      </w:pPr>
      <w:r>
        <w:rPr>
          <w:b/>
          <w:lang w:eastAsia="ar-SA"/>
        </w:rPr>
        <w:t>Семеноводство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В области семеноводства ведется работа по снижению доли семян массовых репродукций и увеличению объемов использования семенного материала высших репродук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достижения поставленных задач за счет средств областного бюджета планируется предоставлять субсидии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а поддержку элитного семеновод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убсидии будут выплачиваться сельскохозяйственным товаропроизводителям Дивеевского округа за приобретенные семена сельскохозяйственных культур высших репродук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Возмещение части затрат на проведении проверки посевных качеств семян.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. Развитие животновод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Главной задачей данного направления Программы будет являться обеспечение населения Дивеевского муниципального округа Нижегородской области продуктами питания высокого качества, в основном за счет отечественного сельскохозяйственного производителя, что позволит решить важнейшую социально-экономическую задачу по сохранению и улучшению здоровья на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>Рост производства животноводческой продукции в Дивеевском муниципальном округе будет идти на основе интенсификации производства, повышения продуктивности животных, что позволит значительно снизить себестоимость производства единицы продукции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редполагается повышение уровня воспроизводства стада за счёт высококачественного кормления, отвечающего физиологической потребности животных, и широкого применения биотехнологических методов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lang w:eastAsia="ar-SA"/>
        </w:rPr>
        <w:t>Интенсивный путь развития животноводства позволит стабилизировать поголовье скота, а удельный вес племенного маточного поголовья в общем поголовье будет увеличен до 50% к 2023 году. Надой от одной коровы составит к 2025 году в среднем 5 500 кг молока в год.</w:t>
      </w:r>
    </w:p>
    <w:p>
      <w:pPr>
        <w:pStyle w:val="Normal"/>
        <w:shd w:fill="FFFFFF" w:val="clear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Выход телят планируется довести к 2025 году до 85 голов на 100 коров.</w:t>
      </w:r>
    </w:p>
    <w:p>
      <w:pPr>
        <w:pStyle w:val="Normal"/>
        <w:shd w:fill="FFFFFF" w:val="clear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Будут внедрены современные технологии искусственного осеменения, обеспечивающие высокие результаты оплодотворения, применены современные методы профилактики и лечения животных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lang w:eastAsia="ar-SA"/>
        </w:rPr>
        <w:t>В молочном скотоводстве продолжится процесс совершенствования племенных и продуктивных качеств скота, особенно повышения жирности и белка молока, путем использования лучших отечественных и мировых племенных ресурсов.</w:t>
      </w:r>
    </w:p>
    <w:p>
      <w:pPr>
        <w:pStyle w:val="Normal"/>
        <w:shd w:fill="FFFFFF" w:val="clear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В скотоводстве наиболее быстрыми темпами будет внедряться технология беспривязного содержания коров с доением на автоматизированных установках, дозированное кормление животных в соответствии с уровнем продуктивности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Для достижения поставленных задач за счет средств областного бюджета планируется предоставлять субсидии на поддержку племенного животноводств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Сельскохозяйственным товаропроизводителям, занимающимся в соответствии с действующим законодательством разведением племенных животных, предоставляются субсидии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на содержание племенного маточного поголовья сельскохозяйственных животных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на искусственное осеменение сельскохозяйственных животных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на приобретение племенного молодняка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рганизациям по искусственному осеменению предоставляются субсидии: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на содержание племенных быков-производителей, у которых проверено качество потомства или которые находятся на стадии оценки этого качества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на приобретение быков-производителей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Организациям, осуществляющим иммуногенетическую экспертизу, возмещается часть затрат на проведение иммуногенетического тестирования племенных живот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lang w:eastAsia="ar-SA"/>
        </w:rPr>
      </w:pPr>
      <w:r>
        <w:rPr>
          <w:lang w:eastAsia="ar-SA"/>
        </w:rPr>
        <w:t>В целях стабилизации и увеличения поголовья крупного рогатого скота оказывается финансовая поддержка из областного бюджета в виде субсидиров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lang w:eastAsia="ar-SA"/>
        </w:rPr>
      </w:pPr>
      <w:r>
        <w:rPr>
          <w:lang w:eastAsia="ar-SA"/>
        </w:rPr>
        <w:t>- части затрат на реализованное молоко собственного производства;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, осуществляющим строительство и реконструкцию животноводческих объектов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В целях наращивания производства молока сельскохозяйственным товаропроизводителям возмещается часть затрат за килограмм реализованного молока высшего и первого сорта при условии сохранения (наращивания) поголовья коров и объемов производства молока к предыдущему году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Инновационная и инвестиционная привлекательность АПК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Стратегия инновационного развития Российской Федерации на период до 2025 года, утвержденная распоряжением Правительства Российской Федерации от 8 декабря 2011 года № 2227-р, предполагает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, создание благоприятной экономической среды, способствующей инновационному развитию и привлечению инвестиций в отрасль, выход агропромышленного комплекса России на лидирующие позиции в области сельскохозяйственной и пищевой биотехнологи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Одной из проблем в сельскохозяйственном производстве является низкий уровень производительности труда. Поэтому в качестве основного пути развития сельскохозяйственного производства в Дивеевском муниципальном округе, как и в Нижегородской области выбран интенсивный путь развития отрасли за счет модернизации производства, рационального применения материально-технических ресурсов и внедрения ресурсосберегающих технологий. Руководители сельскохозяйственных организаций сориентированы на приобретение энергонасыщенной техники, комбинированных широкозахватных агрегатов и современных комплексов машин различной модификации, тракторов 4-5 класса, новых современных зерно и кормоуборочных комбайнов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Для достижения поставленных задач будут реализованы следующие мероприятия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ривлечение инвесторов в сельскохозяйственные организации района;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участие в реализации инвестиционных проектов в сельскохозяйственной отрасли на территории Дивеевского мунипиципального округа в соответствии с Законом Нижегородской области от 31 декабря 2004 года</w:t>
        <w:br/>
        <w:t>№180-З «О государственной поддержке инвестиционной деятельности на территории Нижегородской области»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Привлечение инвестиций в сельскохозяйственный бизнес будет осуществляться по четырем основным направлениям: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1. Строительство современных высокотехнологичных животноводческих комплексов и помещ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С 2017 года в Дивеевском муниципальном округе взят курс на развитие отрасли молочного животноводства.</w:t>
      </w:r>
    </w:p>
    <w:p>
      <w:pPr>
        <w:pStyle w:val="Normal"/>
        <w:ind w:firstLine="709"/>
        <w:jc w:val="both"/>
        <w:rPr/>
      </w:pPr>
      <w:r>
        <w:rPr/>
        <w:t>За 3 года реализации мероприятий по поддержке отрасли животноводства было построено и реконструировано 2 животноводческих объекта для содержания КРС. Новыми технологиями охвачено около 70% дойного ст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/>
        <w:t>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, осуществляющим строительство, реконструкцию животноводческих помещений для содержания маточного и ремонтного молодняка крупного рогатого скот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а реконструкцию животноводческих объектов по производству молока для содержания дойного стада выплачивается субсидия в размере 2 рублей на один килограмм реализованного молока собственного производства в физическом вес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bookmarkStart w:id="5" w:name="Par3010"/>
      <w:bookmarkEnd w:id="5"/>
      <w:r>
        <w:rPr>
          <w:lang w:eastAsia="ar-SA"/>
        </w:rPr>
        <w:t>- на строительство животноводческих объектов по производству молока для содержания дойного стада, сухостойных коров, в том числе родильных отделений и помещений для выращивания ремонтного молодняка выплачивается субсидия в размере 3 рублей на 1 килограмм реализованного молока собственного производства в физическом вес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Продолжение работы в данном направлении позволит снизить затраты труда, увеличить объемы и повысить качество производимой продукции за счет внедрения современных технологий кормления и содержания животных и птицы. Основным критерием успешной реализации указанных мероприятий является динамика увеличения производства молока, мяса и яиц, позволяющая к 2025 году полностью удовлетворить потребности Дивеевского муниципального округа в животноводческой продукции в параметрах, определенных Доктриной продовольственной безопасности Российской Федерации.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6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8. 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 целью повышения материальной заинтересованности хозяйствующих субъектов и работников агропромышленного комплекса Дивеевского муниципального округа Нижегородской области в улучшении результатов деятельности по производству сельскохозяйственной продукции, оказанию услуг и выполнению работ для сельскохозяйственных организаций предусматривается за счет средств местного бюджет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ежегодное проведение конкурсов, слетов, выставок и других мероприятий по распространению передового опыта в агропромышленном комплексе Дивеевского муниципального округа (конкурсы операторов искусственного осеменения крупного рогатого скота, операторов машинного доения коров, пахарей, проведение осмотра посевов сельскохозяйственных культур, мероприятия по распространению передового опыта в агропромышленном комплексе Дивеевского муниципального округа в "День работника сельского хозяйства и перерабатывающей промышленности"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cs="Calibri"/>
          <w:b/>
          <w:b/>
          <w:lang w:eastAsia="ar-SA"/>
        </w:rPr>
      </w:pPr>
      <w:bookmarkStart w:id="6" w:name="Par1982"/>
      <w:bookmarkEnd w:id="6"/>
      <w:r>
        <w:rPr>
          <w:rFonts w:cs="Calibri"/>
          <w:b/>
          <w:lang w:eastAsia="ar-SA"/>
        </w:rPr>
        <w:t>9. Обновление парка сельскохозяйственной техн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сновной целью технического переоснащения сельскохозяйственного производств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Данная деятельность будет реализовываться по следующим основным направле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оддержание имеющегося машинно-тракторного парка сельскохозяйственных товаропроизводителей в технически исправном состоя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привлечение кредитных средств коммерческих банков, лизинговых компаний для увеличения поставок сельскохозяйственной техн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В целях стимулирования обновления зерноуборочных и самоходных кормоуборочных комбайнов производится возмещение из областного бюджета от 350 тыс. до 750 тыс. рублей за 1 приобретенный комбайн при условии предоставления производителем или поставщиком скидки в размере не менее этой же су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Calibri"/>
          <w:lang w:eastAsia="ar-SA"/>
        </w:rPr>
        <w:t>Предусматриваются новые направления поддержк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тимулирование обновления парка тракторов - компенсация из средств областного и местного бюджета части затрат на приобретение сельскохозяйственными предприятиями энергонасыщенных тракторов не менее 3-го тягового класса в сумме до 200 тыс. рублей за 1 приобретенный трактор при условии, что трактор приобретается в комплекте с кормозаготовительной техникой или оборудованием для приготовления корм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тимулирование обновления оборудования для сушки и очистки зерна - компенсация из средств областного бюджета части затрат на приобретение сельскохозяйственными предприятиями зерносушильного и зерноочистительного оборудования в размере до 25% от его стоим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тимулирование развития биоэнергетики – компенсации части затрат на ввод биоэнергетических установок в размере до 20% стоим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2.5. Индикаторы достижения цели и непосредственны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результаты реализации Подпрограммы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1. Индикатор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1.1. Индекс производства продукции сельского хозяйства в хозяйствах всех категорий (в сопоставимых ценах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1.2. Индекс производства пищевых продуктов, включая напитк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1.3. Индекс физического объема инвестиций в основной капитал сельского хозяйств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1.4. Уровень рентабельности сельскохозяйственных организац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1.5. Среднемесячная номинальная заработная плата в сельском хозяйств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1.6. Удельный вес прибыльных крупных и средних сельскохозяйственных организац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1.7. Объем отгруженных товаров собственного производства, выполненных работ и услуг собственными силами по виду деятельности "Производство пищевых продуктов, включая напитки"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1.8. Среднемесячная номинальная заработная плата по виду деятельности "Производство пищевых продуктов, включая напитки"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1.9. Валовая продукция сельского хозяйства во всех категориях хозяйст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2. Непосредственные результат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2.1. Производство продукции растениеводства в хозяйствах всех категорий (зерновые и зернобобовые культуры, картофель, овощи открытого и защищенного грунта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2.2. Производство продукции животноводства в хозяйствах всех категорий (скот и птица на убой в живом весе, молоко, яйцо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2.3. Производство продукции пищевой и перерабатывающей промышленности (мука из зерновых, овощных и других растительных культур, крупа, хлебобулочные изделия, сахар белый свекловичный в твердом состоянии, полуфабрикаты мясные, колбасные издели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Количественные значения указанных индикаторов и непосредственных результатов реализации Подпрограммы 1, запланированные по годам, приведены в таблице 2 текстовой ча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rFonts w:cs="Calibri"/>
          <w:lang w:eastAsia="ar-SA"/>
        </w:rPr>
      </w:pPr>
      <w:r>
        <w:rPr>
          <w:rFonts w:cs="Calibri"/>
          <w:lang w:eastAsia="ar-SA"/>
        </w:rPr>
      </w:r>
      <w:bookmarkStart w:id="7" w:name="Par2002"/>
      <w:bookmarkStart w:id="8" w:name="Par2002"/>
      <w:bookmarkEnd w:id="8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2.6. Меры правового регулирования Подпрограммы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Сведения об основных мерах правового регулирования Подпрограммы 1 отражены в текстовой ча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rFonts w:cs="Calibri"/>
          <w:lang w:eastAsia="ar-SA"/>
        </w:rPr>
      </w:pPr>
      <w:r>
        <w:rPr>
          <w:rFonts w:cs="Calibri"/>
          <w:lang w:eastAsia="ar-SA"/>
        </w:rPr>
      </w:r>
      <w:bookmarkStart w:id="9" w:name="Par2006"/>
      <w:bookmarkStart w:id="10" w:name="Par2006"/>
      <w:bookmarkEnd w:id="10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2.7. Обоснование объема финансовых ресурсов Подпрограммы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Информация по ресурсному обеспечению реализации Подпрограммы "Развитие производства" за счет местного бюджета приведена в таблице 3 текстовой части Муниципальной программы, прогнозная оценка расходов на реализацию подпрограммы за счет всех источников приведена в таблице 4 текстовой ча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rFonts w:cs="Calibri"/>
          <w:lang w:eastAsia="ar-SA"/>
        </w:rPr>
      </w:pPr>
      <w:r>
        <w:rPr>
          <w:rFonts w:cs="Calibri"/>
          <w:lang w:eastAsia="ar-SA"/>
        </w:rPr>
      </w:r>
      <w:bookmarkStart w:id="11" w:name="Par2010"/>
      <w:bookmarkStart w:id="12" w:name="Par2010"/>
      <w:bookmarkEnd w:id="1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2.8. Анализ рисков реализации Подпрограммы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4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К возможным внешним факторам риска реализации Подпрограммы "Развитие производства" относя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отсутствие финансирования (неполное финансирование) из различных источников, предусмотренных подпрограммо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неблагоприятные погодные условия, пожар, град, наводнение и другие обстоятельства непреодолимой силы, которые могут вызвать гибель посевов, животных, запасов товарных и материальных ценностей, порчу и выведение из строя основных и оборотных фондов. Механизмом снижения негативного влияния данного фактора должно быть страхование посевов, животных, основных и оборотных фонд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К основным внутренним факторам риска можно отнест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недостаток квалифицированных руководящих кадров и специалистов в сельскохозяйственных организациях, что снижает уровень качества принятия управленческих решений по реализации под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незавершенность процессов реструктуризации и интеграции многих сельскохозяйственных организаций, что в дальнейшем может повлечь за собой изменение планов деятельности в связи со сменой руководства или собственни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нестабильную ситуацию с ценами на рынке сельскохозяйственной продукции и непредсказуемый рост цен на энерго- и материально-технические ресурсы, используемые в агропромышленном комплексе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eastAsia="ar-SA"/>
        </w:rPr>
        <w:t xml:space="preserve">Подпрограмма 2. </w:t>
      </w:r>
      <w:r>
        <w:rPr>
          <w:b/>
          <w:bCs/>
          <w:lang w:eastAsia="ar-SA"/>
        </w:rPr>
        <w:t>«</w:t>
      </w:r>
      <w:r>
        <w:rPr>
          <w:b/>
          <w:lang w:eastAsia="ar-SA"/>
        </w:rPr>
        <w:t>Обеспечение реализации Муниципальной программы</w:t>
      </w:r>
      <w:r>
        <w:rPr>
          <w:b/>
          <w:bCs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1. Паспорт Подпрограммы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5"/>
        <w:gridCol w:w="7263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униципальный заказчик-координатор Подпрограммы 2</w:t>
            </w:r>
          </w:p>
        </w:tc>
        <w:tc>
          <w:tcPr>
            <w:tcW w:w="7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Управление сельского хозяйства и продовольств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Цел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Подпрограммы 2 </w:t>
            </w:r>
          </w:p>
        </w:tc>
        <w:tc>
          <w:tcPr>
            <w:tcW w:w="7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дпрограммы 2</w:t>
            </w:r>
          </w:p>
        </w:tc>
        <w:tc>
          <w:tcPr>
            <w:tcW w:w="7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Обеспечение деятельности управления сельского хозяйства администрации Дивеевского муниципального округа Нижегородской области, как заказчика – координатора Муниципальной программы;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Этапы и сроки реализации Подпрограммы 2</w:t>
            </w:r>
          </w:p>
        </w:tc>
        <w:tc>
          <w:tcPr>
            <w:tcW w:w="7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285"/>
              <w:jc w:val="both"/>
              <w:rPr/>
            </w:pPr>
            <w:r>
              <w:rPr>
                <w:lang w:eastAsia="ar-SA"/>
              </w:rPr>
              <w:t xml:space="preserve">Реализация Подпрограммы предусмотрена в период с 2020 по 2025 го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Объемы бюджетных ассигнований Подпрограммы 2 за счет средств областного бюджета</w:t>
            </w:r>
          </w:p>
        </w:tc>
        <w:tc>
          <w:tcPr>
            <w:tcW w:w="7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Подпрограммой «Обеспечение реализации» всего 24919,8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0 год – 4 462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1 год – 3 840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2 год – 4 791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3 год – 3 941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4 год – 3 941,7 тыс. рублей;</w:t>
            </w:r>
          </w:p>
          <w:p>
            <w:pPr>
              <w:pStyle w:val="Normal"/>
              <w:suppressAutoHyphens w:val="tru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5 год – 3 941,7 тыс. рублей.</w:t>
            </w:r>
          </w:p>
        </w:tc>
      </w:tr>
      <w:tr>
        <w:trPr/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ндикаторы достижения цели и показатели непосредственных результатов Подпрограммы 2</w:t>
            </w:r>
          </w:p>
        </w:tc>
        <w:tc>
          <w:tcPr>
            <w:tcW w:w="7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По итогам 2025 года будут достигнуты следующие значения индикаторов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1. Укомплектованность должностей муниципальной службы в управлении сельского хозяйства администрации Дивеевского муниципального округа – 100%.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Непосредственные результа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Обеспечение выполнения целей, задач и показателей Муниципальной программы в целом и в разрезе подпрограмм.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left="840" w:hanging="240"/>
        <w:jc w:val="center"/>
        <w:rPr/>
      </w:pPr>
      <w:bookmarkStart w:id="13" w:name="Par396"/>
      <w:bookmarkStart w:id="14" w:name="Par388"/>
      <w:bookmarkEnd w:id="13"/>
      <w:bookmarkEnd w:id="14"/>
      <w:r>
        <w:rPr>
          <w:b/>
          <w:lang w:eastAsia="ar-SA"/>
        </w:rPr>
        <w:t xml:space="preserve">Подпрограмма 3 </w:t>
      </w:r>
      <w:r>
        <w:rPr>
          <w:b/>
          <w:bCs/>
          <w:lang w:eastAsia="ar-SA"/>
        </w:rPr>
        <w:t xml:space="preserve">«Эпизоотическое благополучие муниципального района Дивеевского муниципального района Нижегородской области в части регулирования численности безнадзорных животных» </w:t>
      </w:r>
    </w:p>
    <w:p>
      <w:pPr>
        <w:pStyle w:val="Normal"/>
        <w:widowControl w:val="false"/>
        <w:suppressAutoHyphens w:val="true"/>
        <w:ind w:left="840" w:hanging="2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3.1. Паспорт Подпрограммы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4"/>
        <w:gridCol w:w="6394"/>
      </w:tblGrid>
      <w:tr>
        <w:trPr/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сударственный заказчик-координатор Подпрограммы 3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я Дивеевского муниципального округа Нижегородской области (далее- администрация)</w:t>
            </w:r>
          </w:p>
        </w:tc>
      </w:tr>
      <w:tr>
        <w:trPr/>
        <w:tc>
          <w:tcPr>
            <w:tcW w:w="3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нитель Подпрограммы 3</w:t>
            </w:r>
          </w:p>
        </w:tc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рриториальные отделы и управление сельского хозяйства администрации Дивеевского муниципального округа Нижегородской области (далее администрации)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и Подпрограммы 3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улирование численности безнадзорных животных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 Подпрограммы 3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rPr/>
            </w:pPr>
            <w:r>
              <w:rPr/>
              <w:t xml:space="preserve">Регулирование численности безнадзорных животных путем применения гуманного решения </w:t>
            </w:r>
            <w:r>
              <w:rPr>
                <w:color w:val="000000"/>
              </w:rPr>
              <w:t>данной задачи</w:t>
            </w:r>
          </w:p>
          <w:p>
            <w:pPr>
              <w:pStyle w:val="Normal"/>
              <w:widowControl w:val="false"/>
              <w:autoSpaceDE w:val="false"/>
              <w:ind w:firstLine="39"/>
              <w:rPr/>
            </w:pPr>
            <w:r>
              <w:rPr/>
              <w:t xml:space="preserve"> </w:t>
            </w:r>
            <w:r>
              <w:rPr/>
              <w:t>Предупреждение распространения особо опасных болезней животных, переносчиками которых являются безнадзорные животные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Этапы и сроки реализации Подпрограммы 3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firstLine="285"/>
              <w:jc w:val="both"/>
              <w:rPr/>
            </w:pPr>
            <w:r>
              <w:rPr>
                <w:lang w:eastAsia="ar-SA"/>
              </w:rPr>
              <w:t xml:space="preserve">Сроки реализации Подпрограммы 2020 – 2025 годы.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ы бюджетных ассигнований Подпрограммы 3 за счет средств районного бюджета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 xml:space="preserve">Подпрограммой 3 </w:t>
            </w:r>
            <w:r>
              <w:rPr>
                <w:bCs/>
                <w:lang w:eastAsia="ar-SA"/>
              </w:rPr>
              <w:t>«Эпизоотическое благополучие муниципального района Дивеевского муниципального района Нижегородской области в части регулирования численности безнадзорных животных»</w:t>
            </w:r>
            <w:r>
              <w:rPr>
                <w:lang w:eastAsia="ar-SA"/>
              </w:rPr>
              <w:t xml:space="preserve"> всего 2 196,6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0 год – 277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1 год – 33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2 год – 396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5"/>
              <w:jc w:val="both"/>
              <w:rPr/>
            </w:pPr>
            <w:r>
              <w:rPr>
                <w:lang w:eastAsia="ar-SA"/>
              </w:rPr>
              <w:t>2023 год – 396,4 тыс. рублей;</w:t>
            </w:r>
          </w:p>
          <w:p>
            <w:pPr>
              <w:pStyle w:val="Normal"/>
              <w:widowControl w:val="false"/>
              <w:suppressAutoHyphens w:val="tru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4 год – 396,4 тыс. рублей;</w:t>
            </w:r>
          </w:p>
          <w:p>
            <w:pPr>
              <w:pStyle w:val="Normal"/>
              <w:widowControl w:val="false"/>
              <w:suppressAutoHyphens w:val="true"/>
              <w:ind w:firstLine="28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025 год – 396,4 тыс. рублей </w:t>
            </w:r>
          </w:p>
        </w:tc>
      </w:tr>
      <w:tr>
        <w:trPr/>
        <w:tc>
          <w:tcPr>
            <w:tcW w:w="3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дикаторы достижения цели и показатели непосредственных результатов Подпрограммы 3</w:t>
            </w:r>
          </w:p>
        </w:tc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35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итогам 2025 года численность безнадзорных животных будет доведена до минимума.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b/>
          <w:b/>
          <w:lang w:eastAsia="ar-SA"/>
        </w:rPr>
      </w:pPr>
      <w:bookmarkStart w:id="15" w:name="Par4325"/>
      <w:bookmarkEnd w:id="15"/>
      <w:r>
        <w:rPr>
          <w:b/>
          <w:lang w:eastAsia="ar-SA"/>
        </w:rPr>
        <w:t>3.2. Характеристика текущего состояния сферы реализации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дпрограммы 3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 настоящее время, по предварительным оценкам населенные пункты района перенаселены безнадзорными животными. К основным причинам роста популяции безнадзорных животных можно отнести: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тсутствие на протяжении порядка 3 лет комплексной продуманной программы по искусственному регулированию численности популяции безнадзорных животных;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недостаточные объемы отлова безнадзорных животных, организованные в настоящее время;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тсутствие рабочих Правил по содержанию домашних животных, а также продуманного механизма контроля за их выполнением со стороны заинтересованных организаций;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недостаточная пропаганда среди владельцев животных методов искусственного регулирования размножения (метод стерилизации и гормональной терапии), а также отсутствие организации льготной стерилизации домашних животных для малоимущих слоев населения;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отсутствие комплексного учета животных, находящихся во владении населения и предприятий, что не позволяет контролировать и прогнозировать развитие ситуации.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  <w:bookmarkStart w:id="16" w:name="Par4337"/>
      <w:bookmarkStart w:id="17" w:name="Par4337"/>
      <w:bookmarkEnd w:id="17"/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b/>
          <w:b/>
          <w:lang w:eastAsia="ar-SA"/>
        </w:rPr>
      </w:pPr>
      <w:bookmarkStart w:id="18" w:name="Par4342"/>
      <w:bookmarkEnd w:id="18"/>
      <w:r>
        <w:rPr>
          <w:b/>
          <w:lang w:eastAsia="ar-SA"/>
        </w:rPr>
        <w:t>3.3. Цели и задачи Подпрограммы 3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Целями Подпрограммы </w:t>
      </w:r>
      <w:r>
        <w:rPr>
          <w:bCs/>
          <w:lang w:eastAsia="ar-SA"/>
        </w:rPr>
        <w:t xml:space="preserve">«Эпизоотическое благополучие Дивеевского муниципального округа Нижегородской области в части регулирования численности безнадзорных животных» до 2025 года </w:t>
      </w:r>
      <w:r>
        <w:rPr>
          <w:lang w:eastAsia="ar-SA"/>
        </w:rPr>
        <w:t>является уменьшение численности безнадзорных животных.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Для этого предусматривается формирование и реализация комплекса мероприятий, направленных на профилактику болезней животных, обеспечение эпизоотического благополучия Нижегородской области.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Для достижения указанных целей в рамках Подпрограммы решаются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/>
        <w:t xml:space="preserve">регулирование численности безнадзорных животных путем применения гуманного решения </w:t>
      </w:r>
      <w:r>
        <w:rPr>
          <w:color w:val="000000"/>
        </w:rPr>
        <w:t>данной задачи;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предупреждение распространения особо опасных болезней животных, переносчиками которых являются безнадзорные животные.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b/>
          <w:b/>
          <w:lang w:eastAsia="ar-SA"/>
        </w:rPr>
      </w:pPr>
      <w:bookmarkStart w:id="19" w:name="Par4351"/>
      <w:bookmarkEnd w:id="19"/>
      <w:r>
        <w:rPr>
          <w:b/>
          <w:lang w:eastAsia="ar-SA"/>
        </w:rPr>
        <w:t>3.4. Сроки и этапы реализации Подпрограммы 3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Реализация Подпрограммы 3 предусмотрена в период с 2020 по 2025 годы.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b/>
          <w:b/>
          <w:lang w:eastAsia="ar-SA"/>
        </w:rPr>
      </w:pPr>
      <w:bookmarkStart w:id="20" w:name="Par4355"/>
      <w:bookmarkEnd w:id="20"/>
      <w:r>
        <w:rPr>
          <w:b/>
          <w:lang w:eastAsia="ar-SA"/>
        </w:rPr>
        <w:t>3.5. Перечень основных мероприятий Подпрограммы 3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>Подпрограмма "</w:t>
      </w:r>
      <w:r>
        <w:rPr>
          <w:rFonts w:eastAsia="Calibri"/>
          <w:bCs/>
          <w:color w:val="000000"/>
          <w:lang w:eastAsia="en-US"/>
        </w:rPr>
        <w:t>Эпизоотическое благополучие Дивеевского муниципального района Нижегородской области в части регулирования численности безнадзорных животных» до 2022 года</w:t>
      </w:r>
      <w:r>
        <w:rPr>
          <w:rFonts w:eastAsia="Calibri"/>
          <w:color w:val="000000"/>
          <w:lang w:eastAsia="en-US"/>
        </w:rPr>
        <w:t xml:space="preserve"> реализуется в соответствии со статьей 2 Закона Нижегородской области от 3 октября 2013 года № 129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». Регулирование численности безнадзорных животных осуществляется органами местного самоуправления путем организации проведения мероприятий по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отлову безнадзорных животных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временному содержанию (в течение 10 дней) и учету отловленных безнадзорных животных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эвтаназии (по показаниям) безнадзорных животных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утилизации трупов безнадзорных животных.</w:t>
      </w:r>
    </w:p>
    <w:p>
      <w:pPr>
        <w:pStyle w:val="Normal"/>
        <w:suppressAutoHyphens w:val="true"/>
        <w:jc w:val="center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 Отлов безнадзорных животны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 xml:space="preserve">1.1. Отлов безнадзорных животных должен осуществляться в соответствии с Инструкцией по отлову, содержанию и использованию безнадзорных собак и кошек в городах и других населенных пунктах РСФСР, утвержденной Министерством жилищно-коммунального хозяйства РСФСР 12 июня 1981 года, Министерством сельского хозяйства РСФСР 24 июня 1981 года, Министерством здравоохранения РСФСР 24 июня 1981 года, Министерством юстиции РСФСР 7 июня 1981 года, Роспотребсоюзом </w:t>
      </w:r>
      <w:r>
        <w:rPr>
          <w:rFonts w:eastAsia="Calibri"/>
          <w:lang w:eastAsia="en-US"/>
        </w:rPr>
        <w:t>29 июня 1981 года (далее – Инструкция) в части, не противоречащей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Отлов безнадзорных животных осуществляется на основании обращения граждан или юридических лиц. Отлову подлежат собаки, независимо от породы и назначения (в том числе и имеющие ошейник с номерным знаком), находящиеся на улицах и в иных общественных местах без сопровождающего лиц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Отлов безнадзорных животных должен осуществляться специальными бригадами, имеющими оборудованную автомашину для перевозки отловленных животных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Отлов безнадзорных животных рекомендуется производить, как правило, в утренние часы до начала рабочего времен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Не допускается держать животных в транспортных средствах более 8 часов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6. Специализированным бригадам по отлову животных запрещается изымать животных из квартир граждан или из огражденной территории домовладений, принадлежащих гражданам на праве личной собственност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Отловленные собаки при доставке в специализированные организации (питомники), имеющие необходимые условия для содержания животных, подлежат немедленному освидетельствованию ветеринарными специалистами государственных ветеринарных учреждений для решения вопроса о дальнейшем их использовании, возможной передаче заинтересованным организациям, о методах уничтожения и утилизаци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отлова составляется Акт отлова безнадзорного животного (Приложение 1). Освидетельствование проводи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. По результатам осмотра составляется Акт освидетельствования отловленного животного (Приложение 2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8. Жестокое обращение с животными при их отлове и содержании запрещается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2. Временное содержание (в течение 10 дней) и учет отловленных безнадзорных животных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После отлова безнадзорные животные должны содержаться в специализированных организациях (питомниках), имеющих необходимые условия для содержания животных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Организации, в которые доставлены отловленные безнадзорные животные, обязаны содержать охотничьих, служебных и других породистых собак, а также собак, имеющих регистрационные знаки, отдельно от остальных животных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Все животные должны быть привиты против бешенства. Вакцинация животных против бешенства осуществляе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. По результатам вакцинации составляется Акт вакцинации безнадзорного животного против бешенства (Приложение 3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4. В период карантинирования в течение 10 дней ветеринарными специалистами осуществляется ежедневный клинический осмотр животных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Использование ветеринарных препаратов для профилактики и лечения болезней животных, обязательное проведение по результатам диагностических исследований во время карантинирования соответствующих обработок, иммунопрофилактики допускается по согласованию с государственными ветеринарными учреждениями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Учет отловленных безнадзорных животных (в том числе подлежащих эвтаназии) осуществляется путем биркования, клеймения или чипирования с занесением данных сведений в журнал учета с присвоением идентификационного номера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3. Эвтаназия безнадзорных животных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Эвтаназия безнадзорных животных проводится на основании освидетельствования ветеринарными специалистами государственных ветеринарных учреждений в том случае, если их дальнейшее содержание представляет угрозу здоровью и жизни человека и животных. Эвтаназия безнадзорных животных проводится специалистами государственных ветеринарных учреждений, ветеринарными специалистами. По результатам эвтаназии составляется Акт эвтаназии безнадзорного животного (Приложение 5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4. Утилизация трупов безнадзорных животны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>4.1. Утилизация трупов безнадзорных животных осуществляется в соответствии с Ветеринарно-санитарными правилами сбора и утилизации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b/>
          <w:b/>
          <w:lang w:eastAsia="ar-SA"/>
        </w:rPr>
      </w:pPr>
      <w:r>
        <w:rPr>
          <w:b/>
          <w:lang w:eastAsia="ar-SA"/>
        </w:rPr>
        <w:t>3.6. Меры правового регулирования Подпрограммы 3</w:t>
      </w:r>
    </w:p>
    <w:p>
      <w:pPr>
        <w:pStyle w:val="Normal"/>
        <w:widowControl w:val="false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Принятие дополнительных правовых актов в целях реализации Подпрограммы 3 </w:t>
      </w:r>
      <w:r>
        <w:rPr>
          <w:bCs/>
          <w:lang w:eastAsia="ar-SA"/>
        </w:rPr>
        <w:t>«Эпизоотическое благополучие Дивеевского муниципального округа Нижегородской области в части регулирования численности безнадзорных животных» до 2025 года</w:t>
      </w:r>
      <w:r>
        <w:rPr>
          <w:lang w:eastAsia="ar-SA"/>
        </w:rPr>
        <w:t xml:space="preserve"> не требуется.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3.7. Индикаторы достижения цели реализации Подпрограммы 3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Для оценки достижения цели и решения задач Подпрограммы 4 </w:t>
      </w:r>
      <w:r>
        <w:rPr>
          <w:bCs/>
          <w:color w:val="000000"/>
        </w:rPr>
        <w:t xml:space="preserve">«Эпизоотическое благополучие Дивеевского муниципального округа Нижегородской области в части регулирования численности безнадзорных животных» </w:t>
      </w:r>
      <w:r>
        <w:rPr>
          <w:color w:val="000000"/>
        </w:rPr>
        <w:t>предусмотрен показатель 100% освоения средств, выделенных из областного бюджет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34"/>
        <w:gridCol w:w="919"/>
        <w:gridCol w:w="920"/>
        <w:gridCol w:w="919"/>
        <w:gridCol w:w="875"/>
        <w:gridCol w:w="87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>Процент освоения бюджетных средст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b/>
          <w:b/>
          <w:lang w:eastAsia="ar-SA"/>
        </w:rPr>
      </w:pPr>
      <w:r>
        <w:rPr>
          <w:b/>
          <w:lang w:eastAsia="ar-SA"/>
        </w:rPr>
        <w:t>3.8. Анализ рисков реализации Подпрограммы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b/>
          <w:b/>
          <w:highlight w:val="lightGray"/>
          <w:lang w:eastAsia="ar-SA"/>
        </w:rPr>
      </w:pPr>
      <w:r>
        <w:rPr>
          <w:b/>
          <w:highlight w:val="lightGray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19"/>
        <w:gridCol w:w="413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>Внешние факторы, которые могут повлиять на реализацию Подпрограммы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нижению негативного влияния внешних фактор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тсутствие финансирования (неполное финансирование) из различных источников, предусмотренных Программо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firstLine="132"/>
              <w:jc w:val="both"/>
              <w:rPr/>
            </w:pPr>
            <w:r>
              <w:rPr/>
              <w:t xml:space="preserve">Привлечение сторонних источников финансирования. </w:t>
            </w:r>
          </w:p>
          <w:p>
            <w:pPr>
              <w:pStyle w:val="Normal"/>
              <w:widowControl w:val="false"/>
              <w:autoSpaceDE w:val="false"/>
              <w:ind w:right="-98" w:firstLine="1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е федерального и областного законодательства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firstLine="132"/>
              <w:jc w:val="both"/>
              <w:rPr/>
            </w:pPr>
            <w:r>
              <w:rPr/>
              <w:t xml:space="preserve">Оперативное реагирование на </w:t>
            </w:r>
          </w:p>
          <w:p>
            <w:pPr>
              <w:pStyle w:val="Normal"/>
              <w:widowControl w:val="false"/>
              <w:autoSpaceDE w:val="false"/>
              <w:ind w:right="-98" w:firstLine="132"/>
              <w:jc w:val="both"/>
              <w:rPr/>
            </w:pPr>
            <w:r>
              <w:rPr/>
              <w:t>изменение федерального и областного законодательства посредством принятия нормативных правовых актов на муниципальном уровне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с-мажорные обстоятельства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тоятельства непреодолимой силы, которые могут вызвать гибель материальных ценностей, порчу и выведение из строя основных и оборотных фондов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firstLine="132"/>
              <w:jc w:val="both"/>
              <w:rPr/>
            </w:pPr>
            <w:r>
              <w:rPr/>
              <w:t>Страхование основных и оборотных фондов.</w:t>
            </w:r>
          </w:p>
          <w:p>
            <w:pPr>
              <w:pStyle w:val="Normal"/>
              <w:widowControl w:val="false"/>
              <w:autoSpaceDE w:val="false"/>
              <w:ind w:right="-98" w:firstLine="132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98" w:firstLine="132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  <w:t>Подпрограмма 4 «Комплексное развитие сельских территорий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lang w:eastAsia="ar-SA"/>
        </w:rPr>
      </w:pPr>
      <w:r>
        <w:rPr>
          <w:b/>
          <w:lang w:eastAsia="ar-SA"/>
        </w:rPr>
        <w:t>Нижегородской области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b/>
          <w:b/>
          <w:lang w:eastAsia="ar-SA"/>
        </w:rPr>
      </w:pPr>
      <w:r>
        <w:rPr>
          <w:b/>
          <w:lang w:eastAsia="ar-SA"/>
        </w:rPr>
        <w:t>4.1. Паспорт Подпрограммы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5"/>
        <w:gridCol w:w="673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ый заказчик-координатор Подпрограммы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Цели Подпрограммы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сохранение доли сельского населения в общей численности населения Дивеевского муниципального округа Нижегородской обл </w:t>
            </w:r>
            <w:r>
              <w:rPr>
                <w:sz w:val="20"/>
                <w:szCs w:val="20"/>
                <w:lang w:eastAsia="ar-SA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ост располагаемых ресурсов сельского насел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доли общей площади благоустроенных жилых помещений в сельских населенных пунктах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дачи Подпрограммы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жилищного строительства на сельских территори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ст уровня обеспечения сельских территорий объектами социальной и инженерной инфраструктур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ост уровня благоустройства сельски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действие занятости сельского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комплексного развития сельских территор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витие транспортной инфраструктур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Этапы и сроки реализации Подпрограммы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Подпрограммы 4 предусмотрена в период с 2022 по 2025 год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ы бюджетных ассигнований Подпрограммы 4 за счет средств бюджета Дивеевского муниципального округа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Подпрограмма "Комплексное развитие сельских территорий": всего 4 439,311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2год – 4 439,31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2год 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3 год - 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4 год - 0 тыс.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5 год - 0 тыс.рублей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дикаторы достижения цели и показатели непосредственных результатов Подпрограммы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 Индикаторы (значения, достигнутые к 2025 году):*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1. Сохранение доли сельского населения в общей численности населения Нижегородской области н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нее 20,3%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2. Соотношение среднедушевых располагаемых ресурсов сельского и городского домохозяйств 79,3%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3. Доля общей площади благоустроенных жилых помещений в сельских населенных пунктах 35,1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4. Уровень занятости сельского населения от общей численности трудоспособного населения 95,7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5. Уровень безработицы сельского населения трудоспособного возраста 4,8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6. Удельный вес общей площади сельского жилищного фонда, оборудованного водопроводом 66,6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7. Уровень газификации природным газом жилищного фонда, подлежащего газификации в сельск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ости 63,01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8. Уровень обеспеченности жилого фонда, расположенного в сельской местности, центра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нализацией 24%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 Непосредственные результаты (значения, достигнутые к 2025 году):*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1. Среднедушевой размер располагаемых ресурсов домохозяйств в сельской местности, тыс. руб. в месяц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2. Ввод жилых помещений (жилых домов) для граждан, проживающих на сельских территориях, кв. метр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3. Количество семей, улучшивших жилищные условия, сем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.4. Ввод жилых помещений (жилых домов), предоставляемых на условиях найма гражданам, проживающи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сельских территориях: 0 кв. м в 2021 году, 0 кв.м. в 2022 году, 33 кв.м в 2023 году,0 кв.м в 2024 году, 0 кв.м в 2025 год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 xml:space="preserve">2.5. Количество семей, получивших жилые помещения (жилые дома) на условиях найма, 1 семьи в 2023 год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.6. Количество предоставленных жилищных (ипотечных) кредитов (займов) по льготной ставке от 0,1 до 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оцентов годовых гражданам, для строительства (приобретения) жилых помещений (жилых домов) 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льских территориях, единиц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7. Численность занятого сельского населения, тыс. ч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8. Численность безработного сельского населения, тыс. че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9. Количество реализованных проектов по благоустройству сельских территорий, единиц -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10. Количество реализованных проектов комплексного развития сельских территорий , единиц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.11. Ввод в эксплуатацию автомобильных дорог общего пользования с твердым покрытием, ведущих от се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втомобильных дорог общего пользования к общественно значимым объектам населенных пунктов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положенных на сельских территориях, объектам производства и переработки продукции, километров*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* Финансирование мероприятий по строительству (реконструкции) автомобильных дорог, осуществляемое в рамках ГП «Развитие транспортной системы...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** Значения индикаторов и непосредственных результатов будут установлены после определения объемов финансирования подпрограммы 7 «Комплексное развитие сельских территорий Нижегородской области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4.2. Текстовая часть Подпрограммы 4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4.</w:t>
      </w:r>
      <w:r>
        <w:rPr>
          <w:b/>
          <w:lang w:eastAsia="ar-SA"/>
        </w:rPr>
        <w:t>2.1. Характеристика текущего состояния сферы реализации Подпрограммы 4, основные проблемы и прогноз ее развит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Сферой реализации Подпрограммы «Комплексное развитие сельских территорий» является осуществление мероприятий, направленных на сохранение доли сельского населения в общей численности населения Нижегородской области, повышение уровня и качества жизни на сельских территориях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Разработка Подпрограммы «Комплексное развитие сельских территорий» обусловлена продолжением развития программного подхода к решению вопросов развития сельских территорий, пришедшая на смену Подпрограмме 2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«Устойчивое развитие сельских территорий Нижегородской области» государственной программы «Развитие агропромышленного комплекса Нижегородской области»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В настоящее время сохраняется тенденция к уменьшению численности сельского населения. В течение последних пяти лет численность сельского населения ежегодно снижается на 3,4-8,5 тыс. человек. Недостаточный уровень развития социальной и инженерной инфраструктуры, недостаток благоустроенного жилья приводит к тому, что молодое население, в том числе молодые специалисты, получившие высшее профессиональное образование в образовательных организациях высшего образования по специальностям, необходимым в сфере сельскохозяйственного производства, в большинстве случаев не желают оставаться жить и работать в сельской местности. Доходы семей, взрослые члены которых работают в организациях агропромышленного комплекса, не позволяют самостоятельно решить жилищный вопрос. Цены на жилье в ряде муниципальных образований Нижегородской области не уступают ценам на рынке жилья в областном центре. Помимо обеспеченности жильем социально-экономическое развитие общества зависит от качества жизни населения, на которое, в свою очередь, влияет качество и обеспеченность услугами образования, здравоохранения, транспортного и культурного обслуживания. Несмотря на то, что доля муниципальных округов и городских округов Нижегородской области с высоким и средним уровнем развития постепенно возрастает, возможностей местных бюджетов недостаточно, чтобы самостоятельно, полноценно и быстро решить проблемы, связанные с развитием сети организаций и учреждений социальной сферы и обеспеченностью инженерными коммуникациям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В настоящее время объекты социальной и инженерной инфраструктуры в ряде сельских территорий Нижегородской области остаются с высокой степенью физического и морального износа. Отмечается недостаточный уровень обеспеченности жилищного фонда водопроводными и газовыми сетями. Объекты социальной и инженерной инфраструктуры не полностью соответствуют современным требованиям и неравномерно размещены по территориям муниципальных округов и городских округов области. Решение имеющихся проблем, сдерживающих развитие сельских территорий, возможно только на основе комплексного подхода и консолидации усилий всех уровней в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одпрограмма «Комплексное развитие сельских территорий» включает реализацию мероприятий, направленных на сохранение доли сельского населения, повышение уровня и качества жизни посредством развития жилищного строительства, повышения уровня благоустройства домовладений, содействия занятости сельского населения, развития инженерной и транспортной, социальной инфраструкту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риоритеты государственной политики в сфере реализации Подпрограммы 4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Исходя из задач, стоящих перед агропромышленным комплексом в период до 2025 года, в качестве основных приоритетов реализации Подпрограммы «Комплексное развитие сельских территорий» определен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рекращение снижения доли сельского населения в общей численности населения Нижегородской обла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рост соотношения располагаемых ресурсов сельского и городского насе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создание комфортных условий жизни и деятельности в сельской мест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формирование позитивного отношения к сельской местности и сельскому образу жизн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4.3. Цели и задачи Подпрограммы 4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Целями Подпрограммы «Комплексное развитие сельских территорий»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сохранение доли сельского населения в общей численности населения Нижегородской обла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рост располагаемых ресурсов сельского насе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повышение доли общей площади благоустроенных жилых помещений в сельских населенных пункта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Достижение обозначенных целей планируется за счет решения следующих задач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развитие жилищного строительства на сельских территориях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рост уровня обеспечения сельских территорий объектами социальной и инженерной инфраструктур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рост уровня благоустройства сельских территор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содействие занятости сельского насе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обеспечение комплексного развития сельских территорий (сельских агломераци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развитие транспортной инфраструкту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4.4. Сроки и этапы реализации Подпрограммы 4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Реализация Подпрограммы 4 предусмотрена в период с 2022 по 2025 г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4.5. Перечень основных мероприятий Подпрограммы 4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Реализация Подпрограммы «Комплексное развитие сельских территорий» будет осуществляться в рамках следующих основных мероприят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. Улучшение жилищных условий граждан, проживающих на сельских территория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. Развитие социальной и инженерной инфраструктуры на сельских территория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. Улучшение жилищных условий граждан, проживающих на сельских территориях, путем предоставления жилищных (ипотечных) кредитов (займов) по льготной ставке для строительства (приобретения) жилых помещений (жилых домов) на сельских территория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4. Благоустройство сельских домовладений инженерной инфраструктурой за счет потребительских кредитов (займов), предоставленных по льготной ставк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5.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6. Оказание содействия сельскохозяйственным товаропроизводителям в обеспечении квалифицированными специалист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7. Предоставление кредитов предпринимателям и организациям на цели финансирования создания объектов капитального строительства инженерной инфраструктуры (внешние инженерные сети), а также расходов, связанных с их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одключением, расходов по строительству и реконструкции автомобильных дорог общего пользования с твердым покрытием (за исключением внутриплощадочных дорог), по льготной ставк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8. Строительство жилья, предоставляемого по договору найма жилого помещ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9. Благоустройство сельских территор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9.1. ремонт автомобильной дороге по улице Запрудная в п.Сатис Дивеевского муниципального округа Нижегородской обла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9.2.   устройство пешеходной дорожки к школе от улицы Мира до улицы Советская с.Верячкуши Дивеевского муниципального округа Нижегородской об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10. 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Финансирование мероприятий по строительству (реконструкции) автомобильных дорог осуществляется в рамках государственной программы Нижегородской области «Развитие транспортной системы...». Ответственным за реализацию мероприятий по строительству (реконструкции) автомобильных дорог является Минтранс. Координатором реализации Подпрограммы 4, осуществляющим общее руководство и контроль за ходом ее реализации, является Минсельхозпро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Мероприятия по проектированию, строительству, реконструкции автомобильных дорог в настоящей Подпрограмме направлены на обеспечение постоянной круглогодичной связью с сетью автомобильных дорог общего пользования, объектов производства и переработки сельскохозяйственной продукции, а также общественно значимых объектов сельских населенных пунктов (здания обособленного подразделения организации почтовой связи, здания органа государственной власти или органа местного самоуправления либо иные расположенные в сельском населенном пункте здания или сооружения, в которых расположены школа, детский сад, больница, поликлиника или фельдшерско-акушерский пункт, объекты торговл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4.6. Индикаторы достижения цели и непосредственные результаты реализации Подпрограммы 4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Количественные значения индикаторов и непосредственных результатов, предусмотренных для оценки достижения цели и решения задач Подпрограммы 4, запланированные по годам, приведены в таблице 2 текстовой части Муниципальной программы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4.7. Меры правового регулирования Подпрограммы 4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Сведения об основных мерах правового регулирования Подпрограммы 4 отражены в таблице 3 текстовой част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  <w:t>4.8. Предоставление субсидий органам местного самоуправления муниципальных районов и городских округов Нижегородской области для достижения целей и результатов Подпрограммы 4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редоставление субсидий органам местного самоуправления муниципальных районов и городских округов Нижегородской области (далее – муниципальные образования) для достижения целей и результатов Подпрограммы 4 планируется в рамках следующих основных мероприят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строительство жилья, предоставляемого гражданам Российской Федерации, проживающим на сельских территориях, по договору найма жилого помещ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благоустройство сельских территор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развитие социальной и инженерной инфраструктуры на сельских территориях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реализация проектов комплексного развития сельских территорий (сельских агломераций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Порядок предоставления и расходования субсидий, критерии отбора муниципальных образований для предоставления субсидий и их распределение между муниципальными образованиями Нижегородской области устанавливаются нормативными правовыми актами Правительства Нижегородской област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Обязательными условиями предоставления бюджетам муниципальных образований Нижегородской области субсидий, включаемыми в нормативные правовые акты, устанавливающие порядок предоставления субсидий, явля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наличие муниципальной программы (подпрограммы муниципальной программы), устанавливающей расходные обязательства соответствующего муниципального образования, на софинансирование которых предоставляется субсидия, с указанием мероприятий и сроков их реализ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наличие в бюджете муниципального образования (сводной бюджетной росписи местного бюджета) бюджетных ассигнований на исполнение расходных обязательств муниципального образования, в целях софинансирования которых предоставляется субсид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заключение органом местного самоуправления муниципального образования и Минсельхозпродом соглашения о предоставлении субсидии, предусматривающего обязательства муниципального образования по исполнению расходных обязательств, в целях софинансирования которых предоставляется субсидия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В нормативные правовые акты Правительства Нижегородской области, устанавливающие порядок предоставления субсидий, включаются дополнительные условия предоставления субсидий в зависимости от основного мероприятия, в рамках реализации которого предоставляется субсид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рогнозный объем расходов бюджетов муниципальных районов и городских округов Нижегородской области, направляемый на реализацию мероприятий Подпрограммы «Комплексное развитие сельских территорий», представлен в таблице 5 текстовой част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Условия включения объектов капитального строительства в Подпрограмму (в рамках реализации мероприятий по развитию социальной и инженерной инфраструктуры на сельских территориях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Для включения объектов муниципальной собственности в настоящую Подпрограмму необходимо соблюдение следующих услов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а) представление предложений по включению объектов и мероприятий в Подпрограмму с приложением полного комплекта документов и материалов в соответствии с Положением о порядке формирования и реализации Адресной инвестиционной программы Нижегородской области на 2021-2023 годы, утвержденным постановлением Правительства Нижегородской области от 23 декабря 2020 г. № 1090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б) наличие в бюджете муниципальных образований ассигнований на исполнение расходных обязательств софинансирование, которых осуществляется из областного бюджета в порядке, установленном нормативным правовым актом Правительства Нижегород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) наличие муниципальной программы, направленной на достижение целей, соответствующих Муниципальной под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4.9. Участие в реализации Подпрограммы 4 государственных унитарных предприятий, акционерных обществ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 участием Нижегородской области, общественных, научных и иных организаций, а также внебюджетных фондов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Участие унитарных предприятий, акционерных обществ с участием Нижегородской области, общественных, научных и иных организаций, а также внебюджетных фондов в реализации Подпрограммы 4 не предполага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b/>
          <w:lang w:eastAsia="ar-SA"/>
        </w:rPr>
        <w:t>4.10. Обоснование объема финансовых ресурсов</w:t>
      </w:r>
      <w:r>
        <w:rPr>
          <w:lang w:eastAsia="ar-SA"/>
        </w:rPr>
        <w:t xml:space="preserve"> </w:t>
      </w:r>
      <w:r>
        <w:rPr>
          <w:b/>
          <w:lang w:eastAsia="ar-SA"/>
        </w:rPr>
        <w:t>Подпрограммы 4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lang w:eastAsia="ar-SA"/>
        </w:rPr>
      </w:pPr>
      <w:r>
        <w:rPr>
          <w:lang w:eastAsia="ar-SA"/>
        </w:rPr>
        <w:t>Информация по ресурсному обеспечению реализации Подпрограммы «Комплексное развитие сельских территорий»за счет областного бюджета приведена в таблице 4 текстовой части Муниципальной программы, прогнозная оценка расходов на реализацию Подпрограммы за счет всех источников приведена в таблице 5 текстовой ча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lang w:eastAsia="ar-SA"/>
        </w:rPr>
      </w:pPr>
      <w:r>
        <w:rPr>
          <w:b/>
          <w:lang w:eastAsia="ar-SA"/>
        </w:rPr>
        <w:t>4.11. Анализ рисков реализации Подпрограммы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lang w:eastAsia="ar-SA"/>
        </w:rPr>
        <w:t>В процессе реализации Подпрограммы «Комплексное развитие сельских территорий» могут проявиться внешние факторы (риски), негативно влияющие на ее реализаци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lang w:eastAsia="ar-SA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lang w:eastAsia="ar-SA"/>
        </w:rPr>
        <w:t>- рост цен на отдельные виды работ, услуг, предусмотренных в рамках подпрограммных мероприятий, что может повлечь увеличение затрат на их реализацию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lang w:eastAsia="ar-SA"/>
        </w:rPr>
      </w:pPr>
      <w:r>
        <w:rPr>
          <w:lang w:eastAsia="ar-SA"/>
        </w:rPr>
        <w:t>- отсутствие организаций агропромышленного комплекса (крестьянских (фермерских) хозяйств), готовых привлекать собственные средства на проведение под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lang w:eastAsia="ar-SA"/>
        </w:rPr>
        <w:t>С целью минимизации влияния указанных факторов на реализацию Подпрограммы 4 запланированы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lang w:eastAsia="ar-SA"/>
        </w:rPr>
      </w:pPr>
      <w:r>
        <w:rPr>
          <w:lang w:eastAsia="ar-SA"/>
        </w:rPr>
        <w:t xml:space="preserve">- ежегодная корректировка результатов исполнения подпрограммы и объемов финансирования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lang w:eastAsia="ar-SA"/>
        </w:rPr>
        <w:t>- информационное, организационно-методическое и экспертно-аналитическое сопровождение мероприятий подпрограммы, мониторинг общественного мнения, освещение в средствах массовой информации процессов и результатов реализации под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lang w:eastAsia="ar-SA"/>
        </w:rPr>
      </w:pPr>
      <w:r>
        <w:rPr>
          <w:lang w:eastAsia="ar-SA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lang w:eastAsia="ar-SA"/>
        </w:rPr>
      </w:pPr>
      <w:r>
        <w:rPr>
          <w:b/>
          <w:lang w:eastAsia="ar-SA"/>
        </w:rPr>
        <w:t>5. Оценка планируемой эффективност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Оценка планируемой эффективности Муниципальной программы в целом производится исходя из степени реализации основных мероприятий, достижения целей и решения задач входящих в нее подпрограм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Подпрограмма </w:t>
      </w:r>
      <w:r>
        <w:rPr>
          <w:bCs/>
          <w:i/>
          <w:lang w:eastAsia="ar-SA"/>
        </w:rPr>
        <w:t>"</w:t>
      </w:r>
      <w:r>
        <w:rPr>
          <w:i/>
          <w:lang w:eastAsia="ar-SA"/>
        </w:rPr>
        <w:t>Развитие производства</w:t>
      </w:r>
      <w:r>
        <w:rPr>
          <w:bCs/>
          <w:i/>
          <w:lang w:eastAsia="ar-SA"/>
        </w:rPr>
        <w:t>"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Эффективность реализации данной Подпрограммы оценивается исходя из достижения установленных значений каждого из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Индексы производства продукции сельского хозяйства и производства пищевых продуктов указывают на эффективность реализуемых мер в сфере производства, индекс физического объема инвестиций – на возможность осуществления модернизации и инновационного развития, динамика уровня рентабельности в сельскохозяйственных организациях – на эффективность производства и экономического механизма их функционировани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жидаемые результаты реализации Подпрограммы 1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увеличить стоимость валовой сельскохозяйственной продукции в хозяйствах всех категорий в 2025 году по отношению к 2020 году на 59,3%, индекс производства продукции сельского хозяйства в хозяйствах всех категорий (в сопоставимых ценах) – на 16,8%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довести объем отгруженных товаров собственного производства, выполненных работ и услуг собственными силами по виду деятельности "Производство пищевых продуктов, включая напитки" до 1 438 млн. рублей, с ростом к оценке 2020 года на 19%, индекс производства пищевых продуктов, включая напитки (в сопоставимых ценах) – на 22 %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обеспечить среднегодовые темпы прироста объема инвестиций в основной капитал сельского хозяйства в размере 4,5%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повысить уровень рентабельности сельскохозяйственных организаций до 15% (с учетом субсидий);</w:t>
      </w:r>
    </w:p>
    <w:p>
      <w:pPr>
        <w:pStyle w:val="Normal"/>
        <w:jc w:val="both"/>
        <w:rPr/>
      </w:pPr>
      <w:r>
        <w:rPr>
          <w:lang w:eastAsia="ar-SA"/>
        </w:rPr>
        <w:t>обеспечить рост среднемесячной номинальной заработной платы в сельском хозяйстве в 2 раза.</w:t>
      </w:r>
      <w:r>
        <w:rPr>
          <w:sz w:val="28"/>
          <w:szCs w:val="28"/>
          <w:lang w:eastAsia="ar-SA"/>
        </w:rPr>
        <w:t>"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SimSun;宋体"/>
      <w:b/>
      <w:bCs/>
      <w:sz w:val="28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SimSun;宋体"/>
      <w:b/>
      <w:bCs/>
      <w:sz w:val="28"/>
      <w:szCs w:val="40"/>
      <w:lang w:val="ru-RU" w:eastAsia="zh-CN" w:bidi="ar-SA"/>
    </w:rPr>
  </w:style>
  <w:style w:type="character" w:styleId="4">
    <w:name w:val=" Знак Знак4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 Знак Знак3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kern w:val="2"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overflowPunct w:val="false"/>
      <w:autoSpaceDE w:val="false"/>
      <w:ind w:left="4680" w:hanging="0"/>
      <w:textAlignment w:val="baseline"/>
    </w:pPr>
    <w:rPr>
      <w:rFonts w:ascii="Courier New" w:hAnsi="Courier New" w:cs="Courier New"/>
    </w:rPr>
  </w:style>
  <w:style w:type="paragraph" w:styleId="Style16">
    <w:name w:val="Дата"/>
    <w:basedOn w:val="Normal"/>
    <w:next w:val="Normal"/>
    <w:qFormat/>
    <w:pPr>
      <w:suppressAutoHyphens w:val="false"/>
    </w:pPr>
    <w:rPr>
      <w:sz w:val="28"/>
      <w:szCs w:val="28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3:00Z</dcterms:created>
  <dc:creator>Николай Владимирович Москалёв</dc:creator>
  <dc:description/>
  <cp:keywords/>
  <dc:language>en-US</dc:language>
  <cp:lastModifiedBy>Admin</cp:lastModifiedBy>
  <cp:lastPrinted>2021-03-01T10:51:00Z</cp:lastPrinted>
  <dcterms:modified xsi:type="dcterms:W3CDTF">2022-03-01T06:17:00Z</dcterms:modified>
  <cp:revision>6</cp:revision>
  <dc:subject>Постановление</dc:subject>
  <dc:title>О внесении изменений в муниципальную программу «Развитие агропромышленного комплекса Дивеевского муниципального округа Нижегородской области»</dc:title>
</cp:coreProperties>
</file>