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7 октября 2021 г.</w:t>
        <w:tab/>
        <w:tab/>
        <w:tab/>
        <w:tab/>
        <w:tab/>
        <w:tab/>
        <w:tab/>
        <w:tab/>
        <w:tab/>
        <w:tab/>
        <w:t>N 1348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межевания территории в границах кадастрового квартала 52:55:0080007 с. Дивеево Нижегоро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Назначить публичные слушания по рассмотрению проекта </w:t>
      </w:r>
      <w:r>
        <w:rPr>
          <w:rFonts w:cs="Arial"/>
          <w:color w:val="000000"/>
          <w:szCs w:val="24"/>
        </w:rPr>
        <w:t>межевания территории в границах кадастрового квартала 52:55:0080007 с. Дивеево Нижегородской области</w:t>
      </w:r>
      <w:r>
        <w:rPr>
          <w:rFonts w:cs="Arial"/>
          <w:szCs w:val="24"/>
        </w:rPr>
        <w:t>, на 29.11.2021 в 9-00 по адресу: Нижегородская область, с. Дивеево, ул. Октябрьская, дом 28В. Место проведения публичных слушаний - актовый за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23:00Z</dcterms:created>
  <dc:creator>Shanin_D</dc:creator>
  <dc:description/>
  <cp:keywords/>
  <dc:language>en-US</dc:language>
  <cp:lastModifiedBy>Николай Москалёв</cp:lastModifiedBy>
  <cp:lastPrinted>2021-07-21T08:36:00Z</cp:lastPrinted>
  <dcterms:modified xsi:type="dcterms:W3CDTF">2021-11-03T20:09:00Z</dcterms:modified>
  <cp:revision>5</cp:revision>
  <dc:subject/>
  <dc:title>О назначении публичных слушаний по рассмотрению проекта межевания территории в границах кадастрового квартала 52:55:0080007 с. Дивеево Нижегородской области</dc:title>
</cp:coreProperties>
</file>