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 сентябр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4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О внесении изменений в пункт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в название Приложения 3 к постановлению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6 сентября 2021 г. № 1144 «Об утверждении Перечня видов обязательных работ, объектов и мест для отбывания уголов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казания в виде обязательных и исправительных работ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50 Уголовного кодекса РФ, частью 1 статьи 39 Уголовно-исполнительного кодекса РФ, </w:t>
      </w:r>
      <w:r>
        <w:rPr>
          <w:rFonts w:eastAsia="Times New Roman"/>
          <w:sz w:val="28"/>
          <w:szCs w:val="28"/>
        </w:rPr>
        <w:t>на основании заключения Государственно-правового департамента Нижегородской области</w:t>
      </w:r>
      <w:r>
        <w:rPr>
          <w:sz w:val="28"/>
          <w:szCs w:val="28"/>
        </w:rPr>
        <w:t xml:space="preserve"> администрация Дивеевского муниципального округа Нижегород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В пункт 3 </w:t>
      </w:r>
      <w:r>
        <w:rPr>
          <w:bCs/>
          <w:sz w:val="28"/>
          <w:szCs w:val="28"/>
        </w:rPr>
        <w:t>постановления администрации Дивеевского муниципального округа Нижегородской области от 06.09.2021 г. № 1144 «Об утверждении Перечня видов обязательных работ, объектов и мест для отбывания уголовного наказания в виде обязательных и исправительных работ» (далее – Постановление), дополнив после слов «к исправительным работам,» слова «не имеющим основного места работы,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</w:t>
      </w:r>
      <w:r>
        <w:rPr>
          <w:sz w:val="28"/>
          <w:szCs w:val="28"/>
        </w:rPr>
        <w:t xml:space="preserve"> название Приложения 3 к П</w:t>
      </w:r>
      <w:r>
        <w:rPr>
          <w:bCs/>
          <w:sz w:val="28"/>
          <w:szCs w:val="28"/>
        </w:rPr>
        <w:t>остановлению, изложив название в следующей реакции «Перечень мест, определенных для отбывания уголовного наказания осужденными к исправительным работам, не имеющим основного места работы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Настоящее постановление подлежит размещению на официальном сайте администрации Дивеевского муниципального округа в сети «Интерне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 xml:space="preserve"> </w:t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23:00Z</dcterms:created>
  <dc:creator>Николай Владимирович Москалёв</dc:creator>
  <dc:description/>
  <cp:keywords/>
  <dc:language>en-US</dc:language>
  <cp:lastModifiedBy>Николай Москалёв</cp:lastModifiedBy>
  <dcterms:modified xsi:type="dcterms:W3CDTF">2023-09-28T08:51:00Z</dcterms:modified>
  <cp:revision>7</cp:revision>
  <dc:subject>Постановление</dc:subject>
  <dc:title>О внесении изменений в пункт 3 и в название Приложения 3 к постановлению администрации Дивеевского муниципального округа Нижегородской области от 6 сентября 2021 г. № 1144 «Об утверждении Перечня видов обязательных работ, объектов и мест для отбывания уголовного наказания в виде обязательных и исправительных работ»</dc:title>
</cp:coreProperties>
</file>