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муниципальных 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статьи 48 </w:t>
      </w:r>
      <w:r>
        <w:rPr>
          <w:rFonts w:eastAsia="Times New Roman"/>
          <w:sz w:val="28"/>
          <w:szCs w:val="28"/>
        </w:rPr>
        <w:t>Федерального закона от 06.10.2003 № 131-ФЗ «Об общих принципах организации местного самоуправл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ения в Российской Федерации», на основании заключений Государственно-правового департамента Нижегородской области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следующие муниципальные нормативные правовые ак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</w:t>
      </w:r>
      <w:r>
        <w:rPr>
          <w:rStyle w:val="Fontstyle01"/>
        </w:rPr>
        <w:t>остановление администрации Сатисского сельсовета Дивеевского муниципального района Нижегородской области от 6 февраля 2014 г. № 01 «Об определении объектов, видов работ, а также мест для отбывания осужденными наказания в виде обязательных работ, осужденными, не имеющими основного места работы, исправительных работ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01"/>
        </w:rPr>
        <w:t xml:space="preserve">- </w:t>
      </w:r>
      <w:r>
        <w:rPr>
          <w:sz w:val="28"/>
          <w:szCs w:val="28"/>
        </w:rPr>
        <w:t>п</w:t>
      </w:r>
      <w:r>
        <w:rPr>
          <w:rStyle w:val="Fontstyle01"/>
        </w:rPr>
        <w:t>остановление администрации Сатисского сельсовета Дивеевского муниципального района Нижегородской области от 9 февраля 2015 г. № 14 «Об определении объектов, видов работ, а также мест для отбывания осужденными наказания в виде обязательных работ, осужденными, не имеющими основного места работы, исправительных рабо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8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9-28T08:42:00Z</dcterms:modified>
  <cp:revision>7</cp:revision>
  <dc:subject>Постановление</dc:subject>
  <dc:title>Об утверждении Административного регламента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</dc:title>
</cp:coreProperties>
</file>