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эксперта I категории отдела ЖКХ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,</w:t>
      </w:r>
      <w:r>
        <w:rPr>
          <w:rFonts w:cs="Times New Roman" w:ascii="Times New Roman" w:hAnsi="Times New Roman"/>
          <w:sz w:val="28"/>
        </w:rPr>
        <w:t xml:space="preserve"> в связи с введением новой вакантной долж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должностную инструкцию экспе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ЖКХ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2 г. № 13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ЖК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кспер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 категор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экспе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ЖКХ администрации Дивеевского муниципального округа Нижегородской области (далее – отдел ЖК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лжность экспе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ЖКХ относится к группе должностей, не являющихся должностям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ЖКХ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ЖКХ (далее –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) непосредственно подчиняется начальнику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Положением об отделе ЖКХ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экспе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</w:r>
      <w:r>
        <w:rPr>
          <w:rFonts w:cs="Times New Roman" w:ascii="Times New Roman" w:hAnsi="Times New Roman"/>
          <w:bCs/>
          <w:sz w:val="28"/>
          <w:szCs w:val="28"/>
        </w:rPr>
        <w:t>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Требования к стажу работы не предъя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правовые акты в области осуществления исследовательски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формления экспертных заклю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орядок проведения исследовательски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бработки и анализа результатов проведения экспертиз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Ф; действующие законодательные и нормативные правовые акты, содержащие нормы предоставления услуг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</w:t>
      </w:r>
      <w:r>
        <w:rPr>
          <w:rFonts w:cs="Times New Roman" w:ascii="Times New Roman" w:hAnsi="Times New Roman"/>
          <w:sz w:val="28"/>
          <w:szCs w:val="28"/>
        </w:rPr>
        <w:t xml:space="preserve">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законодательство об обеспечении доступа к информации о деятельности государственных органов и органов местного самоуправления, в том числе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действующее законодательство, регулирующее сфе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о-коммунального хозяйства, дорожного хозяйств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энергосбереэение и энергоэффективность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ый кодекс РФ, Гражданский кодекс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 21 июля 2014 г. N 209-ФЗ «О государственной информационной системе жилищно-коммунального хозяйства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08.11.2007 N 257-ФЗ (ред. от 15.04.2022) "Об автомобильных дорогах и 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рож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ятельности в Российской Федерации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10 декабря 1995 г. N 196-ФЗ "О безопасности дорожного движения",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Правительства РФ от 31 декабря 2009 г. №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10 января 2002 г. № 7-ФЗ «Об охран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кружа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 другие законодательные акты комплексного правового регулирова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06 N 149-ФЗ "Об информации, информационных технологиях и о защите информ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в сфере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ила внутреннего трудового распорядк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тодические материалы по вопросам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должен обладать профессиональными умениям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ять деловые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я анализа и пред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в условиях многозада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должен иметь навык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раивания межличностных отношений, формирования эффективного взаимодействия в коллективе, разреш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ять подготовку и предоставление отчетности и информации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вовать в разработке и реализации муниципальных программ, связанных с энергосбережением и повышением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ести и предоставлять в установленные сроки статистическую отчетность и другую отчетность, предоставлять информацию по жилищно-коммунальному хозяй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ова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зработке и реализации муниципальных программ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в</w:t>
      </w:r>
      <w:r>
        <w:rPr>
          <w:rFonts w:cs="Times New Roman" w:ascii="Times New Roman" w:hAnsi="Times New Roman"/>
          <w:sz w:val="28"/>
          <w:szCs w:val="28"/>
          <w:lang w:eastAsia="en-US"/>
        </w:rPr>
        <w:t>заимодействие с заинтересованными лицами по вопросам проведения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 Осуществлять </w:t>
      </w:r>
      <w:r>
        <w:rPr>
          <w:rFonts w:cs="Times New Roman" w:ascii="Times New Roman" w:hAnsi="Times New Roman"/>
          <w:sz w:val="28"/>
          <w:szCs w:val="28"/>
        </w:rPr>
        <w:t>подготовку информации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ять разработку и согласование проектов правовых актов, входящих в компетенцию отдела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оставлять по требованию должностных лиц администрации необходимых справок, сведений, информации как письменно, так и устно, касающихся компетенций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ть информационно-аналитические работы с целью нахождения новых, наиболее целесообразных теоретических и практических решений задач, стоящих перед отделом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казывать информационно-аналитическую помощь в процессе реализации заданий, выполняемых отделом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вовать в прогнозировании развития сферы ЖКХ, на основании проводимого мониторинга и анализа состояния отрасли ЖК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своевременное и качественное рассмотрение запросов и обращений граждан, организаций, предприятий и учреждений по вопросам, относящимся к компетенции отдела ЖК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ссмотрении обращений граждан, в том числе в составе выезд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3. Осуществлять сбор информации и ее размещение на централизованном информационном ресурсе – Государственно-информационная система ЖКХ (ГИС ЖКХ)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сти выгрузку данных в систему «ГИС ЖКХ», следить за изменения в системе, осуществлять опубликование в системе отчетов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аствовать в проведении мониторинга улучшения состояния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частвовать в мероприятиях, связанных с организацией ремонта и безопасностью эксплуатации объектов дорож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уществлять работу в системе «выдача специальных разрешений на движение тяжеловесных и (или) крупногабаритных груз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Участвовать в организации деятельности комиссии по обеспечению безопасности дорожного движения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ринимать участие в подготовке проектов нормативный правовых актов в пределах своей компетенции (Постановления, Положения, Порядки, Административные регламенты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Принимать и консультировать граждан по вопросам, относящимся к компетенции экспер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частвовать в разработке и подготовке проектов нормативных правовых актов органов местного самоуправления Дивеевского муниципального округа по вопросам в рамках своей компетенции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Вести текущую переписку с предприятиями, учреждениями, организациями, гражданами по вопросам, входящим в его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Участвовать в работе комиссий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беспечивать сохранность документов, исполняемых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Рассматривать, в пределах своей компетенции, ходатайства и жалобы граждан, органов и организаций. Своевременно подготавливают отв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9. В рамках задач, определенных настоящей инструкцией, осуществляет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0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1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2. Уведомлять в соответствии со статьей 9 Федерального закона от 25 декабря 2008 г.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3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4. Уведомляет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5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6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7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8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9. При увольнении сдает всю необходимую документацию, иные материальные ценности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За наруш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озложенных на него должностных обязанностей экспер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юридическим отделом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другими предприятиями, организациями и учреждениями муниципального округа – по вопросам, относящимся к компетенции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0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6-02T09:31:00Z</dcterms:modified>
  <cp:revision>8</cp:revision>
  <dc:subject>Распоряжение</dc:subject>
  <dc:title>Об утверждении должностной инструкции эксперта I категории отдела ЖКХ администрации Дивеевского муниципального округа Нижегородской области</dc:title>
</cp:coreProperties>
</file>