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 сентяб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3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Об отмене муниципального нормативного правового а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 xml:space="preserve">Руководствуясь пунктом 1 статьи 48 </w:t>
      </w:r>
      <w:r>
        <w:rPr>
          <w:rFonts w:eastAsia="Times New Roman"/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на основании заключения Государственно-правового департамента Нижегородской области </w:t>
      </w:r>
      <w:r>
        <w:rPr>
          <w:sz w:val="28"/>
          <w:szCs w:val="28"/>
        </w:rPr>
        <w:t xml:space="preserve">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Отменить п</w:t>
      </w:r>
      <w:r>
        <w:rPr>
          <w:rStyle w:val="Fontstyle01"/>
        </w:rPr>
        <w:t>остановление администрации Сатисского сельсовета Дивеевского муниципального района Нижегородской области от 21 декабря 2012 г. № 105 «Об определении объектов, видов работ, а также мест для отбывания осужденными наказания в виде обязательных работ, осужденными, не имеющими основного места работы, исправительных рабо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обнародование настоящего постановления и его размещение на официальном сайте администрации Дивеевского муниципального округ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     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13:00Z</dcterms:created>
  <dc:creator>Николай Владимирович Москалёв</dc:creator>
  <dc:description/>
  <cp:keywords/>
  <dc:language>en-US</dc:language>
  <cp:lastModifiedBy>Николай Москалёв</cp:lastModifiedBy>
  <dcterms:modified xsi:type="dcterms:W3CDTF">2023-09-28T08:29:00Z</dcterms:modified>
  <cp:revision>7</cp:revision>
  <dc:subject>Постановление</dc:subject>
  <dc:title>Об отмене муниципального нормативного правового акта</dc:title>
</cp:coreProperties>
</file>