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с Законом Нижегородской области от 03.08.2007 N 99-З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в целях повышения эффективности и результативности деятельности муниципальных служащих структурных подразделений, отраслевых (функциональных) органов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:</w:t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района Нижегородской области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 момента его подписания.</w:t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0 г. N 13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итериях оценки эффективности и результативности деятельности муниципальных служащих структурных подразд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евых (функциональных) органов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критерии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района Нижегородской области (далее – муниципальные служащие) и порядок их применения в целях начисления муниципальным служащи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квартал, год, иной временно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применяемые в настоящем Полож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и оценки эффективности и результативности деятельности муниципальных служащих (далее – критерии) – условия для назначения и выплаты муниципальному служащему премии за выполнение особо важных и сложных зад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итерии могут быть количественными, качественными, временны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ые – определяют эффективность, исходя из наличия либо отсутствия нарушений законодательства, правил трудового распорядка и иных нарушений либо дефектов в выполнении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е – достижение муниципальными служащими результатов, выраженных в определенных единицах измер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ые – соблюдение различных сроков, установленных муниципальными правовыми актами, законодательством и т. д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применения критерия может устанавливаться система показателей и индикатор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эффективности раскрывает содержание соответствующего критер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катор эффективности (процент снижения) увязывает показатели эффективности с конкретной выплатой денежного содержания и (или) ее разме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для начисления премии за выполнение особо важных и сложных заданий и порядок их при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ритериями для начисления премии за выполнение особо важных и сложных заданий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экономического эффекта или иного положительного результата в случае выполнения особо важных и сложных зад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й эффект – реальная экономия сумм бюджетных средств или получения дополнительных бюджетных до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положительный результат – получение положительных результатов, не связанных с денежными средст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выполнение особо важных и сложных зад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– выполнение соответствующего задания в установленные сро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чественными критериями для начисления премии за выполнение особо важных и сложных заданий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экономического эффекта при выполнении особо важных и сложных заданий, определяемое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ьная экономия бюджетных средств, выраженная в рубл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бюджетных доходов, выраженных в рубл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иного положительного результата в случае выполнения особо важных и сложных зад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14"/>
        <w:gridCol w:w="43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результат</w:t>
            </w:r>
          </w:p>
        </w:tc>
      </w:tr>
      <w:tr>
        <w:trPr>
          <w:trHeight w:val="31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ответствующего муниципального нормативного правового акта (в том числе программ, методик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регулирование определённого вида общественных отношений, прямо предусмотренных федеральными закон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альное сокращение сроков рассмотрения обращений граждан, организаций, оказания муницип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недрение нов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ведение комплексных мероприятий, повлекших улучшение показателей в определенной отрасли и (или) сфере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ономически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нормативно-правовых актов, поправок к ним, иных правотворческих инициатив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нятие нормативно-правового акта (поправок к нем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ономически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говоров, имеющих особое значение для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полнение в полном объеме и в срок обязательств по догово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ономически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(в том числе разработка технологий, проектов международных договоров, социальных проектов, в том числе необходимых для участия муниципального образования в конкурсах на региональном, федеральном, международном уровнях), разработка проектов нормативно-правовых актов, поправок к ним, иных правотворческих инициати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муниципального образования в конкурсах на региональном, федеральном, международном уровн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положительного имиджа муниципального образования в целом, администрации района, структурного подраз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ждународных рейтин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кономический эффе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ной положительны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ых особо важных и сложных заданий, определяемых работодателе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кономический эффе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ой положительный результ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ременным критерием для начисления премии за выполнение особо важных и сложных заданий является выполнение соответствующего задания в установленный им 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ом, предоставляемым главе местного самоуправления муниципального района для принятия решения о выплате премии, является отчет о результате выполнения пор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для начисления премии по результатам работы за квартал, год, иной временной период и порядок их при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ритериями для начисления премии по результатам работы за квартал, год, иной временной период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чественное выполнение должностных обязанностей муниципальным служащим (качественный критер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 муниципальным служащим своих должностных обязанностей в срок, установленный законодательством, муниципальными правовыми актами, трудовым договором, должностной инструкцией и (или) поручением непосредственного руководителя (резолюция, приказ, распоряжение) (временной критер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критерий для муниципальных служащих, замещающих должности муниципальной службы высшей группы, учреждаемые для выполнения функции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98"/>
        <w:gridCol w:w="16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алоб, связанных с исполнением должностных обязанностей и поведением руководителя, нарушающим права и законные интересы граждан и организаций, в ходе рассмотрения которых подтверждается их достоверность и обоснован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рушений правил трудового распорядка (в том числе нарушение правил деловой этики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вопроса с рассмотрения Земским собранием и направление его на дополнительную доработку в связи с предоставлением неполной, недостоверной информации либо не раскрывающей сути выносимого на рассмотрение Земского собрания района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9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, выявленных по результатам проводимых проверок, свидетельствующих о виновных действиях руковод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сроченных документов и обоснованных жалоб по структурному подразделению в целом, свидетельствующих о недостаточном контроле со стороны руководителя за работой подчиненных служб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работа с администрациями курируемых сельсовет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й критерий для муниципальных служащих, замещающих должности муниципальной службы высшей группы, учреждаемые для выполнения функции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обращений граждан и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огласований проектов муниципальных правовых 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ниципальных контрактов, заключенных с нарушением срок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 установленных законодательством и муниципальными правовыми акта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выполнения документов с установленными сроками исполнения (запросы органов государственной власти, протесты, представления прокурора, письменные поручения непосредственного руководите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критерий для муниципальных служащих, замещающих должности муниципальной службы главной и ведущей групп, учреждаемые для выполнения функции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алоб, связанных с исполнением должностных обязанностей и поведением руководителя, нарушающим права и законные интересы граждан и организаций, в ходе рассмотрения которых подтверждается их достоверность и обоснован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правил трудового распорядка (в том числе нарушение правил деловой эти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вопроса с рассмотрения Земским собранием и направление его на дополнительную доработку в связи с предоставлением неполной, недостоверной информации либо не раскрывающей сути выносимого на рассмотрение Земского собрания района вопр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, выявленных по результатам проводимых проверок, свидетельствующих о виновных действиях руковод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документов и обоснованных жалоб по структурному подразделению в целом, свидетельствующих о недостаточном контроле со стороны руководителя за работой подчиненных служ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редоставление информации для наполнения официального сайта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работа с администрациями курируемых сельсове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й критерий для муниципальных служащих, замещающих должности муниципальной службы главной и ведущей групп, учреждаемые для выполнения функции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подготовки проектов ответов на обращения граждан и организаций, предоставляемых на подпись (согласование) руководит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согласования проектов муниципальных правовых актов (для лиц, в чьи должностные обязанности входит такое соглас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согласования проектов муниципальных контрактов и сроков подготовки конкурс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1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исполнения поручений руководителя, а также исполнения документов, в отношении которых сроки установлены законодательством и муниципальными правовыми актами (запросы органов государственной власти, протесты, представления прокурора, письменные поручения руководителя), в том числе планов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критерий для муниципальных служащих, замещающих должности муниципальной службы, учреждаемые для выполнения функции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пециалист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исциплинарных взыска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алоб, связанных с исполнением должностных обязанностей и поведением работника, нарушающего права и законные интересы граждан и организаций, в ходе рассмотрения которых подтверждается их достоверность и обоснова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трудового распорядка (в том числе нарушение правил деловой эти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подготовка документов (по поручению непосредственного руководите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, выявленных по результатам проводимых проверок, свидетельствующих о виновных действиях рабо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й критерий для муниципальных служащих, замещающих должности муниципальной службы, учреждаемые для выполнения функции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пециалист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подготовки проектов ответов на обращения граждан и организаций, предоставляемых на подпись (согласование) руководит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согласования проектов муниципальных правовых актов (для лиц, в чьи должностные обязанности входит такое соглас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сроченных сроков согласования проектов муниципальных контрак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1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 исполнения поручений руководителя, а также исполнения документов, в отношении которых сроки установлены законодательством и муниципальными правовыми актами (запросы органов государственной власти, протесты, представления прокурора, письменные поручения руководителя), в том числе планов работ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ом, предоставляемым для принятия решения о снижении премии (частично или в полном объеме) по результатам работы за квартал, год, иной временной период, является информация для принятия решения о снижении выплаты премии по итогам работы за квартал, год, иной временной промежуток, направляемая представителю нанимателя (работодателю) по форме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сполнитель(и) по предоставлению информации для принятия решения о снижении выплаты премии за квартал, год, иной временной период муниципальным служащим категор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уководители высшей группы должностей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главой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нителем по предоставлению информации для принятия решения о снижении выплаты премии за квартал, год, иной временной период остальным категориям муниципальных служащих является вышестоящий руководите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выплаты премии является распоряжение главы местного самоуправления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района Нижегородской области</w:t>
      </w:r>
    </w:p>
    <w:p>
      <w:pPr>
        <w:pStyle w:val="Normal"/>
        <w:shd w:fill="FFFFFF" w:val="clear"/>
        <w:ind w:left="5040" w:firstLine="4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</w:rPr>
        <w:t>для принятия решения о снижении выплаты премии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 xml:space="preserve"> по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итогам работы за квартал, год, иной временной промежут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должности руководителя/структурного подразделения)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структурного подразде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итогам работы за __________________________________ 20___ года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период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6"/>
        <w:gridCol w:w="2372"/>
        <w:gridCol w:w="1704"/>
        <w:gridCol w:w="25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прем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248"/>
        <w:gridCol w:w="707"/>
        <w:gridCol w:w="2605"/>
      </w:tblGrid>
      <w:tr>
        <w:trPr/>
        <w:tc>
          <w:tcPr>
            <w:tcW w:w="4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информации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9:00Z</dcterms:created>
  <dc:creator>Loginova</dc:creator>
  <dc:description/>
  <cp:keywords/>
  <dc:language>en-US</dc:language>
  <cp:lastModifiedBy>Admin</cp:lastModifiedBy>
  <cp:lastPrinted>2018-01-19T11:06:00Z</cp:lastPrinted>
  <dcterms:modified xsi:type="dcterms:W3CDTF">2020-05-18T14:20:00Z</dcterms:modified>
  <cp:revision>4</cp:revision>
  <dc:subject/>
  <dc:title>Об утверждении Положения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района Нижегородской области</dc:title>
</cp:coreProperties>
</file>