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95"/>
        <w:gridCol w:w="4532"/>
        <w:gridCol w:w="528"/>
        <w:gridCol w:w="1082"/>
      </w:tblGrid>
      <w:tr>
        <w:trPr>
          <w:trHeight w:val="376" w:hRule="atLeast"/>
        </w:trPr>
        <w:tc>
          <w:tcPr>
            <w:tcW w:w="3495"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июля 2018 года</w:t>
            </w:r>
          </w:p>
        </w:tc>
        <w:tc>
          <w:tcPr>
            <w:tcW w:w="453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82"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3-р</w:t>
            </w:r>
          </w:p>
        </w:tc>
      </w:tr>
      <w:tr>
        <w:trPr>
          <w:trHeight w:val="227" w:hRule="exact"/>
        </w:trPr>
        <w:tc>
          <w:tcPr>
            <w:tcW w:w="3495"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53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соответствии со статьей 353.1. Трудового кодекса Российской Федерации,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21 сентября 2016 года № 836, на основании постановления администрации Дивеевского муниципального района от 05 февраля 2018 года № 17-р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Normal"/>
        <w:ind w:firstLine="540"/>
        <w:jc w:val="both"/>
        <w:rPr/>
      </w:pPr>
      <w:r>
        <w:rPr>
          <w:rFonts w:cs="Times New Roman" w:ascii="Times New Roman" w:hAnsi="Times New Roman"/>
          <w:sz w:val="28"/>
          <w:szCs w:val="28"/>
        </w:rPr>
        <w:t>1. Провести плановую документарную проверку (далее – Проверка) в отношении МБДОУ детский сад с. Кременк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Назначить органом, уполномоченным на проведение Проверки, – рабочую группу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 (далее – рабочая группа), созданную постановлением администрации Дивеевского муниципального района Нижегородской области от 21 сентября 2016 года № 836.</w:t>
      </w:r>
    </w:p>
    <w:p>
      <w:pPr>
        <w:pStyle w:val="Normal"/>
        <w:ind w:firstLine="540"/>
        <w:jc w:val="both"/>
        <w:rPr/>
      </w:pPr>
      <w:r>
        <w:rPr>
          <w:rFonts w:cs="Times New Roman" w:ascii="Times New Roman" w:hAnsi="Times New Roman"/>
          <w:sz w:val="28"/>
          <w:szCs w:val="28"/>
        </w:rPr>
        <w:t>3. Основание проведения Проверки – план проведения плановых проверок подведомственных администрации Дивеевского муниципального района Нижегородской области организаций на 2018 календарный год, утвержденный постановлением администрации Дивеевского муниципального района Нижегородской области от 08 ноября 2017 года № 1020.</w:t>
      </w:r>
    </w:p>
    <w:p>
      <w:pPr>
        <w:pStyle w:val="Normal"/>
        <w:ind w:firstLine="540"/>
        <w:jc w:val="both"/>
        <w:rPr/>
      </w:pPr>
      <w:r>
        <w:rPr>
          <w:rFonts w:cs="Times New Roman" w:ascii="Times New Roman" w:hAnsi="Times New Roman"/>
          <w:sz w:val="28"/>
          <w:szCs w:val="28"/>
        </w:rPr>
        <w:t>Цель проведения Проверки – 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оверки – 06 августа 2018 года, дата окончания Проверки – 31 августа 2018 года, срок проведения Проверки не может превышать двадцать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иод времени, относительно которого осуществляется проверка – 2017 календарный г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 ведомственному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рос у подведомственной организации и получение от неё документов и материалов по вопросам, относящимся к предмету Проверки, а также получение устных и письменных объяснений от должностных лиц и работников подведомственной организации по вопросам, относящимся к предмету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документами, объяснениями, информацией, полученными при осуществлении мероприятий по ведомственному контро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подведомственной организацией необходимо для достижения цели проведения Про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 охране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етная поли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четы по начисленным и уплаченным страховым взн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ухгалтерская отчет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истры бухгалтерского у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удовые догово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удовые книжки и документы по учету и движению кад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вичные документы по учету кадров (приказы о приеме на работу, личные карточки, штатное расписание, приказы о переводе, приказы об отпусках, приказы о расторжении трудовых договоров, приказы о поощрении, табель, расчетно-платежная ведомость), и иные документы требуются для проверки дат приема на работу, увольнения, выплаты премий и зарплаты.</w:t>
      </w:r>
    </w:p>
    <w:p>
      <w:pPr>
        <w:pStyle w:val="Normal"/>
        <w:ind w:firstLine="540"/>
        <w:jc w:val="both"/>
        <w:rPr/>
      </w:pPr>
      <w:r>
        <w:rPr>
          <w:rFonts w:cs="Times New Roman" w:ascii="Times New Roman" w:hAnsi="Times New Roman"/>
          <w:sz w:val="28"/>
          <w:szCs w:val="28"/>
        </w:rPr>
        <w:t>4.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Н.Малыш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22:00Z</dcterms:created>
  <dc:creator>Николай Владимирович Москалёв</dc:creator>
  <dc:description/>
  <cp:keywords/>
  <dc:language>en-US</dc:language>
  <cp:lastModifiedBy>Admin</cp:lastModifiedBy>
  <cp:lastPrinted>2018-07-13T15:48:00Z</cp:lastPrinted>
  <dcterms:modified xsi:type="dcterms:W3CDTF">2018-07-23T12:23:00Z</dcterms:modified>
  <cp:revision>4</cp:revision>
  <dc:subject>Распоряжение</dc:subject>
  <dc:title>О ведомственном контроле за соблюдением трудового законодательства и иных нормативных правовых актов, содержащих нормы трудового права</dc:title>
</cp:coreProperties>
</file>