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319"/>
        <w:gridCol w:w="697"/>
        <w:gridCol w:w="2611"/>
        <w:gridCol w:w="549"/>
      </w:tblGrid>
      <w:tr>
        <w:trPr>
          <w:trHeight w:val="377" w:hRule="atLeast"/>
        </w:trPr>
        <w:tc>
          <w:tcPr>
            <w:tcW w:w="336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октября 2022 г.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6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29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ности дошкольного образования на территории Дивеевского муниципального округа Нижегородской области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е администрации Дивеевского муниципального округа Нижегородской области от 22 декабря 2021 года № 1641 «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действие настоящего постановления распространяется на правоотношения, возникшие с 01 ок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октября 2022 г. № 13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им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 (далее – родительская плата, дошкольная организация), а также порядок предоставления льгот по родительской пла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0"/>
      <w:bookmarkEnd w:id="1"/>
      <w:r>
        <w:rPr>
          <w:rFonts w:cs="Times New Roman" w:ascii="Times New Roman" w:hAnsi="Times New Roman"/>
          <w:b/>
          <w:sz w:val="28"/>
          <w:szCs w:val="28"/>
        </w:rPr>
        <w:t>2. Порядок взимания родительской пл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присмотр и уход за детьми из семей мобилизованных, военнослужащих Нижегородского танкового батальона имени Кузьмы Минина, добровольцы, участвующие в СВО на Украине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Ежегодно размер родительской платы в дошкольных организациях может быть увеличен не более, чем на индекс роста потребительских цен (коэффициент инфля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одители (законные представители несовершеннолетних воспитанников) (далее – законные представители) не позднее 6-го числа текущего месяца производят оплату за присмотр и уход за детьми в дошкольной организации путем перечисления денежных средств на лицевой счет дошко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мер родительской платы определяется исходя из общих затрат по присмотру и уходу за детьми в организации с учетом длительности их пребывания, а также режима работы организации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, в родительскую плату в таки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ьская плата взимается в полном размере во всех случаях, за исключением случае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за период болезни ребенка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 период закрытия учреждения по причине каранти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 период нахождения на санаторно-курортном лечении (согласно представленной медицинской справк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 время нахождения ребенка на домашнем режиме (согласно представленной медицинской справке), но не более 2 нед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за период отпуска родителей (законных представителей) на основании их письменного заявления о непосещении ребенком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6. за период отсутствия ребенка по причине болезни родителя (законного представителя), подтвержденного справкой медицинского учреждения, и учебного отпуска родителей (законных представителей) (согласно представленной справке-вызову учебного заведения, имеющего государственную аккредитац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за период закрытия учреждения на ремонтные и (или) аварийные работы (согласно приказу учрежден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 за период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й организации на основании письменного заявления одного из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69"/>
      <w:bookmarkStart w:id="3" w:name="Par69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становления льготной родительской платы в дошко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одительская плата в дошкольных организациях снижается на 50 процентов от установленной родительской пла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 и имеющих среднедушевой доход ниже 50 процентов величины прожиточного минимума на душу населения, установленной Правительством Нижегородской области (малоимущие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состоящих на учете в государственных казенных учреждениях Нижегородской области "Управление социальной защиты населения", имеющих трех и более несовершеннолетних детей (многодетные семь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у которых двое детей посещают дошкольную организ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родителей (законных представителей), являющихся инвалидами I и II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одители (законные представители) детей, у которых по заключению медицинских учреждений выявлены недостатки в физическом и психическом развитии, а также детей, находящихся в туберкулезных дошкольных образовательных организациях, освобождаются от оплаты за присмотр и уход за детьми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становления льготной родительской платы один из родителей (законных представителей) ребенка должен подать в дошкольную организацию письменное заявление со следующими документами: паспорт, свидетельство о рождении ребенка, а также документы, подтверждающие право на льгот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алоимущих семей, имеющих среднедушевой доход ниже 50 процентов величины прожиточного минимума на душу населения, установленной Правительством Нижегородской области, – справку из государственного казенного учреждения Нижегородской области "Управление социальной защиты населения" по месту жительства о размере среднедушевого дохода семь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етей из многодетных семей – удостоверение многодетной матери (многодетной семьи) установленного образц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у которых двое детей посещают дошкольные организации (при условии посещения детьми разных дошкольных организаций), – справку из дошкольной организации, подтверждающую присмотр и уход за ребенком в дошкольной орган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одителей (законных представителей), один из которых является инвалидом I или II группы, – справку установленного образца, подтверждающую факт установления инвалидности, выдаваемую федеральными государственными учреждениями медико-социальной эксперти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аво на льготу в размере 50 процентов от установленной родительской платы в дошкольной организации ежегодно подтверждается родителем (законным представителем) по истечении одного календарного года со дня подачи зая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туплении обстоятельств, влекущих отмену установления льготной родительской платы, родители (законные представители) в течение 14 дней со дня наступления соответствующих обстоятельств обязаны уведомить об этом дошкольную организ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, имеющим право на льготную родительскую плату по нескольким основаниям, льгота предоставляется только по одному из оснований по их выбору. В заявлении на установление льготной родительской платы родители (законные представители) должны указать основание предоставления льготной родительской пла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9:02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2-10-10T20:37:00Z</dcterms:modified>
  <cp:revision>6</cp:revision>
  <dc:subject>Постановление</dc:subject>
  <dc:title>Об упорядочении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, находящихся в ведении органов местного самоуправления Дивеевского муниципального округа Нижегородской области</dc:title>
</cp:coreProperties>
</file>