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19"/>
        <w:gridCol w:w="697"/>
        <w:gridCol w:w="2611"/>
        <w:gridCol w:w="549"/>
      </w:tblGrid>
      <w:tr>
        <w:trPr>
          <w:trHeight w:val="377" w:hRule="atLeast"/>
        </w:trPr>
        <w:tc>
          <w:tcPr>
            <w:tcW w:w="336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6 октяб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октября 2022 г. № 1328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4.1. Резервный фонд исполнительных органов муниципальной власт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8. Своевременное исполнение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 Процентные платежи по муниципальному долг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8.2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рель 2022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57:00Z</dcterms:created>
  <dc:creator>Николай Владимирович Москалёв</dc:creator>
  <dc:description/>
  <cp:keywords/>
  <dc:language>en-US</dc:language>
  <cp:lastModifiedBy>Николай Москалёв</cp:lastModifiedBy>
  <cp:lastPrinted>2022-02-14T13:56:00Z</cp:lastPrinted>
  <dcterms:modified xsi:type="dcterms:W3CDTF">2022-10-10T20:27:00Z</dcterms:modified>
  <cp:revision>6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