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22 октября 2021 г.</w:t>
        <w:tab/>
        <w:tab/>
        <w:tab/>
        <w:tab/>
        <w:tab/>
        <w:tab/>
        <w:tab/>
        <w:tab/>
        <w:tab/>
        <w:tab/>
        <w:t>№ 13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Устав муниципального казенного учреждения «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Гражданским кодексом Российской Федерации, Бюджетным кодексом Российской Федерации, Федеральным законом от 12 января 1996 года №7-ФЗ «О некоммерческих организациях», постановлением администрации Дивеевского муниципального района Нижегородской области от 29 января 2019 года № 78 «О создании Муниципального казенного учреждения «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», решением Совета депутатов Дивеевского муниципального округа Нижегородской области от 12 января 2021 года № 2 «Об утверждении Положения об администрации Дивеевского муниципального округа Нижегородской области»,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Устав муниципального казенного учреждения «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», утвержденного постановлением администрации Дивеевского муниципального района Нижегородской области от 29 января 2019 года № 78 «О создании Муниципального казенного учреждения «Центр хозяйственного обслуживания учреждений культуры и дополнительного образования в сфере культуры Дивеевского муниципального района Нижегородской области»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делить правом Любимову Анну Александровну – директора муниципального казенного учреждения «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» выступить заявителем в регистрирующем органе при подаче заявления о государственной регистрации изменений, внесенных в учредительный документ юридического лица, и (или) о внесении изменений в сведения о юридическом лице, содержащиеся в Едином государственном реестре юридических лиц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 xml:space="preserve"> </w:t>
        <w:tab/>
        <w:tab/>
        <w:tab/>
        <w:t>С.А.Куч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 октября 2021 г. № 132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"</w:t>
      </w: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 января 2019 г. № 7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А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казенного учреж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Муниципальное казенное учреждение «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» (далее – именуемое «Учреждение»), является некоммерческой организацией, созданной постановлением администрации Дивеевского муниципального района Нижегородской области, 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Ф» и действующим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Учреждение является муниципальным казенным учреждением, имущество которого находится в собственности Дивеевского муниципального округа Нижегородской области и принадлежит Учреждению на праве оперативного 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. Учреждение создано для выполнения работ, оказания услуг учреждениям культуры и дополнительного образования в сфере культуры Дивеевского муниципального округа в целях оказания содействия в осуществлении возложенных на них функций и обеспечения деятель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Учредителем Учреждения является Дивеевский муниципальный округ Нижегородской области в лице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5. Учреждение находится в ведении отдела культуры и спорта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6. В своей деятельности Учреждение руководствуется настоящим Уставом и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7. Полное наименование Учреждения: Муниципальное казенное учреждение «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окращенное наименование Учреждения: МКУ «ЦХО учреждений культуры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полного и сокращенного наименования имеет равную юридическую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8. Учреждение является юридическим лицом со дня государственной регистрации, имеет круглую печать, бланки и штампы со своим наименованием, лицевые счет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9. Учреждение имеет самостоятельный баланс, бюджетную смету, обособленное имущество, переданное ему на праве оперативного управ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0. Учреждение отвечает по своим обязательствам всеми находящимися в его распоряжении денежными средствами, а также находящимся у него на праве оперативного управления имуще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1. Учреждение от своего имени приобретает имущественные и личные не имущественные права и несет обязанности, выступает истцом, ответчиком и третьим лицом в суде и арбитражном суде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2. Юридический адрес: 607320, Нижегородская область, Дивеевский муниципальный округ, с. Дивеево, ул. Октябрьская, д. 1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чтовый адрес: 607320, Нижегородская область, Дивеевский муниципальный округ, с. Дивеево, ул. Октябрьская, д. 16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3. Учреждение не имеет на момент государственной регистрации филиалов и представи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4. Главным распорядителем средств Учреждения является отдел культуры и спорта администрации Дивеевского муниципального округа Нижегород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ЦЕЛИ И ПРЕДМЕТ ДЕЯТЕЛЬНОСТИ УЧРЕЖД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1. Предметом и целями деятельности Учреждения являются обслуживание административных зданий учреждений, подведомственных отделу культуры и спорта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Для достижения целей, указанных в пункте 2.1., Учреждение осуществляет в установленном законодательством порядке следующие виды деятельност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1. Организует закупку товаров, работ, услуг для муниципальных нужд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2. Организует уборку зданий и прилегающих к ним территор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2.3. Организует и осуществляет техническую эксплуатацию административных зданий и оборудования учреждений в соответствии с правилами и нормами безопасности, производственной санитарии и противопожарной защит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3. Учреждение не вправе осуществлять иные виды деятельности, не предусмотренные настоящим Уста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ИМУЩЕСТВО И ФИНАСОВАЯ ДЕЯТЕЛЬНОСТЬ УЧРЕЖД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Источниками формирования имущества Учреждения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Движимое и недвижимое имущество, закреплённое за ним на праве оперативного управ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Имущество, приобретённое за счет средств бюджета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Имущество, приобретённо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2. Учреждение не вправе без согласия Учредителя совершать сделки, возможными последствиями которых является отчуждение или обременение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обственник имущества Дивеевский муниципальный округ Нижегородской области вправе изъять закреплённое на праве оперативного управления неиспользуемое либо используемое не по назначению имущество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4. Источниками финансового обеспечения деятельности Учреждения являются средства бюджета Дивеевского муниципального округа Нижегородской области и иные источник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5. Расходование средств бюджета Дивеевского муниципального округа Нижегородской области осуществляется Учреждением в пределах доведённых лимитов бюджетных обязательств и в соответствии с бюджетной смет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6. Имущество учреждения, в том числе денежные средства, учитываются на его баланс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7. Учреждение имеет лицевой счет в финансовом органе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УПРАВЛЕНИЕ УЧРЕЖДЕНИЕ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Текущее руководство деятельностью Учреждения осуществляет директор, назначаемый на должность и освобождаемый от должности Учредителе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иректор осуществляет руководство деятельностью Учреждения в соответствии с настоящим Уставом, несет ответственность за результаты деятельности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Сроки полномочий директора Учреждения, а также условия труда и оплаты определяются заключаемым с ним трудовым договор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К компетенции директора Учреждения относится решение следующих вопрос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1. Обеспечение выполнения текущих и перспективных планов Учреждения, решений и указаний Учредителя, принятых в пределах его компетен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2. Действует без доверенности от имени Учреждения, представление его интересов в органах местного самоуправления, государственных органах, иных организаци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3. Совершение в установленном порядке сделок от имени Учреждения, заключение договоров с физическими и юридическими лиц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4. Утверждение по согласованию с Учредителем штатного расписания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5. Утверждение Правил внутреннего трудового распорядка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6. Обеспечение соблюдение правил и нормативных требований охраны труда, противопожарной безоп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7. Осуществление приема и увольнения работников Учреждения, заключение коллективного догово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8. В пределах своей компетенции издает приказы и дает указания, обязательные для всех работников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9. Установление системы оплаты труда работников Учреждения в соответствии с законодательством РФ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10. По требованию Учредителя представляет необходимую документацию по Учреждению, оказывает содействие в проведении им проверо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3.11. Представление Учреждения во взаимоотношениях с юридическими и физическими лицами, а также решение других вопросов деятельности Учреждения в соответствии с настоящим Уста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К компетенции Учредителя Учреждения относится решение следующих вопросов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1. Утверждение Устава Учреждения, внесение в него изменений и дополн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2. Определение приоритетных направлений деятельности Учреждения, принципов формирования и использования его имущест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3. Принятие решения о реорганизации или ликвидации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4. Наделение Учреждения муниципальным имуществом, его изъят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5. Согласование распоряжения движимым и недвижимым имуществом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6. Назначение на должность и освобождение от должности директора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7. Согласование штатного расписания Учреждения, Положения об оплате тр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4.8. Решение иных вопросов, отнесенных законодательством и настоящим Уставом к компетенции Учредите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 К компетенции отдела культуры и спорта администрации Дивеевского муниципального округа, в ведении которого находится Учреждение, относя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1. Определение порядка составления и утверждения отчетности о результатах деятельности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2. Осуществление контроля за деятельностью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3. Определение порядка составления и утверждения плана финансово – хозяйственной деятельности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4. Контроль за расходованием бюджетных средст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5. Внесение предложений Учредителю по реорганизации, изменению типа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5.6. Определение показателей эффективности деятельности Учрежд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ТРУД И СОЦИАЛЬНАЯ ЗАЩИ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се лица, участвующие своим трудом в деятельности Учреждения на основе трудового договора, составляют трудовой коллектив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орядок приема и увольнения, формы и системы оплаты труда, продолжительность и распорядок рабочего дня, продолжительность и порядок предоставления выходных дней, ежегодных и дополнительных отпусков, другие вопросы деятельности трудового коллектива Учреждения регулируются трудовым законодательством и принимаемыми в соответствии с ним локальными актами Учреж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Работникам Учреждения гарантируется заработная плата, не ниже минимальной, установленной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ри реорганизации или ликвидации Учреждение обеспечивает сохранность документов по личному составу, своевременно передает их правопреемнику (при реорганизации) или в архив (при ликвидации), принимает меры по трудоустройству высвобождаемых работ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ЛИКВИДАЦИЯ И РЕОРГАНИЗАЦИЯ УЧРЕЖД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Реорганизация Учреждения (слияние, присоединение, разделение, выделение, преобразование) производится по решению Учредителя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еорганизация Учреждения влечет за собой переход всех прав и обязанностей, принадлежащих Учреждению, к его правопреемник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3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их юридически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организации Учреждения в форме присоединения к нему другого юридического лица Учреждение считается реорганизованным с момента внесения записи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Ликвидация Учреждения производи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ешению Учред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ешению суда в случаях, предусмотренных законодательством 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 Ликвидация Учреждения производится ликвидационной комиссией. С момента назначения ликвидационной комиссии к ней переходят полномочия по управлению делами Учрежд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6. Ликвидационная комиссия осуществляет мероприятия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7. Ликвидационная комиссия от имени ликвидируемого Учреждения выступает в судебных орган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8. Учреждение считается ликвидированным после внесения об этом записи в единый государственный реестр юридических ли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9. По окончании ликвидации Учреждения денежные средства и иное имущество Учреждения после расчетов с кредиторами переходят к Учредителю для дальнейшего его перераспред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ИЗМЕНЕНИЕ УСТАВА УЧРЕЖД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Решение об изменении устава Учреждения, а также о принятии устава Учреждения в новой редакции принимается Учредител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2. Изменения в устав Учреждения (устав в новой редакции) вступают в силу с момента их государственной регистрации."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53:00Z</dcterms:created>
  <dc:creator>Николай Владимирович Москалёв</dc:creator>
  <dc:description/>
  <cp:keywords/>
  <dc:language>en-US</dc:language>
  <cp:lastModifiedBy>Admin</cp:lastModifiedBy>
  <cp:lastPrinted>2021-10-21T14:29:00Z</cp:lastPrinted>
  <dcterms:modified xsi:type="dcterms:W3CDTF">2021-10-25T10:57:00Z</dcterms:modified>
  <cp:revision>4</cp:revision>
  <dc:subject>Постановление</dc:subject>
  <dc:title>О внесении изменений в Устав муниципального казенного учреждения «Центр хозяйственного обслуживания учреждений культуры и дополнительного образования в сфере культуры Дивеевского муниципального округа Нижегородской области»</dc:title>
</cp:coreProperties>
</file>